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84465" cy="10716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-913765</wp:posOffset>
                </wp:positionV>
                <wp:extent cx="7830185" cy="11755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175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0185" cy="104844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48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925.65pt;mso-wrap-distance-left:504pt;mso-wrap-distance-right:504pt;mso-wrap-distance-top:0pt;mso-wrap-distance-bottom:0pt;margin-top:-71.9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0185" cy="104844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48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81925" cy="11827510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82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sectPr>
      <w:type w:val="nextPage"/>
      <w:pgSz w:w="15211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9:00Z</dcterms:created>
  <dc:creator>лысенкова </dc:creator>
  <dc:description/>
  <cp:keywords/>
  <dc:language>en-US</dc:language>
  <cp:lastModifiedBy>лысенкова </cp:lastModifiedBy>
  <dcterms:modified xsi:type="dcterms:W3CDTF">2012-09-20T13:05:00Z</dcterms:modified>
  <cp:revision>1</cp:revision>
  <dc:subject/>
  <dc:title/>
</cp:coreProperties>
</file>