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экспертной комиссии по подведению итогов районного конкурса творческих работ «МЛАДШИЕ ДРУЗЬЯ» (про животны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Мамурина О.В., Турлайс Г.Б., Фрелих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приняли участие 207 обучающихся 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образовательных учреждений Некрасовского М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пределение результатов работы производилось методом экспертных оценок согласно Положению. По итогам оценки конкурсных работ экспертная комиссия (жюри) решила наградить грамотами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1"/>
        <w:gridCol w:w="2261"/>
        <w:gridCol w:w="1967"/>
        <w:gridCol w:w="2186"/>
        <w:gridCol w:w="9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(название работ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школьных образовательны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учреждений в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«Конкурс рисун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урмакинская СОШ 2, гр.детс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лю лошадку я, дам ей травки и овса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к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197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Артем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евашовская СОШ (старшая дошкольная групп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руг и папин помощн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Галина Анато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це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шлова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 «Сказ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 Рыж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н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х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 «Сказ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рузь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чева Елена Фед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школьных образовательны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учреждений в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«Конкурс фотограф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урмакинская СОШ №2 (группа детса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екрету всему свету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к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197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Бурмакинская СОШ №2 (группа детса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атый-полосаты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чева Людмил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а Ки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ДОУ д/с №1 «Солнышко» группа №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Марус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Ольг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астни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школьных образовательны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учреждений в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«Конкурс рассказов (сочинен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 «Сказ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любимая кошка Му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Ст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 «Сказ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 медведь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ок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 «Сказ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Белл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МИ   НАГРАЖД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БОУ детский сад №2 «Сказка» за активное участие в районном творческом конкурсе «МЛАДШИЕ ДРУЗЬ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ОУ Бурмакинская СОШ №2 группа детского сада  за активное участие в районном творческом конкурсе «МЛАДШИЕ ДРУЗЬ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МБОУ детский сад №1 «Солнышко»    за активное участие в районном творческом конкурсе «МЛАДШИЕ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БОУ Левашовская СОШ  старшая дошкольная группа      за активное участие в районном творческом конкурсе «МЛАДШИЕ ДРУЗ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1:00Z</dcterms:created>
  <dc:creator>Блейзер</dc:creator>
  <dc:description/>
  <dc:language>en-US</dc:language>
  <cp:lastModifiedBy>лысенкова </cp:lastModifiedBy>
  <dcterms:modified xsi:type="dcterms:W3CDTF">2014-12-04T13:31:00Z</dcterms:modified>
  <cp:revision>2</cp:revision>
  <dc:subject/>
  <dc:title/>
</cp:coreProperties>
</file>