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77240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смотра-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творчества на противопожарную темат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 каждый гражданин: спасения номер - «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смотра-конкурса детского творчества на противопожарную тематику «Помни каждый гражданин: спасения номер - «01» (далее Смотр - конкурс) определяет цель, сроки, порядок и условия проведения, а также категорию участников Смотра -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мотр - конкурс проводится МУ ДО ЦДТ «Созвездие» с целью культуры безопасного и ответственного поведения в сфер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Смотра-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бучающимися образовательных организаций (далее − обучающиеся) правил пожарной безопасности, привлечение их к предупреждению и тушению пожаров, обучение действиям в условиях пожара и других экстремаль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изучении курса основ безопасности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отивопожарной пропаганды средствами детского художественного и декоративно-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мотром-конкурс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Смотром -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Смотра-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Смотра-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Смотра-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Смотра-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Смотра-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</w:t>
      </w:r>
      <w:r>
        <w:rPr>
          <w:rFonts w:cs="Times New Roman" w:ascii="Times New Roman" w:hAnsi="Times New Roman"/>
          <w:sz w:val="28"/>
          <w:szCs w:val="28"/>
        </w:rPr>
        <w:t>Смотре - 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ются обучающиеся, образовательных организаций всех типов Некрасовского МР (далее – Образовательная организ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 (возраст участников на момент проведения конкур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- 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-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- 1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 -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 -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е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Смотре-конкурсе индивидуальное и коллективное. Коллективные работы должны быть выполнены не более чем двумя уча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овательная организация предоставляет в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 - конкурсе (по форме в соответствии с приложением 1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роки, порядок и условия проведения </w:t>
      </w:r>
      <w:r>
        <w:rPr>
          <w:rFonts w:cs="Times New Roman" w:ascii="Times New Roman" w:hAnsi="Times New Roman"/>
          <w:b/>
          <w:sz w:val="28"/>
          <w:szCs w:val="28"/>
        </w:rPr>
        <w:t>Смотра -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конкурсные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4 марта по 20 марта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п. Некрасовское, ул. Строителей, д.7, Центр детского творчества «Созвездие», эл. адрес: sozvezdie.nekr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и конкурсные работы, представленные на </w:t>
      </w:r>
      <w:r>
        <w:rPr>
          <w:rFonts w:cs="Times New Roman" w:ascii="Times New Roman" w:hAnsi="Times New Roman"/>
          <w:sz w:val="28"/>
          <w:szCs w:val="28"/>
        </w:rPr>
        <w:t xml:space="preserve">Смотр –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ные на Смотр - конкурс работы могут отражать следующую тема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йствия людей в условиях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, учеба и быт профессиональных работников противопожарных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ременная пожарная и спасательная техника и перспективы её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я правил пожарной безопасности, приводящие к возникнов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жары в быту, на производстве, на транспорте, на сельскохозяйственных объектах, лесные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клама и юмор в пожарном и спасатель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Номинации </w:t>
      </w:r>
      <w:r>
        <w:rPr>
          <w:rFonts w:cs="Times New Roman" w:ascii="Times New Roman" w:hAnsi="Times New Roman"/>
          <w:sz w:val="28"/>
          <w:szCs w:val="28"/>
        </w:rPr>
        <w:t>Смотра -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-изобразительное творчество»</w:t>
      </w:r>
      <w:r>
        <w:rPr>
          <w:sz w:val="28"/>
          <w:szCs w:val="28"/>
        </w:rPr>
        <w:t xml:space="preserve"> (рисунки, плакаты, эмблемы) - для всех возрастных категор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Cs/>
          <w:sz w:val="28"/>
          <w:szCs w:val="28"/>
        </w:rPr>
        <w:t xml:space="preserve">4.3.2. </w:t>
      </w:r>
      <w:r>
        <w:rPr>
          <w:b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- для всех возрастных категорий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кстильные изделия (художественная вышивка, лоскутное шитьё, вязание, мягкая игрушка, роспись по ткани)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делия из древесины (резьба по дереву, роспись по дереву)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епка (изделия из глины, теста, пластилина)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кеты и аппликации (допускается использование различных материалов)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4.3.3. </w:t>
      </w:r>
      <w:r>
        <w:rPr>
          <w:b/>
          <w:sz w:val="28"/>
          <w:szCs w:val="28"/>
        </w:rPr>
        <w:t>«Техническое творчество»</w:t>
      </w:r>
      <w:r>
        <w:rPr>
          <w:sz w:val="28"/>
          <w:szCs w:val="28"/>
        </w:rPr>
        <w:t>: (модели, макеты пожарной техники, пожарно-техническое вооружение, настольные игры) - возрастные категории с 11 до 18 лет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3.4. </w:t>
      </w:r>
      <w:r>
        <w:rPr>
          <w:b/>
          <w:sz w:val="28"/>
          <w:szCs w:val="28"/>
        </w:rPr>
        <w:t>«Исследовательская деятельность»</w:t>
      </w:r>
      <w:r>
        <w:rPr>
          <w:sz w:val="28"/>
          <w:szCs w:val="28"/>
        </w:rPr>
        <w:t xml:space="preserve"> на темы: «Заслуженные работники и ветераны пожарной охраны ВДПО», «Героические действия пожарных и спасателей», «Дети-герои, награждённые медалью «За отвагу на пожаре, «За спасение погибавших» -  возрастные категории с 11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е на Смотр-конкурс работы должны соответствовать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номинации «Художественно-изобразительное творчест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 могут быть выполнены в любой технике (масло, акварель, тушь, цветные карандаши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ставляются оригиналы работ формата А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 номинации «Декоративно-прикладное творчество» и «Техническое творчество»: работы предоставляются в оригинале, размер основания поделки, макета или модели – не более формата А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в номинации «Исследовательская деятель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 предоставляются в электронном виде, вид, размер, интер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рифта на выбор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исследовательского направления должна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з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собы решени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исание хода работы (краткое): организационный момент, планирование, исследовательский эта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стигнут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спективы продол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ритерии оценк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аботы пожарной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сть изготовления, эстетический вид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ровня выполнения конкурсной работы возрасту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аторство и оригина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замы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к выполн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является окончательным и не подлежит пересмот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аждая конкурсная работа должна иметь этикетку, соответствующую следующим требованиям по содержанию и офор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 имя автора (или авторов для коллективной работы) (полнос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, номинация и техника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организация (полное наз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вание объединения, фамилия, имя, отчество (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этикетки 4 см х 7 см, шрифт для заполнения этикетки – Times New Roman, размер 12 пт, фамилию, имя автора и название работы выделить жирным шриф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онкурсные работы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Контактная информация: Костенко Ирина Савельевна, методист, Ларькина Анна Петровна, зам.директора по УВР; телефон 4-40-43, Центр детского творчества «Созвездие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Смотра -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Смотра -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Смотра -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Смотра -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Смотра -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Смотра - конкурса будут и размещены на официальном сайте Центра детского творчества «Созвездие» - sozvezdie.edu.yar.ru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аботы победителей (I место) и призёры (II и III места) Смотра-конкурса направляются для участия в областном Смотре  - конкурсе детских творческих работ на противопожарную темати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районном Смотре - конкурсе детского творчества на противопожарную тематику «Помни каждый гражданин: спасения номер - «01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бластной смотр-конкурс детского творчества по противопожарной тематике: «Помни каждый гражданин: спасения номер - «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__________________, выданный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(свидетельство о рождении ребенка) ___________________, выданный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ГОАУ ДО ЯО ЦДЮТТ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ЯООООО ВДПО </w:t>
      </w:r>
      <w:hyperlink r:id="rId4">
        <w:r>
          <w:rPr>
            <w:rStyle w:val="InternetLink"/>
            <w:rFonts w:cs="Times New Roman" w:ascii="Times New Roman" w:hAnsi="Times New Roman"/>
          </w:rPr>
          <w:t>http://www.vdpo.yar.r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моего ребенк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5.2023 г.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20 г.         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участника (от 18 лет и старш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бластной смотр-конкурс детского творчества по противопожарной тематике: «Помни каждый гражданин: спасения номер - «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, выданный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и, имени, места учебы) в свободном доступе в сети Интернет на сайте ГОАУ ДО ЯО ЦДЮТ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edu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ЯООООО ВДПО </w:t>
      </w:r>
      <w:hyperlink r:id="rId6">
        <w:r>
          <w:rPr>
            <w:rStyle w:val="InternetLink"/>
            <w:rFonts w:cs="Times New Roman" w:ascii="Times New Roman" w:hAnsi="Times New Roman"/>
          </w:rPr>
          <w:t>http://www.vdpo.yar.r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5.2023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0 г.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utt.edu.yar.ru/" TargetMode="External"/><Relationship Id="rId4" Type="http://schemas.openxmlformats.org/officeDocument/2006/relationships/hyperlink" Target="http://www.vdpo.yar.ru/" TargetMode="External"/><Relationship Id="rId5" Type="http://schemas.openxmlformats.org/officeDocument/2006/relationships/hyperlink" Target="http://cdutt/edu.yar.ru" TargetMode="External"/><Relationship Id="rId6" Type="http://schemas.openxmlformats.org/officeDocument/2006/relationships/hyperlink" Target="http://www.vdpo.y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9:00Z</dcterms:created>
  <dc:creator>Созвездие</dc:creator>
  <dc:description/>
  <cp:keywords/>
  <dc:language>en-US</dc:language>
  <cp:lastModifiedBy>User1</cp:lastModifiedBy>
  <cp:lastPrinted>2018-10-08T08:53:00Z</cp:lastPrinted>
  <dcterms:modified xsi:type="dcterms:W3CDTF">2020-03-05T07:59:00Z</dcterms:modified>
  <cp:revision>2</cp:revision>
  <dc:subject/>
  <dc:title/>
</cp:coreProperties>
</file>