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7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37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37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37"/>
        </w:rPr>
        <w:t xml:space="preserve">Заведующий МБДОУ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37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37"/>
        </w:rPr>
        <w:t xml:space="preserve">детского сада № 2 «Сказка»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3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37"/>
        </w:rPr>
        <w:t>Г.В. Журавлёв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7"/>
        </w:rPr>
        <w:t>Положение о конкурсе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4"/>
        </w:rPr>
        <w:t>творческих работ  «Думаем, играем и творим – театральных кукол мастери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ворческая группа  детского  сада  в рамках проведения проекта «Путешествие в страну Театралия» в  целях  развития творческого потенциала личности дошкольников и активизации  совместного творчества  детей и род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бъявляет конкурс 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«Думаем, играем и творим – театральных кукол мы творим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Задачи конкурс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Приобщение детей к театральной культур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действие развитию театральной деятельности в 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вершенствование всестороннего развития творческих способностей детей средствами театра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вышение мотивации деятельности по созданию условий для развития творческой активности детей в театрализованной деятель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Условия проведения смотра – конкур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конкурсе  принимают участие воспитанники, родители груп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нкурс оценивает комиссия в составе пяти челов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рок проведения:   04.03.2013 - 18.03.2013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боты  необходимо предоставить до 18.03.2013 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Номин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театральная кук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кукла-марионе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кукла перчат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 конкурс принимаются театральные куклы, сделанные из любых материалов. Работы должны иметь обьёмную фор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поделки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елка должна быть подписана (название, Ф.И. изготовителя, группа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кла-марионетка - от 40см без учета лески и трости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ьчиковые куклы - не менее 3 штук 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ность подел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, яркость, сказочность, нарядность, выразительность подел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технического реш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рекомендованным размерам</w:t>
      </w:r>
    </w:p>
    <w:p>
      <w:pPr>
        <w:pStyle w:val="Normal"/>
        <w:spacing w:before="0" w:after="0"/>
        <w:ind w:left="14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роводится комиссией МБДОУ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курса оцениваются по пятибалльной системе за каждый критерий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будут определены 1,2, 3 места в каждой номинации. Победители будут награждены дипломами и ценными подар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одведения итогов конкурса, комиссия оставляет за собой право ввести дополнительные номин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 лучших работ будут выставлены на сайте МБ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ставка будет организована в фойе детского сада  с  19 по 29 марта 2013 г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5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7:00Z</dcterms:created>
  <dc:creator>лысенкова</dc:creator>
  <dc:description/>
  <dc:language>en-US</dc:language>
  <cp:lastModifiedBy>user</cp:lastModifiedBy>
  <cp:lastPrinted>2012-12-06T16:42:00Z</cp:lastPrinted>
  <dcterms:modified xsi:type="dcterms:W3CDTF">2013-02-28T11:47:00Z</dcterms:modified>
  <cp:revision>2</cp:revision>
  <dc:subject/>
  <dc:title/>
</cp:coreProperties>
</file>