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висимая оценка качества условий осуществления образовательной деятельности организациями, осуществляющими образовательную деятельност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водится по пяти критериям, каждый критерий имеет несколько показател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аблице  представлены данные характеризующие Критерий 1 (К1)  - открытость и доступность информ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нформации о деятельности организации социальной сферы, размещенной на общедоступных информационных ресурсах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информацией размещенной на стенде образовательно организации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информацией размещенной на сайте образовательно организ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Доля удовлетворенных информацией размещенной на стенде образовательно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Доля удовлетворенных информацией размещенной на сайте образовательно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851"/>
        <w:gridCol w:w="850"/>
        <w:gridCol w:w="993"/>
        <w:gridCol w:w="850"/>
        <w:gridCol w:w="851"/>
        <w:gridCol w:w="850"/>
        <w:gridCol w:w="793"/>
      </w:tblGrid>
      <w:tr>
        <w:trPr>
          <w:trHeight w:val="4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1 "Солнышк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ДОУ детский сад общеразвивающего вида № 2 "Сказ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ДОУ детский сад общеразвивающего вида № 5 "Звездоч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7 "Сосен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ДОУ детский сад общеразвивающего вида № 12 "Роднич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91,9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98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РЕРИЙ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фортность условий предоставления услуг образовательной организ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 представлены данные характеризующие Критерий 2 (К2)  - комфортность условий предоставления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ение в организации социальной сферы комфортных условий предоставления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ля получателей услуг, удовлетворенных комфортностью предоставления услуг организацией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417"/>
        <w:gridCol w:w="1418"/>
      </w:tblGrid>
      <w:tr>
        <w:trPr>
          <w:trHeight w:val="43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2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1 "Солнышк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ДОУ детский сад общеразвивающего вида № 2 "Сказ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94,2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ДОУ детский сад общеразвивающего вида № 5 "Звездоч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7 "Сосен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79,2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ДОУ детский сад общеразвивающего вида № 12 "Родни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93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РЕРИЙ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тупность услуг для инвалидов в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аблице  представлены данные характеризующие Критерий 3 (К3)  - доступность услуг для инвалидов в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орудование помещений образовательной организации и прилегающей к ней территории с учетом доступности для инвал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еспечение в образовательной организации условий доступности, позволяющих инвалидам получать услуги наравне с друг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ля получателей услуг, удовлетворенных доступностью услуг для инвал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1140"/>
        <w:gridCol w:w="1266"/>
        <w:gridCol w:w="1267"/>
        <w:gridCol w:w="1267"/>
      </w:tblGrid>
      <w:tr>
        <w:trPr>
          <w:trHeight w:val="48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3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1 "Солнышко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ДОУ детский сад общеразвивающего вида № 2 "Сказка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ДОУ детский сад общеразвивающего вида № 5 "Звездочка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7 "Сосенка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ДОУ детский сад общеразвивающего вида № 12 "Родничок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РЕРИЙ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брожелательность, вежливость работников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е  представлены данные характеризующие Критерий 4 (К4)  - доброжелательность, вежливость работников образовательной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ля получателей услуг, удовлетворенных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 в организацию социальной сф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ля получателей услуг, удовлетворенных доброжелательностью, вежливостью работников образовательной организации, обеспечивающих непосредственное оказание услуги при обращении в организацию социальной сф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ля получателей услуг, удовлетворенных доброжелательностью, вежливостью работников образовательной организации, при использовании дистанционных форм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1140"/>
        <w:gridCol w:w="1266"/>
        <w:gridCol w:w="1267"/>
        <w:gridCol w:w="1267"/>
      </w:tblGrid>
      <w:tr>
        <w:trPr>
          <w:trHeight w:val="48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4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1 "Солнышко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ДОУ детский сад общеразвивающего вида № 2 "Сказка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6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ДОУ детский сад общеразвивающего вида № 5 "Звездочка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7 "Сосенка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ДОУ детский сад общеразвивающего вида № 12 "Родничок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РЕРИЙ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овлетворенность условиями оказания услуг образовательной организ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 представлены данные характеризующие Критерий 5 (К5)  - удовлетворенность условиями оказания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ля получателей услуг, которые готовы рекомендовать образовательную организацию родственникам и знаком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ля получателей услуг, удовлетворенных организационными условиями предоставления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ля получателей услуг, удовлетворенных в целом условиями оказания услуг в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1140"/>
        <w:gridCol w:w="1266"/>
        <w:gridCol w:w="1267"/>
        <w:gridCol w:w="1267"/>
      </w:tblGrid>
      <w:tr>
        <w:trPr>
          <w:trHeight w:val="48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5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1 "Солнышко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ДОУ детский сад общеразвивающего вида № 2 "Сказка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ДОУ детский сад общеразвивающего вида № 5 "Звездочка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7 "Сосенка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4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77,9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ДОУ детский сад общеразвивающего вида № 12 "Родничок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98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едостатки в разрезе 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й "Открытость и доступность информации об организац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381"/>
      </w:tblGrid>
      <w:tr>
        <w:trPr>
          <w:trHeight w:val="37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</w:t>
            </w:r>
          </w:p>
        </w:tc>
      </w:tr>
      <w:tr>
        <w:trPr>
          <w:trHeight w:val="37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1 "Солнышко"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Замечания отсутствуют</w:t>
            </w:r>
          </w:p>
        </w:tc>
      </w:tr>
      <w:tr>
        <w:trPr>
          <w:trHeight w:val="37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ДОУ детский сад общеразвивающего вида № 2 "Сказка"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Замечания отсутствуют</w:t>
            </w:r>
          </w:p>
        </w:tc>
      </w:tr>
      <w:tr>
        <w:trPr>
          <w:trHeight w:val="37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ДОУ детский сад общеразвивающего вида № 5 "Звездочка"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официальном сайте организации полностью или частично отсутствует информация: Об электронных образовательных ресурсах, к которым обеспечивается доступ инвалидов и лиц с ограниченными возможностями здоровья</w:t>
            </w:r>
          </w:p>
        </w:tc>
      </w:tr>
      <w:tr>
        <w:trPr>
          <w:trHeight w:val="37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7 "Сосенка"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официальном сайте организации полностью или частично отсутствует информация: О языке(ах), на котором(ых) осуществляется образование (обучение). Размещается в форме электронного документа, подписанного простой электронной подписью в соответствии с Федеральным законом от 6 апреля 11 г. № 63-ФЗ «Об электронной подписи», с приложением образовательной программы; О методических и иных документах, разработанных образовательной организацией для обеспечения образовательного процесса, а также рабочей программы воспитания и календарного плана воспитательной работы, включаемых в основные образовательные программы в соответствии с частью  статьи 1. Федерального закона от 19 декабря 111 г. № 173-ФЗ «Об образовании в Российской Федерации», в виде электронного документа; О численности обучающихся за счет бюджетных ассигнований федерального бюджета, бюджетов субъектов Российской Федерации, местных бюджетов и по договорам об образовании, заключаемых при приеме на обучение за счет средств физических и (или) юридических лиц (в том числе с выделением численности обучающихся, являющихся иностранными гражданами). Информация о федеральных государственных образовательных стандартах, федеральных государственных требованиях, об образовательных стандартах и самостоятельно устанавливаемых требованиях (при их наличии). Размещается с приложением копий соответствующих документов, электронных документов, подписанных простой электронной подписью в соответствии с Федеральным законом от 6 апреля 11 г. № 63-ФЗ «Об электронной подписи» (в части документов, самостоятельно разрабатываемых и утверждаемых образовательной организацией); Информация об условиях питания  обучающихся; Информация об условиях охраны здоровья обучающихся; О специально оборудованных учебных кабинетах, объектов для проведения практических занятий, библиотек, объектов спорта, средств обучения и воспитания, приспособленных для использования инвалидами и лицами с ограниченными возможностями здоровья; Об обеспечении беспрепятственного доступа в здания образовательной организации; О специальных условиях питания; О специальных условиях охраны здоровья; Отчет о результатах самообследования, Локальные нормативные акты, предусмотренные частью 1 статьи 31 Федерального закона от 19 декабря 111 г. № 173-ФЗ «Об образовании в Российской Федерации» (по основным вопросам организации и осуществления образовательной деятельности, в том числе регламентирующие:– правила приема обучающихся,– режим занятий обучающихся, – формы, периодичность и порядок текущего контроля успеваемости и промежуточной аттестации обучающихся, – порядок и основания перевода, отчисления и восстановления обучающихся, –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),– правила внутреннего распорядка обучающих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вила внутреннего трудового распорядка, – коллективный договор (при наличии); </w:t>
            </w:r>
          </w:p>
        </w:tc>
      </w:tr>
      <w:tr>
        <w:trPr>
          <w:trHeight w:val="37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11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 официальном сайте организации полностью или частично отсутствует информация:  О реализуемых уровнях образования; О нормативных сроках обучения; О численности обучающихся за счет бюджетных ассигнований федерального бюджета, бюджетов субъектов Российской Федерации, местных бюджетов и по договорам об образовании. Размещается в форме электронного документа, подписанного простой электронной подписью в соответствии с Федеральным законом от 6 апреля 11 г. № 63-ФЗ «Об электронной подписи», с приложением образовательной программы. Информация о численности обучающихся, являющихся иностранными гражданами. Информация о поступлении финансовых и материальных средств по итогам финансового года. </w:t>
            </w:r>
          </w:p>
        </w:tc>
      </w:tr>
      <w:tr>
        <w:trPr>
          <w:trHeight w:val="37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ДОУ детский сад общеразвивающего вида № 12 "Родничок"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официальном сайте организации полностью или частично отсутствует информация: Информация о структуре и об органах управления образовательной организации.  О нормативных сроках обучения; О численности обучающихся за счет бюджетных ассигнований федерального бюджета, бюджетов субъектов Российской Федерации, местных бюджетов.  Размещается в форме электронного документа, подписанного простой электронной подписью в соответствии с Федеральным законом от 6 апреля 11 г. № 63-ФЗ «Об электронной подписи», с приложением образовательной программы. Информация о численности обучающихся, являющихся иностранными гражданами. Информация 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); О специально оборудованных учебных кабинетах, объектов для проведения практических занятий, библиотек, объектов спорта, средств обучения и воспитания, приспособленных для использования инвалидами и лицами с ограниченными возможностями здоровья; Об обеспечении беспрепятственного доступа в здания образовательной организации; О специальных условиях питания; О специальных условиях охраны здоровья.</w:t>
            </w:r>
          </w:p>
        </w:tc>
      </w:tr>
      <w:tr>
        <w:trPr>
          <w:trHeight w:val="37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16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официальном сайте организации полностью или частично отсутствует информация: Сведения о наличии положений о структурных подразделениях (об органах управления)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11 г. № 63-ФЗ «Об электронной подписи»; О методических и иных документах, разработанных образовательной организацией для обеспечения образовательного процесса, а также рабочей программы воспитания и календарного плана воспитательной работы, включаемых в основные образовательные программы в соответствии с частью  статьи 1. Федерального закона от 19 декабря 111 г. № 173-ФЗ «Об образовании в Российской Федерации», в виде электронного документа; О численности обучающихся за счет бюджетных ассигнований федерального бюджета, бюджетов субъектов Российской Федерации, местных бюджетов и по договорам об образовании. Размещается в форме электронного документа, подписанного простой электронной подписью в соответствии с Федеральным законом от 6 апреля 11 г. № 63-ФЗ «Об электронной подписи», с приложением образовательной программы. Информация о численности обучающихся, являющихся иностранными гражданами. Информация об условиях охраны здоровья обучающихся; О специально оборудованных учебных кабинетах, объектов для проведения практических занятий, библиотек, объектов спорта, средств обучения и воспитания, приспособленных для использования инвалидами и лицами с ограниченными возможностями здоровья; Об обеспечении беспрепятственного доступа в здания образовательной организации; О специальных условиях питания; О специальных условиях охраны здоровья.</w:t>
            </w:r>
          </w:p>
        </w:tc>
      </w:tr>
      <w:tr>
        <w:trPr>
          <w:trHeight w:val="37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18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 официальном сайте организации полностью или частично отсутствует информация: О специальных условиях питания; 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й "Комфортность условий предоставления услуг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381"/>
      </w:tblGrid>
      <w:tr>
        <w:trPr>
          <w:trHeight w:val="2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ДОУ детский сад № 1 "Солнышко"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чания отсу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ствуют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ДОУ детский сад общеразвивающего вида № 2 "Сказка"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 стенде внутри организации отсутствует информация: Лицензия на осуществление образовательной деятельности (с приложениями); Руководство. Информация о персональном составе педагогических работников с указанием уровня образования, квалификации и опыта работы. 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ДОУ детский сад общеразвивающего вида № 5 "Звездочка"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Замечания отсутствуют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7 "Сосенка"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стенде внутри организации отсутствует информация: Лицензия на осуществление образовательной деятельности (с приложениями); Руководство. Педагогический  состав: информация о персональном составе педагогических работников с указанием уровня образования, квалификации и опыта работы. Материально-техническое обеспечение образовательной деятельности. Информация об условиях питания обучающихся, в том числе инвалидов и лиц с ограниченными возможностями здоровья.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11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стенде внутри организации отсутствует информация: Локальные нормативные акты, предусмотренные частью 2 статьи 30 Федерального закона от 29 декабря 202 г. № 273-ФЗ «Об образовании в Российской Федерации» (по основным вопросам организации и осуществления образовательной деятельности, в том числе регламентирующие: – правила приема обучающихся,– режим занятий обучающихся, – формы, периодичность и порядок текущего контроля успеваемости и промежуточной аттестации обучающихся, – порядок и основания перевода, отчисления и восстановления обучающихся, –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), – правила внутреннего распорядка обучающихся,  – правила внутреннего трудового распорядка, – коллективный договор (при наличии).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ДОУ детский сад общеразвивающего вида № 12 "Родничок"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Замечания отсутствуют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16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стенде внутри организации отсутствует информация: Локальные нормативные акты, предусмотренные частью 2 статьи 30 Федерального закона от 29 декабря 202 г. № 273-ФЗ «Об образовании в Российской Федерации» (по основным вопросам организации и осуществления образовательной деятельности, в том числе регламентирующие: – правила приема обучающих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жим занятий обучающихся, – формы, периодичность и порядок текущего контроля успеваемости и промежуточной аттестации обучающихся, – порядок и основания перевода, отчисления и восстановления обучающихся, –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), – правила внутреннего распорядка обучающихся – правила внутреннего трудового распорядка– коллективный договор (при наличии); Педагогический состав. Информация о руководителе образовательной организации, его заместителях. Материально-техническое обеспечение образовательной деятельности. Информация об условиях питания обучающихся, в том числе инвалидов и лиц с ограниченными возможностями здоровья.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18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Замечания отсутствую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й "Удовлетворенность условиями оказания услуг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381"/>
      </w:tblGrid>
      <w:tr>
        <w:trPr>
          <w:trHeight w:val="2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1 "Солнышко"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Замечания отсутствуют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ДОУ детский сад общеразвивающего вида № 2 "Сказка"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Замечания отсутствуют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ДОУ детский сад общеразвивающего вида № 5 "Звездочка"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сайте образовательной организации отсутствуют такое способы обратной  связи как: Техническая возможность выражения получателями образовательных услуг мнения о качестве оказания услуг (наличие анкеты для опроса граждан или гиперссылки на нее).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7 "Сосенка"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сайте образовательной организации отсутствуют такие способы обратной  связи как: Раздел «Часто задаваемые вопросы»; Техническая возможность выражения получателями образовательных услуг мнения о качестве оказания услуг (наличие анкеты для опроса граждан или гиперссылки на нее).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11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сайте образовательной организации отсутствуют такие способы обратной  связи как: Техническая возможность выражения получателями образовательных услуг мнения о качестве оказания услуг (наличие анкеты для опроса граждан или гиперссылки на нее).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ДОУ детский сад общеразвивающего вида № 12 "Родничок"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Замечания отсутствуют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16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сайте образовательной организации отсутствуют такие способы обратной  связи как: Техническая возможность выражения получателями образовательных услуг мнения о качестве оказания услуг (наличие анкеты для опроса граждан или гиперссылки на нее).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18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Замечания отсутствую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й "Доброжелательность, вежливость работников организации сферы образовани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381"/>
      </w:tblGrid>
      <w:tr>
        <w:trPr>
          <w:trHeight w:val="2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1 "Солнышко"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Замечания отсутствуют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ДОУ детский сад общеразвивающего вида № 2 "Сказка"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Замечания отсутствуют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ДОУ детский сад общеразвивающего вида № 5 "Звездочка"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Замечания отсутствуют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7 "Сосенка"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Замечания отсутствуют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11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явлено отсутствие:Комфортной зоны отдыха (ожидания), оборудованной соответствующей мебелью; 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ДОУ детский сад общеразвивающего вида № 12 "Родничок"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явлено отсутствие:Комфортной зоны отдыха (ожидания), оборудованной соответствующей мебелью; 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16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Замечания отсутствуют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18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Замечания отсутствую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й "Доступность услуг для инвалидов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381"/>
      </w:tblGrid>
      <w:tr>
        <w:trPr>
          <w:trHeight w:val="2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1 "Солнышко"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организации отсутствует : выделенные стоянки для автотранспортных средств инвалидов; адаптированные лифты, поручни, расширенные дверные проемы; сменные кресла-коляски; специально оборудованные для инвалидов санитарно-гигиенические помещения; возможность предоставления инвалидам по слуху (слуху и зрению) услуг сурдопереводчика (тифлосурдопереводчика); возможность предоставления образовательных услуг в дистанционном режиме или на дому; 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ДОУ детский сад общеразвивающего вида № 2 "Сказка"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организации отсутствует : оборудование входных групп пандусами (подъемными платформами); выделенные стоянки для автотранспортных средств инвалидов; адаптированные лифты, поручни, расширенные дверные проемы; сменные кресла-коляски; специально оборудованные для инвалидов санитарно-гигиенические помещения; дублирование для инвалидов по слуху и зрению звуковой и зрительной информации; возможность предоставления инвалидам по слуху (слуху и зрению) услуг сурдопереводчика (тифлосурдопереводчика); 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ДОУ детский сад общеразвивающего вида № 5 "Звездочка"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организации отсутствует : адаптированные лифты, поручни, расширенные дверные проемы; сменные кресла-коляски; специально оборудованные для инвалидов санитарно-гигиенические помещения; 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7 "Сосенка"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организации отсутствует : оборудование входных групп пандусами (подъемными платформами); выделенные стоянки для автотранспортных средств инвалидов; адаптированные лифты, поручни, расширенные дверные проемы; сменные кресла-коляски; специально оборудованные для инвалидов санитарно-гигиенические помещения;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оставления инвалидам по слуху (слуху и зрению) услуг сурдопереводчика (тифлосурдопереводчика); альтернативная версия сайта организации для инвалидов по зрению; помощь, оказываемая работниками организации, прошедшими необходимое обучение (инструктирование), по сопровождению инвалидов в помещениях организации и на прилегающей территории; возможность предоставления образовательных услуг в дистанционном режиме или на дому; 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11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организации отсутствует : оборудование входных групп пандусами (подъемными платформами); выделенные стоянки для автотранспортных средств инвалидов; адаптированные лифты, поручни, расширенные дверные проемы; сменные кресла-коляски; специально оборудованные для инвалидов санитарно-гигиенические помещения; дублирование для инвалидов по слуху и зрению звуковой и зрительной информации; возможность предоставления инвалидам по слуху (слуху и зрению) услуг сурдопереводчика (тифлосурдопереводчика); помощь, оказываемая работниками организации, прошедшими необходимое обучение (инструктирование), по сопровождению инвалидов в помещениях организации и на прилегающей территории; 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ДОУ детский сад общеразвивающего вида № 12 "Родничок"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организации отсутствует : оборудование входных групп пандусами (подъемными платформами); выделенные стоянки для автотранспортных средств инвалидов; адаптированные лифты, поручни, расширенные дверные проемы; сменные кресла-коляски; специально оборудованные для инвалидов санитарно-гигиенические помещения; дублирование для инвалидов по слуху и зрению звуковой и зрительной информации; возможность предоставления инвалидам по слуху (слуху и зрению) услуг сурдопереводчика (тифлосурдопереводчика); помощь, оказываемая работниками организации, прошедшими необходимое обучение (инструктирование), по сопровождению инвалидов в помещениях организации и на прилегающей территории; возможность предоставления образовательных услуг в дистанционном режиме или на дому; 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16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организации отсутствует : оборудование входных групп пандусами (подъемными платформами); выделенные стоянки для автотранспортных средств инвалидов; адаптированные лифты, поручни, расширенные дверные проемы; сменные кресла-коляски; специально оборудованные для инвалидов санитарно-гигиенические помещения;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оставления инвалидам по слуху (слуху и зрению) услуг сурдопереводчика (тифлосурдопереводчика); помощь, оказываемая работниками организации, прошедшими необходимое обучение (инструктирование), по сопровождению инвалидов в помещениях организации и на прилегающей территории; возможность предоставления образовательных услуг в дистанционном режиме или на дому; 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БДОУ детский сад № 18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организации отсутствует : адаптированные лифты, поручни, расширенные дверные проемы; сменные кресла-коляски; специально оборудованные для инвалидов санитарно-гигиенические помещения; возможность предоставления инвалидам по слуху (слуху и зрению) услуг сурдопереводчика (тифлосурдопереводчика); помощь, оказываемая работниками организации, прошедшими необходимое обучение (инструктирование), по сопровождению инвалидов в помещениях организации и на прилегающей территории; возможность предоставления образовательных услуг в дистанционном режиме или на дому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4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45:00Z</dcterms:created>
  <dc:creator>Горбунова Елена Анатольевна</dc:creator>
  <dc:description/>
  <cp:keywords/>
  <dc:language>en-US</dc:language>
  <cp:lastModifiedBy>1</cp:lastModifiedBy>
  <dcterms:modified xsi:type="dcterms:W3CDTF">2024-11-02T09:45:00Z</dcterms:modified>
  <cp:revision>2</cp:revision>
  <dc:subject/>
  <dc:title/>
</cp:coreProperties>
</file>