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 Белгород за новыми иде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-26 марта 2014 года в прекрасном российском городе Белгороде состоялась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Ярмарка социально-педагогических инноваций. Педагогам нашего ДОУ, старшему воспитателю Лысенковой С.В., учителю-логопеду Акифьевой Н.В. и заведующей Журавлевой Г.В., посчастливилось стать участником мероприятия та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и коллеги представляли методическое пособие по организации проектного метода в дошкольных учреждениях «Учимся и учим проектировать», а также готовую «Модель по организации образовательного процесса посредством внедрения проектного метода в деятельность ДОУ», где был отображен не только алгоритм действий, но и представлена коллекция проектов педагогов детского сада («Снежные фантазии» - воспитатель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Андриянычева О.В., «Путешествие в страну Театралия» - воспитатель высшей квалификационной категории Матвеева Е.С., «Калейдоскоп эмоций» - педагог-психолог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Чернышова Е.Ю., «Защитники Отечества» - музыкальный руководитель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Екимова Л.Л., «Этот непослушный звук» - учитель-логопед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акифьева Н.В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рмарка социально-педагогических инноваций позволила педагогам нашего учреждения получить новую информацию по проблеме воспитания и обучения детей дошкольного возраста, обменятся опытом работы с дошкольными учреждениями из 30 регионов России и Ближнего Зарубежья (Архангельска, Вологды, Волгограда, Перми, Самары, Удмуртии, Казахстана, Белоруссии и др.). Из Белгорода коллеги нашего сада привезли Грамоты з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Ярмарке социально-педагогических инноваций и дипломы лауреатов дня мастер-классов «Педагогический калейдоскоп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нашего детского сада достойно представили свой регион. На Ярмарку они привезли не только результаты своего умственного труда, но и приглашали потенциальных туристов посетить наш прекрасный санаторно-курортный район: раздавали буклеты с информацией о БВЛ и СПА «Большие Соли», санатории «Малые Соли», культурно-историческом центре «Вятское», угощали печеньем с пожеланиями от Некрасовской кондитерской фабр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аменный город оказался очень гостеприимным и богатым на знакомства. Очень надеемся, что связь между учреждениями страны будет продолжаться, ведь все мы осуществляем одну деятельность и работаем в одном направлении – воспитание и обучение подрастающего поколения. Профессия педагог предоставляет огромные , практические неограниченные возможности творчества. Это профессия, в которой необходимо постоянно расти над собой, самосовершенствоваться, искать новые методы и пути решения педагогических задач. Ярмарка социально-педагогических инноваций позволяет реализовать все эти задачи: «Одна голова  хорошо, а  … много еще лучше» (народная мудрость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кабинет МБ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2 «Сказка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6:00Z</dcterms:created>
  <dc:creator>1</dc:creator>
  <dc:description/>
  <cp:keywords/>
  <dc:language>en-US</dc:language>
  <cp:lastModifiedBy>лысенкова </cp:lastModifiedBy>
  <cp:lastPrinted>2014-04-04T12:26:00Z</cp:lastPrinted>
  <dcterms:modified xsi:type="dcterms:W3CDTF">2014-04-04T09:16:00Z</dcterms:modified>
  <cp:revision>2</cp:revision>
  <dc:subject/>
  <dc:title/>
</cp:coreProperties>
</file>