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по итогам детсадовского конкурса «Папа может все что угодно»</w:t>
      </w:r>
    </w:p>
    <w:p>
      <w:pPr>
        <w:pStyle w:val="Normal"/>
        <w:jc w:val="right"/>
        <w:rPr/>
      </w:pPr>
      <w:r>
        <w:rPr/>
        <w:t>от 29.02.2020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/>
        <w:t>Подведение итогов детсадовского конкурса «Папа может все что угод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Конкурс образовательного учреждения </w:t>
      </w:r>
      <w:r>
        <w:rPr/>
        <w:t>«Папа может все что угодно» проводился с целью вовлечения родителей в активную деятельность с детьми в доу, развития у дошкольников творчества, воображения, расширения сферы сотрудничества детей и родителей.</w:t>
      </w:r>
    </w:p>
    <w:p>
      <w:pPr>
        <w:pStyle w:val="Normal"/>
        <w:ind w:firstLine="708"/>
        <w:rPr/>
      </w:pPr>
      <w:r>
        <w:rPr/>
        <w:t>Конкурс проводился в МБДОУ д/с № 2 «Сказка» с 03 февраля по 29 февраля 2020 г. В конкурсе приняли участие семьи детей от 2 до 7 лет. Всего было 36 участ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Лысенкова С. В. – старший воспитатель МБДОУ д/с № 2 «Сказка»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кифьева Н. В. – учитель логопед МБДОУ д/с № 2 «Сказка» 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ванова И. Н.. – учитель логопед МБДОУ д/с № 2 «Сказка» 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>Екимова Л. Л – музыкальный руководитель МБДОУ д/с № 2 «Сказка»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Ковалёва Н. А. – инструктор по физической культуре МБДОУ д/с № 2 «Сказка» </w:t>
      </w:r>
    </w:p>
    <w:p>
      <w:pPr>
        <w:pStyle w:val="Style17"/>
        <w:ind w:left="1080" w:hanging="0"/>
        <w:rPr/>
      </w:pPr>
      <w:r>
        <w:rPr/>
        <w:t>посовещавшись, решило:</w:t>
      </w:r>
    </w:p>
    <w:p>
      <w:pPr>
        <w:pStyle w:val="Normal"/>
        <w:rPr/>
      </w:pPr>
      <w:r>
        <w:rPr/>
        <w:t>Признать победителями и призерами конкурса «Папа может все что угодн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Среди семей воспитанников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ладшей группы № 3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Кукольный домик» семья Горько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Среди семей воспитанников младшего дошкольного возраста (10, 8,  9 группы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Самолёт», семья Куликовых 8 гр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Стул» семья Толмачевых 8 гр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Алые паруса» семья Харито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>
          <w:b/>
        </w:rPr>
        <w:t xml:space="preserve">)  </w:t>
      </w:r>
      <w:r>
        <w:rPr>
          <w:b/>
          <w:u w:val="single"/>
        </w:rPr>
        <w:t>Среди семей воспитанников среднего дошкольного возраста (7, 13, 1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Военная машина» семья Поповых 7 г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Танк, пушка» семья Маштаковых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4) </w:t>
      </w:r>
      <w:r>
        <w:rPr>
          <w:b/>
          <w:u w:val="single"/>
        </w:rPr>
        <w:t>Среди семей воспитанников старшего дошкольного возраста (12, 4, 6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Декоративный светильник» семья Монаховых-Милляр 6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Настольная лампа» семья Арутюнян 12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Гараж » семья Сотсковых 12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Мишка» семья Филатовых 6 г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) </w:t>
      </w:r>
      <w:r>
        <w:rPr>
          <w:b/>
          <w:u w:val="single"/>
        </w:rPr>
        <w:t>Среди семей воспитанников подготовительных групп (11, 5, 14  группы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Подсвечник», «Цветок» семья Виноградовых 11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Кормушка», «Оленёнок» семья Кульковых 5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23-февраля» семья Раджабовых 11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рыбка – разделочная доска» семья Титовых 5 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активное привлечение родителей к участию в конкурсе (предоставлено 10 работ) объявить БЛАГОДАРНОСТЬ воспитателю Сергеевой С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Иванова И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Лысенкова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user</dc:creator>
  <dc:description/>
  <cp:keywords/>
  <dc:language>en-US</dc:language>
  <cp:lastModifiedBy>User1</cp:lastModifiedBy>
  <cp:lastPrinted>2020-03-05T11:03:00Z</cp:lastPrinted>
  <dcterms:modified xsi:type="dcterms:W3CDTF">2020-03-05T08:03:00Z</dcterms:modified>
  <cp:revision>2</cp:revision>
  <dc:subject/>
  <dc:title/>
</cp:coreProperties>
</file>