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жюри по итогам детсадовского конкурса «Дары осени»</w:t>
      </w:r>
    </w:p>
    <w:p>
      <w:pPr>
        <w:pStyle w:val="Normal"/>
        <w:jc w:val="right"/>
        <w:rPr/>
      </w:pPr>
      <w:r>
        <w:rPr/>
        <w:t>от 30.09.2017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/>
        <w:t>Подведение итогов детсадовского конкурса «Дары ос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Детсадовский конкурс «Дары осени»</w:t>
      </w:r>
      <w:r>
        <w:rPr/>
        <w:t xml:space="preserve"> проводился с целью вовлечения родителей в активную деятельность с детьми в доу, развития  у дошкольников творчества, воображения, расширения сферы сотрудничества  детей и родителей.</w:t>
      </w:r>
    </w:p>
    <w:p>
      <w:pPr>
        <w:pStyle w:val="Normal"/>
        <w:ind w:firstLine="708"/>
        <w:rPr/>
      </w:pPr>
      <w:r>
        <w:rPr/>
        <w:t>Конкурс проводился в МББОУ д/с № 2 «Сказка» с 11 сентября по 30 сентября 2017 г. В конкурсе приняли участие семьи детей от2 до 7 лет. Всего было 56 участ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Журавлёва Г. В. – заведующая МБДОУ д/с № 2 «Сказка - председатель жюри,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Лысенкова С. В. – старший воспитатель МБДОУ д/с № 2 «Сказка»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кифьева Н. В. – учитель логопед МБДОУ д/с № 2 «Сказка» 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ванова И. Н.. – учитель логопед МБДОУ д/с № 2 «Сказка» 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 xml:space="preserve">Матвеева Е. С. – воспитатель МБДОУ д/с № 2 «Сказка» </w:t>
      </w:r>
    </w:p>
    <w:p>
      <w:pPr>
        <w:pStyle w:val="Style16"/>
        <w:ind w:left="1080" w:hanging="0"/>
        <w:rPr/>
      </w:pPr>
      <w:r>
        <w:rPr/>
        <w:t>посовещавшись решило:</w:t>
      </w:r>
    </w:p>
    <w:p>
      <w:pPr>
        <w:pStyle w:val="Normal"/>
        <w:rPr/>
      </w:pPr>
      <w:r>
        <w:rPr/>
        <w:t>Признать победителями и призерами конкурса «Дары осен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реди семей воспитанников младшего дошкольного возраста  (1, 10, 8, 3, 9 группы)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«Осенний лесовичок» семья Гагариных 8 гр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Осенний букет», «Чудо-дом», «Ёжик»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ья   Сериных 8 группа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Топиарий» семья Кисловых 8 гр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Утка с утятами»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ья Мальцевой Виктории 3 гр</w:t>
      </w:r>
    </w:p>
    <w:p>
      <w:pPr>
        <w:pStyle w:val="Normal"/>
        <w:rPr>
          <w:u w:val="single"/>
        </w:rPr>
      </w:pPr>
      <w:r>
        <w:rPr/>
        <w:t xml:space="preserve">2)  </w:t>
      </w:r>
      <w:r>
        <w:rPr>
          <w:u w:val="single"/>
        </w:rPr>
        <w:t>Среди семей воспитанников среднего дошкольного возраста  (5, 11, 14  группы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«Королева осень» семья Золотковых 11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Мой друг ёжик» семья Раджабовых 11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Весёлый паровозик» семья Красавиных 14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Осень в лесу» семья Виноградовых 11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Осенняя фантазия» семья Цукановых 5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Среди семей воспитанников старшего  дошкольного возраста  (7, 13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Овечка» Семья Минаевых 13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Баба-Яга» Семья Голенковых 13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Осенняя красавица» Семья Тетериных 7 гр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«Осенняя модница» Семья Генюш 7 г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реди семей воспитанников подготовительных групп  (6, 4, 12  группы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«Баба-Яга» Семья Упадышевых 4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«Сонная сова», «Паучок» Семья Растеряевых 12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«Осеннее панно» Семья Тимофеевых 4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«Фруктовый ручей» Семья Карцевых 12 гр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Осенний мореплаватель» Семья Лисенковых 4 г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«Птичка» Семья Сапко 6 г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Иванова И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Журавлёва Г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3:00Z</dcterms:created>
  <dc:creator>user</dc:creator>
  <dc:description/>
  <cp:keywords/>
  <dc:language>en-US</dc:language>
  <cp:lastModifiedBy>Сказка детский сад</cp:lastModifiedBy>
  <dcterms:modified xsi:type="dcterms:W3CDTF">2017-10-31T19:13:00Z</dcterms:modified>
  <cp:revision>2</cp:revision>
  <dc:subject/>
  <dc:title/>
</cp:coreProperties>
</file>