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50375" cy="665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037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_1_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8473"/>
      </w:tblGrid>
      <w:tr>
        <w:trPr>
          <w:trHeight w:val="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.</w:t>
            </w:r>
          </w:p>
        </w:tc>
      </w:tr>
      <w:tr>
        <w:trPr>
          <w:trHeight w:val="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4.0</w:t>
            </w:r>
          </w:p>
        </w:tc>
      </w:tr>
      <w:tr>
        <w:trPr>
          <w:trHeight w:val="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до 8 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01"/>
        <w:gridCol w:w="1006"/>
        <w:gridCol w:w="1782"/>
        <w:gridCol w:w="932"/>
        <w:gridCol w:w="866"/>
        <w:gridCol w:w="940"/>
        <w:gridCol w:w="1069"/>
        <w:gridCol w:w="918"/>
        <w:gridCol w:w="1523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30111784000301000201002100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программ дошкольного образов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 1 года до 3 ле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ность контингента воспитанников  от первоначального комплектования Доля  детей фактически  посещающих ДОУ от списочного соста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болеваемость воспитанни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екс здоров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случаев не болевших детей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семей, обратившихся  за консультационной  помощью  на консультационный  пун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вшихся   больше 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нота  реализации образовательных  програ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комплектованность педкадр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педкадров с высшим образованием  от общего  чис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педкадров со средним профессиональным образованием  от общего  чис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педкадров с высшей квалификационной категори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желающих  на  аттестацию  на  высшую  категорию 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воспитанников принимающих участие в конкурсах, фестивалях, смотрах, выставках, конференциях и иных мероприятиях  различного уровн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воспитанников, занявших  призовые  места в конкурсах, фестивалях, смотрах , выставках,  конференциях и иных мероприятий различного уровн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оличество кружков разной  направл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 детей, охваченных  доп. образовани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Наличие в ОУ учёта проверок качества оказания услуг,  имеется  книга (журнал) регистрации  жалоб на качество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тсутствие жалоб на качество предоставляемых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казатели объема муниципальной услуги: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479"/>
        <w:gridCol w:w="1299"/>
        <w:gridCol w:w="1379"/>
        <w:gridCol w:w="791"/>
        <w:gridCol w:w="707"/>
        <w:gridCol w:w="703"/>
        <w:gridCol w:w="807"/>
        <w:gridCol w:w="967"/>
        <w:gridCol w:w="812"/>
      </w:tblGrid>
      <w:tr>
        <w:trPr/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301117840003010002010021001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before="0" w:after="0"/>
              <w:ind w:lef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 1 года до 3 л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 - д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 посещаем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здел _2_: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8473"/>
      </w:tblGrid>
      <w:tr>
        <w:trPr>
          <w:trHeight w:val="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.</w:t>
            </w:r>
          </w:p>
        </w:tc>
      </w:tr>
      <w:tr>
        <w:trPr>
          <w:trHeight w:val="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4.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до 8 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177"/>
        <w:gridCol w:w="1121"/>
        <w:gridCol w:w="1780"/>
        <w:gridCol w:w="708"/>
        <w:gridCol w:w="707"/>
        <w:gridCol w:w="702"/>
        <w:gridCol w:w="783"/>
        <w:gridCol w:w="843"/>
        <w:gridCol w:w="1066"/>
      </w:tblGrid>
      <w:tr>
        <w:trPr/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30111784000301000301001100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-льных программ дошкольного образования. Обучающиесяот 3 лет до 8  л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ность контингента воспитанников  от первоначального комплектования. Доля  детей фактически  посещающих ДОУ от списочн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болеваемость воспита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случаев заболеваемости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декс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детей не болеют 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воспитанник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 МБДОУ, готовых к школьному обу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неорганизованных детей (5-7 лет), охваченных предшкольны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семей, обратившихся  за консультационной  помощью  на консультационный  пун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. посщение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нота  реализации образовате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комплектованность пед.кад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педкадров с высшим образованием  от общего 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педкадров со средним профессиональным образованием  от общего 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педкадров с высшей квалификационной категор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желающих  аттестовываться  на высшую  категорию 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воспитанников принимающих участие в конкурсах, фестивалях, смотрах, выставках, конференциях и иных мероприятиях  различн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участников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воспитанников, занявших  призовые  места в конкурсах, фестивалях, смотрах, выставках,  конференциях и иных мероприятий различн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детей участвует  в    соревнованиях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оличество кружков разной 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. количество кружков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Доля  детей, охваченных  доп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. детей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Наличие в ОУ учёта проверок качества оказания услуг,  имеется  книга (журнал) регистрации  жалоб на качество услуг да\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тсутствие жалоб на качество предоставля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505"/>
        <w:gridCol w:w="1178"/>
        <w:gridCol w:w="1206"/>
        <w:gridCol w:w="821"/>
        <w:gridCol w:w="823"/>
        <w:gridCol w:w="823"/>
        <w:gridCol w:w="784"/>
        <w:gridCol w:w="894"/>
        <w:gridCol w:w="995"/>
      </w:tblGrid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30111784000301000301001100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. Обучающиеся от 3 лет до 8  ле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детей дошкольного возраста 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 - д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здел _3_: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8473"/>
      </w:tblGrid>
      <w:tr>
        <w:trPr>
          <w:trHeight w:val="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</w:tr>
      <w:tr>
        <w:trPr>
          <w:trHeight w:val="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5.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казатели качества муниципальной услуги: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985"/>
        <w:gridCol w:w="1276"/>
        <w:gridCol w:w="2449"/>
        <w:gridCol w:w="708"/>
        <w:gridCol w:w="707"/>
        <w:gridCol w:w="716"/>
        <w:gridCol w:w="776"/>
        <w:gridCol w:w="912"/>
        <w:gridCol w:w="1067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услуги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7830030111785004300400005004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 инвалидов и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ность контингента воспитанников  от первоначального комплектования. Доля  детей фактически  посещающих ДОУ от списочн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болеваемость воспита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случаев заболеваемости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екс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 детей  ни  разу  не  болели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нота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комплектованность учебно-вспомогательным персона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учебно-вспомогательного персонала с профессиональным образованием от обще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оспитанников принимающих участие в конкурсах, фестивалях, смотрах, выставках, конференциях и иных мероприятиях  различн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участвуют 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оспитанников, занявших  призовые  места в конкурсах, фестивалях, смотрах , выставках,  конференциях и иных мероприятий различн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ли  больше детей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кружков разной 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детей, охваченных дополнительны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детей охвачено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ичие в образовательном учреждении учета проверок качества оказания услуг, имеется книга (журнал) регистрации жалоб на ка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тсутствие жалоб на качество предоставля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казатели объема муниципальной услуги: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47"/>
        <w:gridCol w:w="1131"/>
        <w:gridCol w:w="1280"/>
        <w:gridCol w:w="1004"/>
        <w:gridCol w:w="930"/>
        <w:gridCol w:w="1012"/>
        <w:gridCol w:w="1154"/>
        <w:gridCol w:w="1313"/>
        <w:gridCol w:w="127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услуги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3011178500430040000500410010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 инвалидов и инвалид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о-дней пребы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 - д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о-часов пребы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– ча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здел _4_: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8473"/>
      </w:tblGrid>
      <w:tr>
        <w:trPr>
          <w:trHeight w:val="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</w:tr>
      <w:tr>
        <w:trPr>
          <w:trHeight w:val="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5.0</w:t>
            </w:r>
          </w:p>
        </w:tc>
      </w:tr>
      <w:tr>
        <w:trPr>
          <w:trHeight w:val="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казатели качества муниципальной услуги: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126"/>
        <w:gridCol w:w="1418"/>
        <w:gridCol w:w="2025"/>
        <w:gridCol w:w="708"/>
        <w:gridCol w:w="738"/>
        <w:gridCol w:w="702"/>
        <w:gridCol w:w="789"/>
        <w:gridCol w:w="909"/>
        <w:gridCol w:w="1039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30111785001100400005002100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ность контингента воспитанников  от первоначального комплектования. Доля  детей фактически  посещающих ДОУ от списочн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болеваемость воспита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олеют  не  много а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екс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етей  не  болел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нота  реализации услуг по присмотру  и у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получают  услуг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комплектованность учебно-вспомогательным  персона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учебно-вспомогательного персонала с профессиональным образованием от обще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оспитанников принимающих участие в конкурсах, фестивалях, смотрах, выставках, конференциях и иных мероприятиях  различн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воспитанников больше, чем было заплан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о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оспитанников, занявших  призовые  места в конкурсах, фестивалях, смотрах , выставках,  конференциях и иных мероприятий различн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 большая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кружков разной 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ичество кружков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детей, охваченных дополнительны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  больше детей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ичие в образовательном учреждении учета проверок качества оказания услуг, имеется книга (журнал) регистрации жалоб на ка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тсутствие жалоб на качество предоставля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казатели объема муниципальной услуги: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58"/>
        <w:gridCol w:w="1197"/>
        <w:gridCol w:w="1045"/>
        <w:gridCol w:w="814"/>
        <w:gridCol w:w="896"/>
        <w:gridCol w:w="963"/>
        <w:gridCol w:w="863"/>
        <w:gridCol w:w="1060"/>
        <w:gridCol w:w="916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3011178500110040000500210010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 посещ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о-дней пребы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 - д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 посещаем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о-часов пребы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– ча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 по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___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работы не выполня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466"/>
      </w:tblGrid>
      <w:tr>
        <w:trPr>
          <w:trHeight w:val="2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оказатели качества работы: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58"/>
        <w:gridCol w:w="1807"/>
        <w:gridCol w:w="2373"/>
        <w:gridCol w:w="980"/>
        <w:gridCol w:w="1249"/>
        <w:gridCol w:w="844"/>
        <w:gridCol w:w="1116"/>
        <w:gridCol w:w="1521"/>
        <w:gridCol w:w="910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 работы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34"/>
        <w:gridCol w:w="1952"/>
        <w:gridCol w:w="1671"/>
        <w:gridCol w:w="981"/>
        <w:gridCol w:w="1117"/>
        <w:gridCol w:w="949"/>
        <w:gridCol w:w="1129"/>
        <w:gridCol w:w="1800"/>
        <w:gridCol w:w="844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01505" cy="4076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85" t="5394" r="29748" b="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150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1:00Z</dcterms:created>
  <dc:creator>Пользователь Windows</dc:creator>
  <dc:description/>
  <dc:language>en-US</dc:language>
  <cp:lastModifiedBy>User1</cp:lastModifiedBy>
  <cp:lastPrinted>2018-01-17T09:36:00Z</cp:lastPrinted>
  <dcterms:modified xsi:type="dcterms:W3CDTF">2018-05-25T06:51:00Z</dcterms:modified>
  <cp:revision>2</cp:revision>
  <dc:subject/>
  <dc:title/>
</cp:coreProperties>
</file>