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убличный отчет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заведующей МБДОУ детский сад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№</w:t>
      </w:r>
      <w:r>
        <w:rPr>
          <w:b/>
          <w:sz w:val="56"/>
          <w:szCs w:val="56"/>
        </w:rPr>
        <w:t>2 «Сказка» Журавлевой Г.В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 итогам 2016-2017 учебного год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ЦЕЛЬ РАБОТЫ: построение работы ДОУ в соответствии с ФГОС, создание благоприятных условий для полноценного проживания ребенком дошкольного детства, формирования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ЗАДАЧИ РАБОТЫ:</w:t>
      </w:r>
    </w:p>
    <w:p>
      <w:pPr>
        <w:pStyle w:val="Style21"/>
        <w:numPr>
          <w:ilvl w:val="0"/>
          <w:numId w:val="10"/>
        </w:numPr>
        <w:suppressAutoHyphens w:val="false"/>
        <w:ind w:left="0" w:firstLine="709"/>
        <w:jc w:val="both"/>
        <w:rPr/>
      </w:pPr>
      <w:r>
        <w:rPr/>
        <w:t>Охрана жизни и здоровья детей</w:t>
      </w:r>
    </w:p>
    <w:p>
      <w:pPr>
        <w:pStyle w:val="Style21"/>
        <w:numPr>
          <w:ilvl w:val="0"/>
          <w:numId w:val="10"/>
        </w:numPr>
        <w:suppressAutoHyphens w:val="false"/>
        <w:ind w:left="0" w:firstLine="709"/>
        <w:jc w:val="both"/>
        <w:rPr/>
      </w:pPr>
      <w:r>
        <w:rPr/>
        <w:t xml:space="preserve">Обеспечить развитие кадрового потенциала в процессе внедрения ФГОС ДО, через использование активных форм методической работы, внедрение развивающих педтехнологий и форм работы с детьми, через внедрение в образовательный процесс ДОУ ИК технологий, повышение квалификации на курсах, прохождение процедуры аттестации. </w:t>
      </w:r>
    </w:p>
    <w:p>
      <w:pPr>
        <w:pStyle w:val="Style21"/>
        <w:numPr>
          <w:ilvl w:val="0"/>
          <w:numId w:val="10"/>
        </w:numPr>
        <w:suppressAutoHyphens w:val="false"/>
        <w:ind w:left="0" w:firstLine="709"/>
        <w:jc w:val="both"/>
        <w:rPr/>
      </w:pPr>
      <w:r>
        <w:rPr/>
        <w:t>Совершенствовать работу по взаимодействию с семьями воспитанников, обеспечивающих единство подходов к воспитанию и образованию дошкольников в соответствии с ФГОС ДО.</w:t>
      </w:r>
    </w:p>
    <w:p>
      <w:pPr>
        <w:pStyle w:val="Style21"/>
        <w:numPr>
          <w:ilvl w:val="0"/>
          <w:numId w:val="10"/>
        </w:numPr>
        <w:suppressAutoHyphens w:val="false"/>
        <w:ind w:left="0" w:firstLine="709"/>
        <w:jc w:val="both"/>
        <w:rPr/>
      </w:pPr>
      <w:r>
        <w:rPr/>
        <w:t>Способствовать повышению профессионального мастерства педагогических кадров, ориентированных на применение новых педагогических и информационных технологий с целью совершенствования образовательной работы по познавательному развитию дошкольников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Содержание Публичного отчета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ind w:firstLine="709"/>
        <w:jc w:val="both"/>
        <w:rPr>
          <w:b/>
          <w:b/>
        </w:rPr>
      </w:pPr>
      <w:r>
        <w:rPr>
          <w:b/>
        </w:rPr>
        <w:t>1.Информационная справка о дошкольном учреждении.</w:t>
      </w:r>
    </w:p>
    <w:p>
      <w:pPr>
        <w:pStyle w:val="Normal"/>
        <w:ind w:firstLine="709"/>
        <w:jc w:val="both"/>
        <w:rPr/>
      </w:pPr>
      <w:r>
        <w:rPr/>
        <w:t>1.1. Тип, вид, статус, лицензия на образовательную деятельность.</w:t>
      </w:r>
    </w:p>
    <w:p>
      <w:pPr>
        <w:pStyle w:val="Normal"/>
        <w:ind w:firstLine="709"/>
        <w:jc w:val="both"/>
        <w:rPr/>
      </w:pPr>
      <w:r>
        <w:rPr/>
        <w:t>1.2. Краткая характеристика контингента воспитанников.</w:t>
      </w:r>
    </w:p>
    <w:p>
      <w:pPr>
        <w:pStyle w:val="Normal"/>
        <w:ind w:firstLine="709"/>
        <w:jc w:val="both"/>
        <w:rPr/>
      </w:pPr>
      <w:r>
        <w:rPr/>
        <w:t>1.3. Структура управления ДОУ. Органы государственно-общественного управления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Развитие кадрового потенциала.</w:t>
      </w:r>
    </w:p>
    <w:p>
      <w:pPr>
        <w:pStyle w:val="Normal"/>
        <w:ind w:firstLine="709"/>
        <w:jc w:val="both"/>
        <w:rPr/>
      </w:pPr>
      <w:r>
        <w:rPr/>
        <w:t>2.1.Количественный и качественный  состав персонала.</w:t>
      </w:r>
    </w:p>
    <w:p>
      <w:pPr>
        <w:pStyle w:val="Normal"/>
        <w:ind w:firstLine="709"/>
        <w:jc w:val="both"/>
        <w:rPr/>
      </w:pPr>
      <w:r>
        <w:rPr/>
        <w:t>2.2.Поддержка профессионального  развития педагогов ДОУ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3. </w:t>
      </w:r>
      <w:r>
        <w:rPr>
          <w:rFonts w:eastAsia="Calibri"/>
          <w:b/>
          <w:bCs/>
        </w:rPr>
        <w:t>Общая профессиональная активность дошкольного учреждения и педагогических работников в 2016-2017 уч. году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3.1. Участие педагогов в мероприятиях на уровне ДОУ.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bCs/>
        </w:rPr>
        <w:t>3.2. Участие образовательного учреждения в мероприятиях муниципального, регионального уровня. Распространение опыта ДОУ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</w:rPr>
        <w:t>3.3 Поддержка имиджа ДОУ через участие в конкурсах муниципального, регионального и Всероссийского уровней.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</w:rPr>
        <w:t>4. Организация и проведение мероприятий с воспитанниками ДОУ в 2016-2017 уч. году: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4.1. Мероприятия, проводимые с воспитанниками на уровне ДОУ.       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4.2. Организация мероприятий с детьми в рамках взаимодействия с социальными партнерами п.Некрасовское.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4.3 Дополнительные образовательные услуги.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</w:rPr>
        <w:t xml:space="preserve"> </w:t>
      </w:r>
      <w:r>
        <w:rPr>
          <w:rFonts w:eastAsia="Calibri"/>
          <w:b/>
          <w:bCs/>
        </w:rPr>
        <w:t>5. Психологическое обеспечение образовательного процесса в 2016-2017 уч. году:</w:t>
      </w:r>
    </w:p>
    <w:p>
      <w:pPr>
        <w:pStyle w:val="Normal"/>
        <w:ind w:firstLine="709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 xml:space="preserve">5.1. Анализ и результаты процесса адаптации в младших возрастных группах.   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5.2. Анализ психологической готовности выпускников к поступлению в школу. Результаты психологической диагностики воспитанников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</w:rPr>
        <w:t>6. Деятельность ДОУ, направленная на обеспечение информационной открытости учреждения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</w:rPr>
        <w:t xml:space="preserve">6.1. Организация деятельности сайта ОУ. 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</w:rPr>
        <w:t xml:space="preserve">6.2. Выпуск Информационной газеты ДОУ «Сказочные новости».          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</w:rPr>
        <w:t xml:space="preserve">   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</w:rPr>
        <w:t>7. Взаимодействие с семьями воспитанников. Анализ удовлетворенности родителей как участников образовательных отношений деятельностью ДОУ в 2016-2017 уч. году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  <w:tab w:val="left" w:pos="9355" w:leader="none"/>
        </w:tabs>
        <w:ind w:firstLine="709"/>
        <w:jc w:val="both"/>
        <w:rPr>
          <w:rFonts w:eastAsia="Calibri"/>
          <w:b/>
          <w:b/>
          <w:bCs/>
          <w:color w:val="FF0000"/>
        </w:rPr>
      </w:pPr>
      <w:r>
        <w:rPr>
          <w:rFonts w:eastAsia="Calibri"/>
          <w:b/>
          <w:bCs/>
          <w:color w:val="FF0000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</w:rPr>
        <w:t xml:space="preserve">8. </w:t>
      </w:r>
      <w:r>
        <w:rPr>
          <w:b/>
        </w:rPr>
        <w:t>Условия осуществления образовательного процесса</w:t>
      </w:r>
    </w:p>
    <w:p>
      <w:pPr>
        <w:pStyle w:val="Normal"/>
        <w:ind w:firstLine="709"/>
        <w:jc w:val="both"/>
        <w:rPr/>
      </w:pPr>
      <w:r>
        <w:rPr/>
        <w:t>8.1. Организация предметной образовательной среды в ДОУ и материальное оснащение специальных и групповых помещений.</w:t>
      </w:r>
    </w:p>
    <w:p>
      <w:pPr>
        <w:pStyle w:val="Normal"/>
        <w:tabs>
          <w:tab w:val="clear" w:pos="708"/>
          <w:tab w:val="left" w:pos="8535" w:leader="none"/>
        </w:tabs>
        <w:ind w:firstLine="709"/>
        <w:jc w:val="both"/>
        <w:rPr/>
      </w:pPr>
      <w:r>
        <w:rPr/>
        <w:t>8.2.Обеспечение безопасности.</w:t>
      </w:r>
    </w:p>
    <w:p>
      <w:pPr>
        <w:pStyle w:val="Normal"/>
        <w:tabs>
          <w:tab w:val="clear" w:pos="708"/>
          <w:tab w:val="left" w:pos="8535" w:leader="none"/>
        </w:tabs>
        <w:ind w:firstLine="709"/>
        <w:jc w:val="both"/>
        <w:rPr/>
      </w:pPr>
      <w:r>
        <w:rPr/>
        <w:t>8.3.Охрана и укрепление здоровья детей.</w:t>
        <w:tab/>
      </w:r>
    </w:p>
    <w:p>
      <w:pPr>
        <w:pStyle w:val="Normal"/>
        <w:ind w:firstLine="709"/>
        <w:jc w:val="both"/>
        <w:rPr/>
      </w:pPr>
      <w:r>
        <w:rPr/>
        <w:t>8.4. Медицинское обслуживание.</w:t>
      </w:r>
    </w:p>
    <w:p>
      <w:pPr>
        <w:pStyle w:val="Normal"/>
        <w:ind w:firstLine="709"/>
        <w:jc w:val="both"/>
        <w:rPr/>
      </w:pPr>
      <w:r>
        <w:rPr/>
        <w:t>8.5. Качество и организация питания.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  <w:tab w:val="left" w:pos="9355" w:leader="none"/>
        </w:tabs>
        <w:ind w:firstLine="709"/>
        <w:jc w:val="both"/>
        <w:rPr>
          <w:b/>
          <w:b/>
        </w:rPr>
      </w:pPr>
      <w:r>
        <w:rPr/>
        <w:t>8.6.</w:t>
      </w:r>
      <w:r>
        <w:rPr>
          <w:b/>
        </w:rPr>
        <w:t xml:space="preserve"> </w:t>
      </w:r>
      <w:r>
        <w:rPr/>
        <w:t>Материально-техническая баз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Финансовые ресурсы ДОУ и их использование.</w:t>
      </w:r>
    </w:p>
    <w:p>
      <w:pPr>
        <w:pStyle w:val="Normal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</w:rPr>
        <w:t xml:space="preserve">10. Перспективы развития дошкольного учреждения </w:t>
      </w:r>
      <w:r>
        <w:br w:type="page"/>
      </w:r>
    </w:p>
    <w:p>
      <w:pPr>
        <w:pStyle w:val="Normal"/>
        <w:tabs>
          <w:tab w:val="clear" w:pos="708"/>
          <w:tab w:val="left" w:pos="9355" w:leader="none"/>
        </w:tabs>
        <w:suppressAutoHyphens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Информационная справка о дошкольном учреждении</w:t>
      </w:r>
    </w:p>
    <w:p>
      <w:pPr>
        <w:pStyle w:val="Normal"/>
        <w:ind w:lef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1.1. Тип, вид, статус, лицензия на образовательную деятельность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В настоящее время детский сад имеет статус муниципального бюджетного дошкольного образовательного учреждения детский сад №2 «Сказка», учредитель - Некрасовский муниципальный район.</w:t>
      </w:r>
    </w:p>
    <w:p>
      <w:pPr>
        <w:pStyle w:val="Normal"/>
        <w:ind w:firstLine="709"/>
        <w:rPr/>
      </w:pPr>
      <w:r>
        <w:rPr/>
        <w:t xml:space="preserve">С 07 ноября 2012 года МБДОУ имеет </w:t>
      </w:r>
      <w:r>
        <w:rPr>
          <w:b/>
        </w:rPr>
        <w:t>бессрочную лицензию</w:t>
      </w:r>
      <w:r>
        <w:rPr/>
        <w:t xml:space="preserve"> на право осуществления образовательной деятельности (регистрационный номер от №</w:t>
      </w:r>
      <w:r>
        <w:rPr>
          <w:color w:val="FF0000"/>
        </w:rPr>
        <w:t xml:space="preserve"> </w:t>
      </w:r>
      <w:r>
        <w:rPr>
          <w:u w:val="single"/>
        </w:rPr>
        <w:t>76242512/441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В декабре 2015 года была принята новая редакция Устава МБДОУ детского сада № 2 «Сказка» в соответствии с Федеральным законом «О некоммерческих организациях» от 12.01.1996 № 7-ФЗ и Федеральным законом «Об образовании в РФ» от 29.12.2012 № 273-ФЗ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/>
        <w:t>Детский сад работает по   основной образовательной программе (ООП) МБДОУ детского сада № 2 «Сказка», разработанной педагогическим коллективом и утвержденной в 2015</w:t>
      </w:r>
      <w:r>
        <w:rPr>
          <w:color w:val="FF0000"/>
        </w:rPr>
        <w:t xml:space="preserve"> </w:t>
      </w:r>
      <w:r>
        <w:rPr/>
        <w:t>году. Программа разработана в соответствии:</w:t>
      </w:r>
    </w:p>
    <w:p>
      <w:pPr>
        <w:pStyle w:val="Style21"/>
        <w:numPr>
          <w:ilvl w:val="0"/>
          <w:numId w:val="12"/>
        </w:numPr>
        <w:ind w:left="0" w:firstLine="709"/>
        <w:jc w:val="both"/>
        <w:rPr/>
      </w:pPr>
      <w:r>
        <w:rPr/>
        <w:t>Федеральным законом от 29 декабря 2012г. № 273-ФЗ «Об образовании в Российской Федерации»;</w:t>
      </w:r>
    </w:p>
    <w:p>
      <w:pPr>
        <w:pStyle w:val="Style21"/>
        <w:numPr>
          <w:ilvl w:val="0"/>
          <w:numId w:val="12"/>
        </w:numPr>
        <w:ind w:left="0" w:firstLine="709"/>
        <w:jc w:val="both"/>
        <w:rPr/>
      </w:pPr>
      <w:r>
        <w:rPr/>
        <w:t>Федеральным государственным образовательным стандартом дошкольного образования, утверждѐнным Приказом Министерства образования и науки Российской Федерации от 17.октября 2013г. № 1155;</w:t>
      </w:r>
    </w:p>
    <w:p>
      <w:pPr>
        <w:pStyle w:val="Style21"/>
        <w:numPr>
          <w:ilvl w:val="0"/>
          <w:numId w:val="12"/>
        </w:numPr>
        <w:ind w:left="0" w:firstLine="709"/>
        <w:jc w:val="both"/>
        <w:rPr/>
      </w:pPr>
      <w:r>
        <w:rPr/>
        <w:t>примерной основной образовательной программы дошкольного образования, одобренной решением федерального учебно-методического объединения по общему образованию (протокол от 20 мая 2015г. № 2/15);</w:t>
      </w:r>
    </w:p>
    <w:p>
      <w:pPr>
        <w:pStyle w:val="Style21"/>
        <w:numPr>
          <w:ilvl w:val="0"/>
          <w:numId w:val="12"/>
        </w:numPr>
        <w:ind w:left="0" w:firstLine="709"/>
        <w:jc w:val="both"/>
        <w:rPr/>
      </w:pPr>
      <w:r>
        <w:rPr/>
        <w:t>санитарно-эпидемиологическими правилами и нормативам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утверждѐнными Постановлением главного государственного врача Российской Федерации от 15 мая 2013г. № 26.</w:t>
      </w:r>
    </w:p>
    <w:p>
      <w:pPr>
        <w:pStyle w:val="Style21"/>
        <w:numPr>
          <w:ilvl w:val="0"/>
          <w:numId w:val="12"/>
        </w:numPr>
        <w:ind w:left="0" w:firstLine="709"/>
        <w:jc w:val="both"/>
        <w:rPr>
          <w:sz w:val="14"/>
          <w:szCs w:val="16"/>
        </w:rPr>
      </w:pPr>
      <w:r>
        <w:rPr>
          <w:szCs w:val="28"/>
        </w:rPr>
        <w:t xml:space="preserve">с учетом комплексной образовательной программы дошкольного образования «Детство» под редакцией Т. И. Бабаева, А. Г. Гогоберидзе, О. В. Солнцева и др.     </w:t>
      </w:r>
    </w:p>
    <w:p>
      <w:pPr>
        <w:pStyle w:val="Normal"/>
        <w:ind w:firstLine="709"/>
        <w:jc w:val="center"/>
        <w:rPr>
          <w:b/>
          <w:b/>
          <w:i/>
          <w:i/>
          <w:sz w:val="14"/>
          <w:szCs w:val="16"/>
        </w:rPr>
      </w:pPr>
      <w:r>
        <w:rPr>
          <w:b/>
          <w:i/>
          <w:sz w:val="14"/>
          <w:szCs w:val="16"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1.2. Краткая характеристика контингента воспитанников</w:t>
      </w:r>
    </w:p>
    <w:p>
      <w:pPr>
        <w:pStyle w:val="Normal"/>
        <w:ind w:firstLine="709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709"/>
        <w:jc w:val="both"/>
        <w:rPr/>
      </w:pPr>
      <w:r>
        <w:rPr/>
        <w:t>В 2016-2017 учебном году в ДОУ функционировали 13 возрастных групп общеразвивающей направленности.</w:t>
      </w:r>
    </w:p>
    <w:p>
      <w:pPr>
        <w:pStyle w:val="Normal"/>
        <w:ind w:right="56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819"/>
        <w:gridCol w:w="2127"/>
      </w:tblGrid>
      <w:tr>
        <w:trPr>
          <w:trHeight w:val="3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групп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раст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олняемост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лян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 младшая группа 2-3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 чел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днич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 младшая группа 2 – 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 чел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чёл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младшая группа 2 – 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 чел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рем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 младшая группа 3 – 4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чел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ду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 младшая группа 3 – 4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чел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ном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 младшая группа 3 – 4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чел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робуш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редняя группа 4-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4 чел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об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едняя группа 4-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2 чел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лнышк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таршая группа 5-6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3 чел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мешар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аршая группа 5-6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3 чел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есная сказ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таршая группа 5-6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чел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рные друз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готовительная группа 6 - 7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3 чел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Ягод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готовительная группа 6 - 7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3 чел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Всего детей:                                                                                                          277  человек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/>
        <w:t>Таким образом, дошкольное учреждение на конец года посещают 277 воспитанников, 6</w:t>
      </w:r>
      <w:r>
        <w:rPr>
          <w:b/>
        </w:rPr>
        <w:t>0</w:t>
      </w:r>
      <w:r>
        <w:rPr/>
        <w:t xml:space="preserve"> воспитанников – дети раннего возраста (с 2 до 3 лет), </w:t>
      </w:r>
      <w:r>
        <w:rPr>
          <w:b/>
        </w:rPr>
        <w:t>217</w:t>
      </w:r>
      <w:r>
        <w:rPr/>
        <w:t xml:space="preserve"> – дети дошкольного возраста (с 3 до 7 лет).</w:t>
      </w:r>
    </w:p>
    <w:p>
      <w:pPr>
        <w:pStyle w:val="Normal"/>
        <w:ind w:right="566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i/>
        </w:rPr>
        <w:t>1.3 Структура управления ДОУ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Органы государственно-общественного управления</w:t>
      </w:r>
    </w:p>
    <w:p>
      <w:pPr>
        <w:pStyle w:val="Normal"/>
        <w:ind w:left="36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В 2016-2017 учебном году структура управления ДОУ не претерпела коренных изменений. По-прежнему все функции управления (прогнозирование, программирование, планирование, организация, регулирование, контроль, анализ, коррекция) были направлены на достижение оптимального результата. </w:t>
      </w:r>
      <w:r>
        <w:rPr>
          <w:color w:val="000000"/>
        </w:rPr>
        <w:t>Важным в системе управления ДОУ являлось создание механизма, обеспечивающего включение всех участников педагогического процесса в управление.</w:t>
      </w:r>
    </w:p>
    <w:p>
      <w:pPr>
        <w:pStyle w:val="Normal"/>
        <w:ind w:firstLine="709"/>
        <w:jc w:val="both"/>
        <w:rPr/>
      </w:pPr>
      <w:r>
        <w:rPr/>
        <w:t>Управляющая система включала две структуры:</w:t>
      </w:r>
    </w:p>
    <w:p>
      <w:pPr>
        <w:pStyle w:val="Normal"/>
        <w:ind w:firstLine="709"/>
        <w:jc w:val="both"/>
        <w:rPr/>
      </w:pPr>
      <w:r>
        <w:rPr>
          <w:u w:val="single"/>
        </w:rPr>
        <w:t>I структура</w:t>
      </w:r>
      <w:r>
        <w:rPr/>
        <w:t xml:space="preserve"> – общественное управление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едагогический совет,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</w:rPr>
        <w:t>общее собрание трудового коллектива учреждения</w:t>
      </w:r>
      <w:r>
        <w:rPr/>
        <w:t>,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овет родителей</w:t>
      </w:r>
    </w:p>
    <w:p>
      <w:pPr>
        <w:pStyle w:val="Normal"/>
        <w:ind w:firstLine="709"/>
        <w:jc w:val="both"/>
        <w:rPr/>
      </w:pPr>
      <w:r>
        <w:rPr/>
        <w:t>деятельность  регламентируется Уставом ДОУ и соответствующими положениями.</w:t>
      </w:r>
    </w:p>
    <w:p>
      <w:pPr>
        <w:pStyle w:val="Normal"/>
        <w:ind w:firstLine="709"/>
        <w:jc w:val="both"/>
        <w:rPr/>
      </w:pPr>
      <w:r>
        <w:rPr>
          <w:u w:val="single"/>
        </w:rPr>
        <w:t>II структура</w:t>
      </w:r>
      <w:r>
        <w:rPr/>
        <w:t xml:space="preserve"> – административное управление, которое имеет линейную структуру.</w:t>
      </w:r>
    </w:p>
    <w:p>
      <w:pPr>
        <w:pStyle w:val="Normal"/>
        <w:ind w:firstLine="709"/>
        <w:jc w:val="both"/>
        <w:rPr/>
      </w:pPr>
      <w:r>
        <w:rPr/>
        <w:t>I уровень – заведующая ДОУ.</w:t>
      </w:r>
    </w:p>
    <w:p>
      <w:pPr>
        <w:pStyle w:val="Normal"/>
        <w:ind w:firstLine="709"/>
        <w:jc w:val="both"/>
        <w:rPr/>
      </w:pPr>
      <w:r>
        <w:rPr/>
        <w:t>Управленческая деятельность заведующей обеспечивает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материальные;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рганизационные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авовые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социально – психологические условия для реализации функции управления образовательным процессом в ДОУ.</w:t>
      </w:r>
    </w:p>
    <w:p>
      <w:pPr>
        <w:pStyle w:val="Normal"/>
        <w:ind w:firstLine="709"/>
        <w:jc w:val="both"/>
        <w:rPr/>
      </w:pPr>
      <w:r>
        <w:rPr/>
        <w:t>Объект управления заведующей – весь коллектив.</w:t>
      </w:r>
    </w:p>
    <w:p>
      <w:pPr>
        <w:pStyle w:val="Normal"/>
        <w:ind w:firstLine="709"/>
        <w:jc w:val="both"/>
        <w:rPr/>
      </w:pPr>
      <w:r>
        <w:rPr/>
        <w:t>II уровень – старший воспитатель, заместитель заведующей по административно-хозяйственной работе, старшая медсестра.</w:t>
      </w:r>
    </w:p>
    <w:p>
      <w:pPr>
        <w:pStyle w:val="Normal"/>
        <w:ind w:firstLine="709"/>
        <w:jc w:val="both"/>
        <w:rPr/>
      </w:pPr>
      <w:r>
        <w:rPr/>
        <w:t>Объект управления второго уровня – часть коллектива согласно функциональным обязанностям.</w:t>
      </w:r>
    </w:p>
    <w:p>
      <w:pPr>
        <w:pStyle w:val="Normal"/>
        <w:ind w:firstLine="709"/>
        <w:jc w:val="both"/>
        <w:rPr/>
      </w:pPr>
      <w:r>
        <w:rPr/>
        <w:t>III  уровень управления осуществляется воспитателями, специалистами и обслуживающим персоналом.</w:t>
      </w:r>
    </w:p>
    <w:p>
      <w:pPr>
        <w:pStyle w:val="Normal"/>
        <w:ind w:firstLine="709"/>
        <w:jc w:val="both"/>
        <w:rPr/>
      </w:pPr>
      <w:r>
        <w:rPr/>
        <w:t>Объект управления – дети и родител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витие кадрового потенциала</w:t>
      </w:r>
    </w:p>
    <w:p>
      <w:pPr>
        <w:pStyle w:val="Normal"/>
        <w:ind w:firstLine="709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i/>
        </w:rPr>
        <w:t>2.1. Количественный и качественный состав персонала</w:t>
      </w:r>
    </w:p>
    <w:p>
      <w:pPr>
        <w:pStyle w:val="Normal"/>
        <w:ind w:right="566" w:hanging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В 2016-2017 уч.г. в </w:t>
      </w:r>
      <w:r>
        <w:rPr/>
        <w:t>МБДОУ детский сад № 2 «Сказка»</w:t>
      </w:r>
      <w:r>
        <w:rPr>
          <w:rFonts w:eastAsia="Calibri"/>
          <w:bCs/>
        </w:rPr>
        <w:t xml:space="preserve"> педагогический коллектив состоял из 26 педагогов (из них 20 педагогов работают на возрастных группах), 5-ти специалистов (муз. рук-ль – 1 чел., педагог-психолог – 1 чел., инструктор по физ. культуре – 1 чел., учитель-логопед – 2 чел.), 1 старшего воспитателя. 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  <w:t>Общая сводка по педагогическим работникам</w:t>
      </w:r>
    </w:p>
    <w:p>
      <w:pPr>
        <w:pStyle w:val="Normal"/>
        <w:ind w:firstLine="709"/>
        <w:jc w:val="center"/>
        <w:rPr/>
      </w:pPr>
      <w:r>
        <w:rPr>
          <w:b/>
        </w:rPr>
        <w:t>МБДОУ детского сада № 2 «Сказка»</w:t>
      </w:r>
      <w:r>
        <w:rPr>
          <w:rFonts w:eastAsia="Calibri"/>
          <w:b/>
          <w:bCs/>
          <w:i/>
        </w:rPr>
        <w:t xml:space="preserve"> на 2016/17 уч.г.</w:t>
      </w:r>
    </w:p>
    <w:p>
      <w:pPr>
        <w:pStyle w:val="Normal"/>
        <w:jc w:val="center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136"/>
        <w:gridCol w:w="1256"/>
        <w:gridCol w:w="1652"/>
        <w:gridCol w:w="2026"/>
        <w:gridCol w:w="1605"/>
        <w:gridCol w:w="1555"/>
      </w:tblGrid>
      <w:tr>
        <w:trPr>
          <w:trHeight w:val="23" w:hRule="atLeast"/>
        </w:trPr>
        <w:tc>
          <w:tcPr>
            <w:tcW w:w="10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Категорийный уровень </w:t>
            </w:r>
          </w:p>
        </w:tc>
      </w:tr>
      <w:tr>
        <w:trPr>
          <w:trHeight w:val="23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сшее образование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 чел.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реднее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фессиональное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15 чел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оответствие 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нимаемой должност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val="en-US"/>
              </w:rPr>
              <w:t>I</w:t>
            </w:r>
            <w:r>
              <w:rPr>
                <w:rFonts w:eastAsia="Calibri"/>
                <w:bCs/>
              </w:rPr>
              <w:t xml:space="preserve"> (первая) категори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сшая категория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ед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д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ед.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 че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 чел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 чел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 чел.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2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 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8 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 %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 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 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 %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bCs/>
          <w:i/>
          <w:i/>
          <w:sz w:val="16"/>
          <w:szCs w:val="16"/>
        </w:rPr>
      </w:pPr>
      <w:r>
        <w:rPr>
          <w:rFonts w:eastAsia="Calibri"/>
          <w:b/>
          <w:bCs/>
          <w:i/>
          <w:sz w:val="16"/>
          <w:szCs w:val="16"/>
        </w:rPr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На 2016-2017 уч.г. педагогов, имеют квалификационную категорию - 92 % от общего педагогического состава. 8 % воспитателей имеют соответствие занимаемой должности. 73 % педагогов имеют профильное педагогическое образование, из них 26 % - высшее, 74 % - среднее профессиональное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atLeast" w:line="100"/>
        <w:ind w:right="424" w:hanging="0"/>
        <w:jc w:val="center"/>
        <w:rPr>
          <w:b/>
          <w:b/>
          <w:i/>
          <w:i/>
        </w:rPr>
      </w:pPr>
      <w:r>
        <w:rPr>
          <w:b/>
          <w:i/>
        </w:rPr>
        <w:t>2.2. Поддержка профессионального развития кадрового потенциала</w:t>
      </w:r>
    </w:p>
    <w:p>
      <w:pPr>
        <w:pStyle w:val="Normal"/>
        <w:spacing w:lineRule="atLeast" w:line="100"/>
        <w:ind w:right="424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638" w:leader="none"/>
        </w:tabs>
        <w:spacing w:lineRule="atLeast" w:line="100"/>
        <w:ind w:right="-143" w:hanging="0"/>
        <w:jc w:val="center"/>
        <w:rPr/>
      </w:pPr>
      <w:r>
        <w:rPr>
          <w:b/>
        </w:rPr>
        <w:t>Повышение квалификации педагогическими работниками в 2016-2017 учебном году</w:t>
      </w:r>
    </w:p>
    <w:p>
      <w:pPr>
        <w:pStyle w:val="Normal"/>
        <w:rPr>
          <w:rFonts w:eastAsia="Calibri"/>
          <w:b/>
          <w:b/>
          <w:bCs/>
          <w:i/>
          <w:i/>
        </w:rPr>
      </w:pPr>
      <w:r>
        <w:rPr>
          <w:rFonts w:eastAsia="Times New Roman"/>
          <w:b/>
          <w:bCs/>
          <w:i/>
        </w:rPr>
        <w:t xml:space="preserve">                                 </w:t>
      </w:r>
      <w:r>
        <w:rPr>
          <w:rFonts w:eastAsia="Calibri"/>
          <w:b/>
          <w:bCs/>
          <w:i/>
        </w:rPr>
        <w:t xml:space="preserve">Курсовая подготовка педагогов в течение учебного года.    </w:t>
      </w:r>
    </w:p>
    <w:p>
      <w:pPr>
        <w:pStyle w:val="Normal"/>
        <w:rPr>
          <w:rFonts w:eastAsia="Calibri"/>
          <w:b/>
          <w:b/>
          <w:bCs/>
          <w:i/>
          <w:i/>
          <w:sz w:val="16"/>
          <w:szCs w:val="16"/>
        </w:rPr>
      </w:pPr>
      <w:r>
        <w:rPr>
          <w:rFonts w:eastAsia="Calibri"/>
          <w:b/>
          <w:bCs/>
          <w:i/>
          <w:sz w:val="16"/>
          <w:szCs w:val="16"/>
        </w:rPr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565"/>
        <w:gridCol w:w="1929"/>
        <w:gridCol w:w="2103"/>
        <w:gridCol w:w="2784"/>
      </w:tblGrid>
      <w:tr>
        <w:trPr>
          <w:trHeight w:val="52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.И.О. педаго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Должность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Кол-во часов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 </w:t>
            </w:r>
            <w:r>
              <w:rPr>
                <w:b/>
                <w:lang w:eastAsia="ru-RU"/>
              </w:rPr>
              <w:t>База прохождения КПК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кифьева Н.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итель-логопе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ГОАУ ЯО ИРО</w:t>
            </w:r>
          </w:p>
        </w:tc>
      </w:tr>
      <w:tr>
        <w:trPr>
          <w:trHeight w:val="2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Андриянычева О.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питател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ГОАУ ЯО ИРО</w:t>
            </w:r>
          </w:p>
        </w:tc>
      </w:tr>
      <w:tr>
        <w:trPr>
          <w:trHeight w:val="2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ванова И.Н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итель-логопе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ГОАУ ЯО ИРО</w:t>
            </w:r>
          </w:p>
        </w:tc>
      </w:tr>
      <w:tr>
        <w:trPr>
          <w:trHeight w:val="2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злова Л.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питател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ГОАУ ЯО ИРО</w:t>
            </w:r>
          </w:p>
        </w:tc>
      </w:tr>
      <w:tr>
        <w:trPr>
          <w:trHeight w:val="2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стенко И.С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питател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ГОАУ ЯО ИРО</w:t>
            </w:r>
          </w:p>
        </w:tc>
      </w:tr>
      <w:tr>
        <w:trPr>
          <w:trHeight w:val="2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зьмичёва Е.Ф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питател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eastAsia="ru-RU"/>
              </w:rPr>
              <w:t>ГОАУ ЯО ИРО</w:t>
            </w:r>
          </w:p>
        </w:tc>
      </w:tr>
      <w:tr>
        <w:trPr>
          <w:trHeight w:val="52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ысенкова С.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рший воспитател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ГОАУ ЯО ИРО</w:t>
            </w:r>
          </w:p>
        </w:tc>
      </w:tr>
      <w:tr>
        <w:trPr>
          <w:trHeight w:val="2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авочкина Т.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питател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ГОАУ ЯО ИРО</w:t>
            </w:r>
          </w:p>
        </w:tc>
      </w:tr>
      <w:tr>
        <w:trPr>
          <w:trHeight w:val="30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номарева Т.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питател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ГОАУ ЯО ИРО</w:t>
            </w:r>
          </w:p>
        </w:tc>
      </w:tr>
      <w:tr>
        <w:trPr>
          <w:trHeight w:val="2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жева А.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питател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ГОАУ ЯО ИРО</w:t>
            </w:r>
          </w:p>
        </w:tc>
      </w:tr>
      <w:tr>
        <w:trPr>
          <w:trHeight w:val="2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еснова А.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питател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ГОАУ ЯО ИРО</w:t>
            </w:r>
          </w:p>
        </w:tc>
      </w:tr>
    </w:tbl>
    <w:p>
      <w:pPr>
        <w:pStyle w:val="Normal"/>
        <w:rPr>
          <w:rFonts w:eastAsia="Calibri"/>
          <w:bCs/>
          <w:sz w:val="8"/>
          <w:szCs w:val="8"/>
        </w:rPr>
      </w:pPr>
      <w:r>
        <w:rPr>
          <w:rFonts w:eastAsia="Calibri"/>
          <w:bCs/>
          <w:sz w:val="8"/>
          <w:szCs w:val="8"/>
        </w:rPr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В период 2016/17 уч.г. 11 педагогов прошли курсы повышения</w:t>
      </w:r>
      <w:r>
        <w:rPr>
          <w:rFonts w:eastAsia="Calibri"/>
          <w:bCs/>
          <w:color w:val="92D050"/>
        </w:rPr>
        <w:t xml:space="preserve"> </w:t>
      </w:r>
      <w:r>
        <w:rPr>
          <w:rFonts w:eastAsia="Calibri"/>
          <w:bCs/>
        </w:rPr>
        <w:t xml:space="preserve">квалификации на базе ГОАУ ЯО ИРО.  Всего педагогами освоено 6 курсовых программ разной тематики.  </w:t>
      </w:r>
    </w:p>
    <w:p>
      <w:pPr>
        <w:pStyle w:val="Normal"/>
        <w:jc w:val="both"/>
        <w:rPr>
          <w:rFonts w:eastAsia="Calibri"/>
          <w:bCs/>
        </w:rPr>
      </w:pPr>
      <w:r>
        <w:rPr/>
        <w:t xml:space="preserve">                                                               </w:t>
      </w:r>
    </w:p>
    <w:p>
      <w:pPr>
        <w:pStyle w:val="Normal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  <w:t>Прохождение процедур аттестации в учебном году. Результаты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46"/>
        <w:gridCol w:w="1841"/>
        <w:gridCol w:w="2407"/>
        <w:gridCol w:w="297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.И.О. педаго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Должность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ичие категори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явленная категор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гина Г.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питате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 xml:space="preserve"> (первая) категор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en-US" w:eastAsia="ru-RU"/>
              </w:rPr>
              <w:t xml:space="preserve">I </w:t>
            </w:r>
            <w:r>
              <w:rPr>
                <w:lang w:eastAsia="ru-RU"/>
              </w:rPr>
              <w:t>(первая) категор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еселова Н.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питате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ru-RU"/>
              </w:rPr>
              <w:t xml:space="preserve">I </w:t>
            </w:r>
            <w:r>
              <w:rPr>
                <w:lang w:eastAsia="ru-RU"/>
              </w:rPr>
              <w:t>(первая) категор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en-US" w:eastAsia="ru-RU"/>
              </w:rPr>
              <w:t xml:space="preserve">I </w:t>
            </w:r>
            <w:r>
              <w:rPr>
                <w:lang w:eastAsia="ru-RU"/>
              </w:rPr>
              <w:t>(первая) категор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ергеева С.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питате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ru-RU"/>
              </w:rPr>
              <w:t xml:space="preserve">I </w:t>
            </w:r>
            <w:r>
              <w:rPr>
                <w:lang w:eastAsia="ru-RU"/>
              </w:rPr>
              <w:t>(первая) категор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ru-RU"/>
              </w:rPr>
              <w:t xml:space="preserve">I </w:t>
            </w:r>
            <w:r>
              <w:rPr>
                <w:lang w:eastAsia="ru-RU"/>
              </w:rPr>
              <w:t>(первая) категор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lang w:eastAsia="ru-RU"/>
              </w:rPr>
            </w:pPr>
            <w:r>
              <w:rPr>
                <w:lang w:eastAsia="ru-RU"/>
              </w:rPr>
              <w:t>Матвеева Е.С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воспитате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сшая категор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сшая категория</w:t>
            </w:r>
          </w:p>
        </w:tc>
      </w:tr>
    </w:tbl>
    <w:p>
      <w:pPr>
        <w:pStyle w:val="Normal"/>
        <w:rPr>
          <w:rFonts w:eastAsia="Calibri"/>
          <w:bCs/>
          <w:sz w:val="8"/>
          <w:szCs w:val="8"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</w:rPr>
        <w:t xml:space="preserve">Всего в 2016-2017 уч.г. процедуры аттестации прошли 4 педагога, все они подтвердили имеющуюся категорию. </w:t>
      </w:r>
    </w:p>
    <w:p>
      <w:pPr>
        <w:pStyle w:val="Normal"/>
        <w:ind w:right="-1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bCs/>
          <w:sz w:val="28"/>
          <w:szCs w:val="28"/>
        </w:rPr>
        <w:t>3. Общая профессиональная активность дошкольного учреждения и педагогических работников в 2016-2017 учебном году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  <w:t>3.1. Участие педагогов в мероприятиях на уровне ДОУ.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16"/>
          <w:szCs w:val="16"/>
        </w:rPr>
      </w:pPr>
      <w:r>
        <w:rPr>
          <w:rFonts w:eastAsia="Calibri"/>
          <w:b/>
          <w:bCs/>
          <w:i/>
          <w:sz w:val="16"/>
          <w:szCs w:val="16"/>
        </w:rPr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В связи с переориентацией процесса обучения потребовалось изменить подходы к организации методической работы.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</w:rPr>
        <w:t>Особая роль в решении практических профессиональных задач принадлежит повышению квалификации через коллективное сотрудничество в составе творческих групп, родительских клубов, школ для педагогов, которые объединяют активных педагогов независимо от квалификационной категории и стажа работы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i/>
          <w:u w:val="single"/>
        </w:rPr>
        <w:t>Деятельность педагогов в творческих группах ДОУ в течение учебного года.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Каждая творческая группа является самостоятельным звеном методической работы. Решение о создании творческой группы принимается на педагогическом совете и утверждается заведующей ДОУ.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Творческую группу возглавляет один из ее членов - председатель. Заседания творческой группы проводятся по мере необходимости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В МБДОУ свою деятельность в течение учебного года осуществляли 5 творческих групп. Все группы работали успешно и имеют практический результат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lang w:eastAsia="ru-RU"/>
        </w:rPr>
      </w:pPr>
      <w:r>
        <w:rPr>
          <w:i/>
        </w:rPr>
        <w:t>Творческая группа «Экотопик»</w:t>
      </w:r>
      <w:r>
        <w:rPr/>
        <w:t xml:space="preserve"> </w:t>
      </w:r>
      <w:r>
        <w:rPr>
          <w:rFonts w:eastAsia="Calibri"/>
          <w:bCs/>
        </w:rPr>
        <w:t xml:space="preserve">в составе трёх человек работала по приоритетному направлению – экологическое воспитание детей дошкольного возраста. Председатель группы - воспитатель Матвеева Е.С. </w:t>
      </w:r>
      <w:r>
        <w:rPr/>
        <w:t>Цель: создание экологической тропы на территории ДОУ с привлечением детско-родительского сообщества.</w:t>
      </w:r>
      <w:r>
        <w:rPr>
          <w:rFonts w:eastAsia="Calibri"/>
          <w:bCs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/>
        </w:rPr>
        <w:t xml:space="preserve">В рамках деятельности творческой группы проведен ряд мероприятий и разработаны практические материалы: </w:t>
      </w:r>
      <w:r>
        <w:rPr>
          <w:lang w:eastAsia="ru-RU"/>
        </w:rPr>
        <w:t>выделены наиболее интересные природные объекты; составлен гербарий «Деревья и кустарники на территории детского сада». Педагоги провели консультации для педагогов и родителей «Экологическая тропинка на территории ДОУ», в результате конкурсного отбора определили «хозяина» тропинки. Совместно с воспитателями, специалистами и администрацией сада составлена карта – схема (план-маршрут) экологической тропинки. Членами творческой группы с</w:t>
      </w:r>
      <w:r>
        <w:rPr>
          <w:kern w:val="2"/>
          <w:lang w:eastAsia="ru-RU"/>
        </w:rPr>
        <w:t>обран фольклорный и биолого-экологический материал о природных объектах, которые есть на территории детского сада, и</w:t>
      </w:r>
      <w:r>
        <w:rPr>
          <w:lang w:eastAsia="ru-RU"/>
        </w:rPr>
        <w:t>зготовлены паспорта видовых точек, природоохранных знаков. Проведение социологического опроса среди родителей и воспитателей по выявлению предложений по созданию условий территории д/с и п</w:t>
      </w:r>
      <w:r>
        <w:rPr>
          <w:kern w:val="2"/>
        </w:rPr>
        <w:t xml:space="preserve">ривлечение родителей, общественности к благоустройству территории. </w:t>
      </w:r>
      <w:r>
        <w:rPr>
          <w:lang w:eastAsia="ru-RU"/>
        </w:rPr>
        <w:t>Создание новых видовых точек: - метеорологическая площадка; - птичья столовая; - зона воды; - огород «Зелёная аптека»; - цветники (альпийская горка).</w:t>
      </w:r>
    </w:p>
    <w:p>
      <w:pPr>
        <w:pStyle w:val="Style22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/>
      </w:pPr>
      <w:r>
        <w:rPr>
          <w:i/>
        </w:rPr>
        <w:t>Творческая группа «Лаборатория ТРИЗ».</w:t>
      </w:r>
      <w:r>
        <w:rPr/>
        <w:t xml:space="preserve"> Состав группы – 4 человека. Председатель – воспитатель Костенко И.С. Цель: Освоение и внедрение педагогами МБДОУ детский сад №2 «Сказка» технологией ТРИЗ как эффективным условием активизации познавательной деятельности дошкольников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/>
        <w:t>В 2016 - 2017 учебном году целью работы творческой группы «Лаборатория ТРИЗ» было ознакомление педагогов МБДОУ Детский сад №2 «Сказка» с технологией ТРИЗ как эффективным условием активизации познавательной деятельности дошкольников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/>
        <w:t>В итоге работы творческой группы были проведены консультации для педагогов: «Технология ТРИЗ - технология развития творчества» и «Творческое мышление и воображение у дошкольников» (при участии педагога - психолога Чернышовой Е.Ю.). В ходе данных мероприятий педагоги познакомились с основными положениями ТРИЗ-педагогики и особенностями ее применения в работе с дошкольниками, систематизировали свои знания об особенностях развития творческого мышления и воображения в дошкольном возрасте. Для педагогов были разработаны буклеты по темам консультаций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/>
        <w:t>Обучающие семинары и семинары - практикумы, использованные в работе творческой группы, позволили педагогам теоретически познакомиться со способами решения творческих задач посредством методов ТРИЗ, разработаны и представлены в брошюрах системы игр по каждому из методов, даны рекомендации по их использованию в работе с дошкольниками. разработаны и представлены в брошюрах системы игр по каждому из методов, даны рекомендации по их использованию в работе с дошкольниками.</w:t>
      </w:r>
    </w:p>
    <w:p>
      <w:pPr>
        <w:pStyle w:val="Style22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/>
      </w:pPr>
      <w:r>
        <w:rPr>
          <w:i/>
        </w:rPr>
        <w:t>Творческая группа «Юные краеведы».</w:t>
      </w:r>
      <w:r>
        <w:rPr/>
        <w:t xml:space="preserve"> Состав группы – 2 человека. Председатель – Боброва Г.В. Разработан проект «Формирование у детей дошкольного возраста представлений об истории и современной жизни поселка Некрасовское посредством создания путеводителя по родному краю». Целью проекта является создание путеводителя по родному посёлку и его окрестностям «Некрасовское глазами детей»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/>
        <w:t>Цель работы на 2016-2017 учебный год: организация взаимодействия взрослых и детей с целью подготовки информационных материалов для создания путеводителя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/>
        <w:t>В итоге работы ТГ созданы методические материалы: беседы, презентации; создана фотокартотека значимых мест поселка, была организована выставка рисунков детей «Любимое место в п.Некрасовское; собраны альбомы фотографий и рассказов родителей «Почему я люблю это место в п.Некрасовском»; созданы макеты значимых мест поселка: «Аллея Славы», «Храм в Некрасовском», лэпбук «Береза – чудо из чудес».</w:t>
      </w:r>
    </w:p>
    <w:p>
      <w:pPr>
        <w:pStyle w:val="Style22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/>
      </w:pPr>
      <w:r>
        <w:rPr>
          <w:i/>
        </w:rPr>
        <w:t>Творческая группа «Педагогическая кладовая».</w:t>
      </w:r>
      <w:r>
        <w:rPr/>
        <w:t xml:space="preserve"> Состав группы – 2 человека. Председатель – Андриянычева О.В. Цель: формирование банка электронных образовательных ресурсов в ДОУ как условие реализации ФГОС ДО. Группой был разработан каталог образовательных ресурсов для педагогов и родителей - ссылки на сайты, которые содержат:</w:t>
      </w:r>
    </w:p>
    <w:p>
      <w:pPr>
        <w:pStyle w:val="Style22"/>
        <w:numPr>
          <w:ilvl w:val="0"/>
          <w:numId w:val="9"/>
        </w:numPr>
        <w:shd w:fill="FFFFFF" w:val="clear"/>
        <w:spacing w:before="0" w:after="0"/>
        <w:ind w:left="0" w:firstLine="709"/>
        <w:jc w:val="both"/>
        <w:rPr/>
      </w:pPr>
      <w:r>
        <w:rPr/>
        <w:t>перечень информационных актов в сфере дошкольного образования;</w:t>
      </w:r>
    </w:p>
    <w:p>
      <w:pPr>
        <w:pStyle w:val="Style22"/>
        <w:numPr>
          <w:ilvl w:val="0"/>
          <w:numId w:val="9"/>
        </w:numPr>
        <w:shd w:fill="FFFFFF" w:val="clear"/>
        <w:spacing w:before="0" w:after="0"/>
        <w:ind w:left="0" w:firstLine="709"/>
        <w:jc w:val="both"/>
        <w:rPr/>
      </w:pPr>
      <w:r>
        <w:rPr/>
        <w:t>информацию о воспитании и развитии детей дошкольного возраста, защите их прав;</w:t>
      </w:r>
    </w:p>
    <w:p>
      <w:pPr>
        <w:pStyle w:val="Style22"/>
        <w:numPr>
          <w:ilvl w:val="0"/>
          <w:numId w:val="9"/>
        </w:numPr>
        <w:shd w:fill="FFFFFF" w:val="clear"/>
        <w:spacing w:before="0" w:after="0"/>
        <w:ind w:left="0" w:firstLine="709"/>
        <w:jc w:val="both"/>
        <w:rPr/>
      </w:pPr>
      <w:r>
        <w:rPr/>
        <w:t>практические материалы по организации различных видов детской деятельности;</w:t>
      </w:r>
    </w:p>
    <w:p>
      <w:pPr>
        <w:pStyle w:val="Style22"/>
        <w:numPr>
          <w:ilvl w:val="0"/>
          <w:numId w:val="9"/>
        </w:numPr>
        <w:shd w:fill="FFFFFF" w:val="clear"/>
        <w:spacing w:before="0" w:after="0"/>
        <w:ind w:left="0" w:firstLine="709"/>
        <w:jc w:val="both"/>
        <w:rPr/>
      </w:pPr>
      <w:r>
        <w:rPr/>
        <w:t>информацию об интернет-конкурсах для дошкольников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/>
        <w:t>Каталог образовательных ресурсов для совместного использования родителями и детьми - ссылки на сайт, которые содержат: обучающие онлайн-игры; видеоролики, мультфильмы, аудиосказки, презентации; коллекции раскрасок; идеи для совместного творчества. Разработали буклет для родителей, где предлагаются мультимедийные ресурсы для развития детей дома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/>
        <w:t>В ходе работы с педагогами были проведены индивидуальные консультации об интернет-конкурсах, онлайн-вебинарах, были предложены идеи для изготовления подарков (ссылки на сайты), была оказана помощь в поиске нужного материала (презентации, НОД, картинки, консультации и т.п.).</w:t>
      </w:r>
    </w:p>
    <w:p>
      <w:pPr>
        <w:pStyle w:val="Style22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/>
      </w:pPr>
      <w:r>
        <w:rPr>
          <w:i/>
        </w:rPr>
        <w:t>Творческая группа «Творческая мастерская».</w:t>
      </w:r>
      <w:r>
        <w:rPr/>
        <w:t xml:space="preserve"> Состав группы – 4 человека. Председатель – Ражева А.В. Цель: организация и координация творческих мероприятий ДОУ. Были проведены конкурсы: районный конкурс юных чтецов к Дню матери «Мама солнышко мое, как же я люблю ее», внутрисадовый смотр-конкурс на лучший родительский уголок, внутрисадовый конкурс среди воспитателей, родителей и воспитанников ДОУ «Мастерская деда Мороза». Проведена акция «Трудно птицам зимовать, надо птицам помогать», были проведены выставки коллективных работ «Осенние мотивы», «К дню матери» , «Мамин день – 8 Марта!»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i/>
          <w:i/>
          <w:u w:val="single"/>
        </w:rPr>
      </w:pPr>
      <w:r>
        <w:rPr>
          <w:rFonts w:eastAsia="Calibri"/>
          <w:b/>
          <w:bCs/>
          <w:i/>
          <w:u w:val="single"/>
        </w:rPr>
        <w:t>Деятельность педагогов в родительских клубах и педагогических школах ДОУ в течение учебного года.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shd w:fill="FFFFFF" w:val="clear"/>
          <w:lang w:eastAsia="ru-RU"/>
        </w:rPr>
        <w:t>Одной из форм работы с родителями является организация родительских клубов — как важнейшей составной части системы воспитания и образования в детском саду, развития творчества детей, направленной на самореализацию личности ребенка в социуме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Родительский клуб является добровольным объединением внутри дошкольного образовательного учреждения и объединяет детей, их родителей и сотрудников детского сада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hd w:fill="FFFFFF" w:val="clear"/>
          <w:lang w:eastAsia="ru-RU"/>
        </w:rPr>
      </w:pPr>
      <w:r>
        <w:rPr/>
        <w:t>Значение работы школы для педагогов велико. Их содержание включает теоретические и практические аспекты образовательной деятельности в ДОУ. Роль занятий в системе педагог-педагог особенно значим в связи с тем, что педагоги, перенимая опыт друг у друга, будут подготовлены к работе с ребенком в дошкольном учреждении с учетом современных требований образовательно-воспитательного процесса</w:t>
      </w:r>
      <w:r>
        <w:rPr>
          <w:color w:val="000000"/>
          <w:shd w:fill="FFFFFF" w:val="clear"/>
          <w:lang w:eastAsia="ru-RU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0" w:firstLine="709"/>
        <w:jc w:val="both"/>
        <w:rPr/>
      </w:pPr>
      <w:r>
        <w:rPr>
          <w:i/>
          <w:shd w:fill="FFFFFF" w:val="clear"/>
          <w:lang w:eastAsia="ru-RU"/>
        </w:rPr>
        <w:t>Родительский клуб «Дом с улыбкой».</w:t>
      </w:r>
      <w:r>
        <w:rPr>
          <w:color w:val="000000"/>
          <w:shd w:fill="FFFFFF" w:val="clear"/>
          <w:lang w:eastAsia="ru-RU"/>
        </w:rPr>
        <w:t xml:space="preserve"> Руководитель клуба – педагог-психолог Чернышова Е.Ю. Цель: повышение психологической компетентности родителей в вопросах воспитания и развитие эффективных навыков коммуникации с детьм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Было проведено 3 мероприятия: квест-игра «Спасем планету счастья» (игра проводилась дважды: участвовали дети и родители старших групп №6, №4, №12 и родители и дети подготовительных к школе групп №11 и 14); семинар: «Роль семьи в подготовке детей к школе» (выставка рисунков детей «Как я представляю себя в школе», выступления педагогов на тему психологической, речевой и личностной подготовки будущих первоклассников к школе); круглый стол на тему "Гармония общения – залог психического здоровья ребенка!" (в программе, были затронуты темы о значимости понятия «Семья» и общении в семьях, о плохих словах в детской и взрослой речи, в ходе мероприятия нарисовали дерево семейных ценностей и прикоснулись к традициям семей, поговорили о значениях цвета и формы в детских рисунках на тему: «Моя семья», а так же, каждый участник круглого стола смог задать свои интересующие вопросы на тему: «Трудности конструктивного общения с ребенком»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0" w:firstLine="709"/>
        <w:jc w:val="both"/>
        <w:rPr>
          <w:color w:val="000000"/>
          <w:lang w:eastAsia="ru-RU"/>
        </w:rPr>
      </w:pPr>
      <w:r>
        <w:rPr>
          <w:i/>
          <w:color w:val="000000"/>
          <w:shd w:fill="FFFFFF" w:val="clear"/>
          <w:lang w:eastAsia="ru-RU"/>
        </w:rPr>
        <w:t>Детско-родительский туристический клуб «Не пропаду!»</w:t>
      </w:r>
      <w:r>
        <w:rPr>
          <w:color w:val="000000"/>
          <w:shd w:fill="FFFFFF" w:val="clear"/>
          <w:lang w:eastAsia="ru-RU"/>
        </w:rPr>
        <w:t xml:space="preserve">. Руководитель – инструктор по физической культуре Ковалева Н.А. </w:t>
      </w:r>
      <w:r>
        <w:rPr>
          <w:bCs/>
          <w:shd w:fill="FFFFFF" w:val="clear"/>
        </w:rPr>
        <w:t>Цели</w:t>
      </w:r>
      <w:r>
        <w:rPr>
          <w:bCs/>
          <w:iCs/>
          <w:shd w:fill="FFFFFF" w:val="clear"/>
        </w:rPr>
        <w:t>:</w:t>
      </w:r>
      <w:r>
        <w:rPr>
          <w:rStyle w:val="Appleconvertedspace"/>
          <w:bCs/>
          <w:iCs/>
          <w:shd w:fill="FFFFFF" w:val="clear"/>
        </w:rPr>
        <w:t> </w:t>
      </w:r>
      <w:r>
        <w:rPr>
          <w:bCs/>
          <w:iCs/>
          <w:shd w:fill="FFFFFF" w:val="clear"/>
        </w:rPr>
        <w:t>Создание условий для формирования навыков здорового образа жизни через организацию и внедрение элементарных форм детского туризма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bCs/>
          <w:color w:val="000000"/>
          <w:lang w:eastAsia="ru-RU"/>
        </w:rPr>
        <w:t>Занятия</w:t>
      </w:r>
      <w:r>
        <w:rPr>
          <w:color w:val="000000"/>
          <w:lang w:eastAsia="ru-RU"/>
        </w:rPr>
        <w:t> по начальной туристско-краеведческой подготовке проводятся раз в неделю по плану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lang w:eastAsia="ru-RU"/>
        </w:rPr>
        <w:t>Родители и дети накапливают знания о туризме, развивают физические и  первоначальные туристические навыки: правила поведения туристов в походе, основы безопасности, оказание первой помощи в походе. Учатся ориентироваться по плану-карте, обозначать точки на карте-схеме по местонахождению участника, вязать разные виды узлов, знакомятся с видами костров, проводят эстафеты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омежуточным результатом клуба стало проведение игры-зарницы и туристического слета на базе отдыха «Некрасовская дача». На этих мероприятиях участники родительского клуба смогли показать свои знания, умения и навыки, полученные на практических занятиях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0" w:firstLine="709"/>
        <w:jc w:val="both"/>
        <w:rPr/>
      </w:pPr>
      <w:r>
        <w:rPr>
          <w:i/>
          <w:color w:val="000000"/>
          <w:lang w:eastAsia="ru-RU"/>
        </w:rPr>
        <w:t>Консультационный пункт для родителей детей, не посещающих детский сад «Гнездышко».  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Специально для родителей детей, не посещающих дошкольное учреждение, на базе нашего детского сада работает КОНСУЛЬТАЦИОННЫЙ ПУНКТ "Гнёздышко", обратившись в который, можно получить бесплатную квалифицированную помощь специалистов по вопросам подготовки ребенка к поступлению в ДОУ или школу, педагоги помогут решить проблемы общения как со сверстниками, так и с взрослыми.</w:t>
      </w:r>
    </w:p>
    <w:p>
      <w:pPr>
        <w:pStyle w:val="Normal"/>
        <w:ind w:firstLine="709"/>
        <w:jc w:val="both"/>
        <w:rPr/>
      </w:pPr>
      <w:r>
        <w:rPr>
          <w:b/>
          <w:bCs/>
          <w:lang w:eastAsia="ru-RU"/>
        </w:rPr>
        <w:t>Цель</w:t>
      </w:r>
      <w:r>
        <w:rPr>
          <w:lang w:eastAsia="ru-RU"/>
        </w:rPr>
        <w:t xml:space="preserve"> </w:t>
      </w:r>
      <w:r>
        <w:rPr>
          <w:b/>
          <w:bCs/>
          <w:lang w:eastAsia="ru-RU"/>
        </w:rPr>
        <w:t>деятельности КП</w:t>
      </w:r>
      <w:r>
        <w:rPr>
          <w:lang w:eastAsia="ru-RU"/>
        </w:rPr>
        <w:t>: обеспечение консультационной поддержки потенциальных родителей будущих воспитанников детского сада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b/>
          <w:bCs/>
          <w:lang w:eastAsia="ru-RU"/>
        </w:rPr>
        <w:t>Задачи:</w:t>
      </w:r>
    </w:p>
    <w:p>
      <w:pPr>
        <w:pStyle w:val="Normal"/>
        <w:numPr>
          <w:ilvl w:val="0"/>
          <w:numId w:val="11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Совершенствование информационных ресурсов (постоянное обновление информации)</w:t>
      </w:r>
    </w:p>
    <w:p>
      <w:pPr>
        <w:pStyle w:val="Normal"/>
        <w:numPr>
          <w:ilvl w:val="0"/>
          <w:numId w:val="11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Создание интернет-форума для родителей неорганизованных детей</w:t>
      </w:r>
    </w:p>
    <w:p>
      <w:pPr>
        <w:pStyle w:val="Normal"/>
        <w:numPr>
          <w:ilvl w:val="0"/>
          <w:numId w:val="11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Проведение очных встреч, консультаций с семьями, на посещающих детский сад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b/>
          <w:bCs/>
          <w:color w:val="000000"/>
          <w:lang w:eastAsia="ru-RU"/>
        </w:rPr>
        <w:t xml:space="preserve">Формы работы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color w:val="000000"/>
          <w:lang w:eastAsia="ru-RU"/>
        </w:rPr>
        <w:t xml:space="preserve">— </w:t>
      </w:r>
      <w:r>
        <w:rPr>
          <w:color w:val="000000"/>
          <w:lang w:eastAsia="ru-RU"/>
        </w:rPr>
        <w:t xml:space="preserve">индивидуальное консультирование родителей в отсутствие ребенка;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color w:val="000000"/>
          <w:lang w:eastAsia="ru-RU"/>
        </w:rPr>
        <w:t xml:space="preserve"> — </w:t>
      </w:r>
      <w:r>
        <w:rPr>
          <w:color w:val="000000"/>
          <w:lang w:eastAsia="ru-RU"/>
        </w:rPr>
        <w:t>индивидуальные занятия с ребенком в сочетании с родителем у специалиста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color w:val="000000"/>
          <w:lang w:eastAsia="ru-RU"/>
        </w:rPr>
        <w:t xml:space="preserve"> — </w:t>
      </w:r>
      <w:r>
        <w:rPr>
          <w:color w:val="000000"/>
          <w:lang w:eastAsia="ru-RU"/>
        </w:rPr>
        <w:t>групповое консультирование семей с одинаковыми проблемами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color w:val="000000"/>
          <w:lang w:eastAsia="ru-RU"/>
        </w:rPr>
        <w:t xml:space="preserve"> — </w:t>
      </w:r>
      <w:r>
        <w:rPr>
          <w:color w:val="000000"/>
          <w:lang w:eastAsia="ru-RU"/>
        </w:rPr>
        <w:t>ответы на обращения родителей, заданные по телефону доверия и интернет-консультации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b/>
          <w:bCs/>
          <w:color w:val="000000"/>
          <w:lang w:eastAsia="ru-RU"/>
        </w:rPr>
        <w:t xml:space="preserve">Порядок консультации     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color w:val="000000"/>
          <w:lang w:eastAsia="ru-RU"/>
        </w:rPr>
        <w:t>Родители сообщают, какой вопрос их интересует, выбирается удобное время для посещения консультативного пункта. Исходя из заявленной тематики, администрация привлекает к проведению консультации того специалиста, который владеет необходимой информацией в полной мере. Консультирование родителей проводится одним или несколькими специалистами одновременно, в зависимости от сути проблемы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color w:val="000000"/>
          <w:lang w:eastAsia="ru-RU"/>
        </w:rPr>
        <w:t xml:space="preserve">Оформление консультаций на сайте сада по заранее разработанному плану. </w:t>
      </w:r>
    </w:p>
    <w:p>
      <w:pPr>
        <w:pStyle w:val="Style22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>
          <w:i/>
        </w:rPr>
        <w:t>Школа для педагогов «Умната».</w:t>
      </w:r>
      <w:r>
        <w:rPr/>
        <w:t xml:space="preserve"> Цель: повышение профкомпетентности педагогов в использовании ИКТ в образовательном процессе. Руководители группы: воспитатели Козлова Л.В. и Кузнецова О.В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/>
        <w:t>Работа велась в двух направлениях: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/>
        <w:t xml:space="preserve">- занятия по обучению педагогов компьютерной грамотности. Руководитель - Кузнецова О.В. Цель: повышение компьютерной грамотности педагогов, освоение ими работы с программными </w:t>
      </w:r>
      <w:r>
        <w:rPr>
          <w:rStyle w:val="StrongEmphasis"/>
          <w:b w:val="false"/>
        </w:rPr>
        <w:t>образовательными комплексами. В</w:t>
      </w:r>
      <w:r>
        <w:rPr/>
        <w:t xml:space="preserve"> ходе занятий педагоги совершенствуют навыки работы в программах Word, Excel, Power Point, Movie Maker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/>
        <w:t xml:space="preserve"> </w:t>
      </w:r>
      <w:r>
        <w:rPr>
          <w:rStyle w:val="StrongEmphasis"/>
          <w:b w:val="false"/>
        </w:rPr>
        <w:t xml:space="preserve">Курс направлен на изучение ИКТ-технологий с целью </w:t>
      </w:r>
      <w:r>
        <w:rPr/>
        <w:t>использования их при подготовке и проведении занятий с детьми на качественно новом уровне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b/>
          <w:bCs/>
        </w:rPr>
        <w:t xml:space="preserve">- </w:t>
      </w:r>
      <w:r>
        <w:rPr>
          <w:bCs/>
        </w:rPr>
        <w:t>занятия по изучению и освоению навыков работы на интерактивной доске. Руководитель – Козлова Л.В. Цель: изучение ПО ActivInspire и освоение навыков работы на интерактивной доске с целью её использования в педагогической прктике детского сада №2 «Сказка»</w:t>
      </w:r>
      <w:r>
        <w:rPr>
          <w:rStyle w:val="Emphasis"/>
          <w:color w:val="000000"/>
          <w:shd w:fill="FFFFFF" w:val="clear"/>
        </w:rPr>
        <w:t>.</w:t>
      </w:r>
    </w:p>
    <w:p>
      <w:pPr>
        <w:pStyle w:val="Style22"/>
        <w:shd w:fill="FFFFFF" w:val="clear"/>
        <w:spacing w:before="0" w:after="0"/>
        <w:ind w:firstLine="709"/>
        <w:jc w:val="both"/>
        <w:rPr>
          <w:bCs/>
        </w:rPr>
      </w:pPr>
      <w:r>
        <w:rPr>
          <w:bCs/>
        </w:rPr>
        <w:t xml:space="preserve">Курс направлен на практическое знакомство с работой в программе ActivInspire, на приобретение начальных навыков работы с флипчартами. </w:t>
        <w:tab/>
        <w:t>Работа проходила как на групповых занятиях, так и индивидуально.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i/>
          <w:i/>
          <w:sz w:val="20"/>
        </w:rPr>
      </w:pPr>
      <w:r>
        <w:rPr>
          <w:rFonts w:eastAsia="Calibri"/>
          <w:b/>
          <w:bCs/>
          <w:i/>
          <w:sz w:val="20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  <w:t>3.2. Участие образовательного учреждения в мероприятиях муниципального, регионального уровня. Распространение опыта ДОУ.</w:t>
      </w:r>
    </w:p>
    <w:p>
      <w:pPr>
        <w:pStyle w:val="Normal"/>
        <w:jc w:val="center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</w:r>
    </w:p>
    <w:p>
      <w:pPr>
        <w:pStyle w:val="Normal"/>
        <w:ind w:firstLine="709"/>
        <w:rPr/>
      </w:pPr>
      <w:r>
        <w:rPr>
          <w:rFonts w:eastAsia="Calibri"/>
          <w:b/>
          <w:bCs/>
          <w:i/>
          <w:u w:val="single"/>
        </w:rPr>
        <w:t>Участие МБДОУ детский сад №2 «Сказка» в региональном семинаре в рамках работы лаборатории Сельской школы</w:t>
      </w:r>
    </w:p>
    <w:p>
      <w:pPr>
        <w:pStyle w:val="Normal"/>
        <w:ind w:firstLine="709"/>
        <w:rPr>
          <w:rFonts w:eastAsia="Calibri"/>
          <w:bCs/>
        </w:rPr>
      </w:pPr>
      <w:r>
        <w:rPr>
          <w:rFonts w:eastAsia="Calibri"/>
          <w:bCs/>
        </w:rPr>
        <w:t>В ноябре 2016 года на базе нашего дошкольного учреждения прошел региональный семинар «Взаимодействие ДОУ с родителями воспитанников как социальными партнерами». Педагоги обозначили основные направления работы с родителями в детском саду, совместно со старшими преподавателями кафедры дошкольного образования Института развития образования провели оценку эффективности использования наглядной информации родителей в группах.</w:t>
      </w:r>
    </w:p>
    <w:p>
      <w:pPr>
        <w:pStyle w:val="Normal"/>
        <w:ind w:firstLine="709"/>
        <w:rPr>
          <w:rFonts w:eastAsia="Calibri"/>
          <w:b/>
          <w:b/>
          <w:bCs/>
          <w:i/>
          <w:i/>
          <w:sz w:val="18"/>
          <w:u w:val="single"/>
        </w:rPr>
      </w:pPr>
      <w:r>
        <w:rPr>
          <w:rFonts w:eastAsia="Calibri"/>
          <w:b/>
          <w:bCs/>
          <w:i/>
          <w:sz w:val="18"/>
          <w:u w:val="single"/>
        </w:rPr>
      </w:r>
    </w:p>
    <w:p>
      <w:pPr>
        <w:pStyle w:val="Normal"/>
        <w:ind w:firstLine="709"/>
        <w:rPr>
          <w:rFonts w:eastAsia="Calibri"/>
          <w:b/>
          <w:b/>
          <w:bCs/>
          <w:i/>
          <w:i/>
          <w:u w:val="single"/>
        </w:rPr>
      </w:pPr>
      <w:r>
        <w:rPr>
          <w:rFonts w:eastAsia="Calibri"/>
          <w:b/>
          <w:bCs/>
          <w:i/>
          <w:u w:val="single"/>
        </w:rPr>
        <w:t>Участие МБДОУ детский сад №2 «Сказка»  в межрегиональном форуме педагогов сельских школ «Стратегия развития современной сельской школы: проблемы и перспективы» в г.Иваново.</w:t>
      </w:r>
    </w:p>
    <w:p>
      <w:pPr>
        <w:pStyle w:val="Normal"/>
        <w:ind w:firstLine="709"/>
        <w:rPr>
          <w:rFonts w:eastAsia="Calibri"/>
          <w:b/>
          <w:b/>
          <w:bCs/>
          <w:i/>
          <w:i/>
          <w:sz w:val="16"/>
          <w:szCs w:val="16"/>
          <w:u w:val="single"/>
        </w:rPr>
      </w:pPr>
      <w:r>
        <w:rPr>
          <w:rFonts w:eastAsia="Calibri"/>
          <w:b/>
          <w:bCs/>
          <w:i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Calibri"/>
          <w:bCs/>
        </w:rPr>
        <w:t>15 марта 2017 года два педагога нашего сада представляли следующие авторские наработки: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- воспитатель высшей квалификационной категории Костенко И.С. провела мастер-класс «Создание условий для формирования предпосылок УУД у дошкольников посредством использования развивающих игр З.Дьенеша»;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- инструктор по физической культуре, педагог высшей квалификационной категории Ковалева Н.А. выступила с докладом «Создание условий для формирования навыков здорового образа жизни через организацию и внедрение элементарных форм детского туризма».</w:t>
      </w:r>
    </w:p>
    <w:p>
      <w:pPr>
        <w:pStyle w:val="Normal"/>
        <w:ind w:firstLine="709"/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i/>
          <w:i/>
          <w:u w:val="single"/>
        </w:rPr>
      </w:pPr>
      <w:r>
        <w:rPr>
          <w:rFonts w:eastAsia="Calibri"/>
          <w:b/>
          <w:bCs/>
          <w:i/>
          <w:u w:val="single"/>
        </w:rPr>
        <w:t xml:space="preserve">Участие МБДОУ детский сад №2 «Сказка» в </w:t>
      </w:r>
      <w:r>
        <w:rPr>
          <w:rFonts w:eastAsia="Calibri"/>
          <w:b/>
          <w:bCs/>
          <w:i/>
          <w:u w:val="single"/>
          <w:lang w:val="en-US"/>
        </w:rPr>
        <w:t>XX</w:t>
      </w:r>
      <w:r>
        <w:rPr>
          <w:rFonts w:eastAsia="Calibri"/>
          <w:b/>
          <w:bCs/>
          <w:i/>
          <w:u w:val="single"/>
        </w:rPr>
        <w:t xml:space="preserve"> Межрегиональной научно-практической конференции «Актуальные вопросы развития сельских образовательных организаций: проблемы и эффективные практики» в г.Ярославль, 28 марта 2017года  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>
          <w:rFonts w:eastAsia="Calibri"/>
          <w:bCs/>
        </w:rPr>
        <w:t>Воспитатель высшей квалификационной категории Костенко И.С. провела мастер-класс «ФГОС ДО: как поддержать детскую деятельность, инициативу и творчество (использование развивающих игр З.Дьенеша)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rFonts w:eastAsia="Calibri"/>
          <w:b/>
          <w:bCs/>
          <w:i/>
          <w:u w:val="single"/>
        </w:rPr>
        <w:t>Организация и участие МБДОУ детский сад №2 «Сказка» в районном семинаре-практикуме «Создание условий для развития познавательной активности детей дошкольного возраста в соответствии с требованиями современного образования», март 2017 г.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МБДОУ детский сад №2 «Сказка» 14 марта 2017 г. коллектив организовал на базе сада и принял непосредственное участие в семинаре-практикуме районного значения. Педагог Костенко И.С. провела: открытое занятие с детьми средней группы «Поможем сестрице Аленушке спасти братца Иванушку», мастер-класс «Обучение с увлечением»; воспитатель первой квалификационной категории Козлова Л.В. провела мастер-класс «Эффективное использование интерактивной доски в развитии познавательной активности детей дошкольного возраста»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bCs/>
          <w:i/>
          <w:i/>
          <w:sz w:val="18"/>
          <w:u w:val="single"/>
        </w:rPr>
      </w:pPr>
      <w:r>
        <w:rPr>
          <w:rFonts w:eastAsia="Calibri"/>
          <w:b/>
          <w:bCs/>
          <w:i/>
          <w:sz w:val="18"/>
          <w:u w:val="single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bCs/>
          <w:i/>
          <w:i/>
          <w:u w:val="single"/>
        </w:rPr>
      </w:pPr>
      <w:r>
        <w:rPr>
          <w:rFonts w:eastAsia="Calibri"/>
          <w:b/>
          <w:bCs/>
          <w:i/>
          <w:u w:val="single"/>
        </w:rPr>
        <w:t>Участие педагогов в конкурсах, организованных внутри ДОУ, в выставках детских и коллективных работ, акциях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bCs/>
          <w:i/>
          <w:i/>
          <w:sz w:val="20"/>
          <w:u w:val="single"/>
        </w:rPr>
      </w:pPr>
      <w:r>
        <w:rPr>
          <w:rFonts w:eastAsia="Calibri"/>
          <w:b/>
          <w:bCs/>
          <w:i/>
          <w:sz w:val="20"/>
          <w:u w:val="single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79"/>
        <w:gridCol w:w="29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Название конкурса. Результаты участ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</w:tr>
      <w:tr>
        <w:trPr>
          <w:trHeight w:val="11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на лучший родительский угол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оспитатели ДОУ:</w:t>
            </w:r>
          </w:p>
          <w:p>
            <w:pPr>
              <w:pStyle w:val="Normal"/>
              <w:rPr/>
            </w:pPr>
            <w:r>
              <w:rPr/>
              <w:t>1место - группы № 1; 14</w:t>
            </w:r>
          </w:p>
          <w:p>
            <w:pPr>
              <w:pStyle w:val="Normal"/>
              <w:rPr/>
            </w:pPr>
            <w:r>
              <w:rPr/>
              <w:t>2 место - группы №5; №12</w:t>
            </w:r>
          </w:p>
          <w:p>
            <w:pPr>
              <w:pStyle w:val="Normal"/>
              <w:rPr/>
            </w:pPr>
            <w:r>
              <w:rPr/>
              <w:t>3 место - группы № 4; №6</w:t>
            </w:r>
          </w:p>
        </w:tc>
      </w:tr>
      <w:tr>
        <w:trPr>
          <w:trHeight w:val="8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ворческий конкурс «Мастерская деда Мороз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ова Л.В.- </w:t>
            </w:r>
            <w:r>
              <w:rPr>
                <w:lang w:val="en-US"/>
              </w:rPr>
              <w:t>I</w:t>
            </w:r>
            <w:r>
              <w:rPr/>
              <w:t xml:space="preserve">  место;</w:t>
            </w:r>
          </w:p>
          <w:p>
            <w:pPr>
              <w:pStyle w:val="Normal"/>
              <w:rPr/>
            </w:pPr>
            <w:r>
              <w:rPr/>
              <w:t xml:space="preserve">Сергеева С.И. – </w:t>
            </w:r>
            <w:r>
              <w:rPr>
                <w:lang w:val="en-US"/>
              </w:rPr>
              <w:t>II</w:t>
            </w:r>
            <w:r>
              <w:rPr/>
              <w:t xml:space="preserve"> место;</w:t>
            </w:r>
          </w:p>
          <w:p>
            <w:pPr>
              <w:pStyle w:val="Normal"/>
              <w:rPr/>
            </w:pPr>
            <w:r>
              <w:rPr/>
              <w:t xml:space="preserve">Магина Г.И. – </w:t>
            </w: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выставки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/>
              <w:t>Выставка коллективных работ «Осенние мотив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ДО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371" w:leader="none"/>
              </w:tabs>
              <w:rPr/>
            </w:pPr>
            <w:r>
              <w:rPr/>
              <w:t>Выставка стенгазет «К дню матер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371" w:leader="none"/>
              </w:tabs>
              <w:rPr/>
            </w:pPr>
            <w:r>
              <w:rPr/>
              <w:t>Все группы ДОУ</w:t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ставка газ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«Мамин день – 8 Марта!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 ДОУ</w:t>
            </w:r>
          </w:p>
        </w:tc>
      </w:tr>
      <w:tr>
        <w:trPr>
          <w:trHeight w:val="24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и</w:t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рудно птицам зимовать, надо птицам помогат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 ДОУ</w:t>
            </w:r>
          </w:p>
        </w:tc>
      </w:tr>
    </w:tbl>
    <w:p>
      <w:pPr>
        <w:pStyle w:val="Normal"/>
        <w:ind w:left="-142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</w:rPr>
        <w:t xml:space="preserve">3.3. </w:t>
      </w:r>
      <w:r>
        <w:rPr>
          <w:rFonts w:eastAsia="Calibri"/>
          <w:b/>
          <w:bCs/>
          <w:i/>
        </w:rPr>
        <w:t>Поддержание имиджа ДОУ через участие в конкурсах муниципального, регионального и Всероссийского уровней</w:t>
      </w:r>
    </w:p>
    <w:p>
      <w:pPr>
        <w:pStyle w:val="Normal"/>
        <w:ind w:left="-142" w:hanging="0"/>
        <w:jc w:val="center"/>
        <w:rPr>
          <w:rFonts w:eastAsia="Calibri"/>
          <w:b/>
          <w:b/>
          <w:bCs/>
          <w:i/>
          <w:i/>
          <w:sz w:val="16"/>
          <w:szCs w:val="16"/>
        </w:rPr>
      </w:pPr>
      <w:r>
        <w:rPr>
          <w:rFonts w:eastAsia="Calibri"/>
          <w:b/>
          <w:bCs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</w:rPr>
        <w:t xml:space="preserve">В период 2016-2017 учебного года 6 педагогов ДОУ приняли неоднократное участие в конкурсах профессионального мастерства различного уровня (муниципального, регионального и Всероссийского), представив свой педагогический опыт в разных конкурсных номинациях. Участие носило как очный, так и дистанционный характер. По результатам участия, педагоги стали не только лауреатами, но и победителями конкурсов, заняв 1,2,3 призовые места. Участие педагогов отмечено сертификатами и дипломами Всероссийского уровня, что явилось значимым результатом работы ДОУ по поддержанию позитивного имиджа учреждения. </w:t>
      </w:r>
    </w:p>
    <w:p>
      <w:pPr>
        <w:pStyle w:val="Normal"/>
        <w:ind w:left="-142" w:hanging="0"/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984"/>
        <w:gridCol w:w="637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Название конкурса. Результаты участия.</w:t>
            </w:r>
          </w:p>
        </w:tc>
      </w:tr>
      <w:tr>
        <w:trPr>
          <w:trHeight w:val="5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мянцева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еждународ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танционный конкурс «Лучший сайт педагога 2017 - участие 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униципальный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«Молодой профессионал-2017» - 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униципальный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го профессионального конкурса «Воспитатель года-2017» -</w:t>
            </w:r>
            <w:r>
              <w:rPr>
                <w:lang w:val="en-US"/>
              </w:rPr>
              <w:t>III</w:t>
            </w:r>
            <w:r>
              <w:rPr/>
              <w:t>место</w:t>
            </w:r>
          </w:p>
        </w:tc>
      </w:tr>
      <w:tr>
        <w:trPr>
          <w:trHeight w:val="6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рова Г.В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hanging="0"/>
              <w:rPr/>
            </w:pPr>
            <w:r>
              <w:rPr/>
              <w:t>Международ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истанционный конкурс «Портфолио воспитателя» - 3 место</w:t>
            </w:r>
          </w:p>
        </w:tc>
      </w:tr>
      <w:tr>
        <w:trPr>
          <w:trHeight w:val="6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сероссийский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истанционный творческий конкурс «Георгиевская лента» (макет «Они сражались за Родину») – 2 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енко И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Международны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й конкурс творческого мастрества «Зимние забавы», «СнеговиКо»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ндриянычева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педагогический конкурс «Педагогический поиск» - 1 место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сероссийский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истанционный творческий конкурс «Георгиевская лента» –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2 место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ванова И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371" w:leader="none"/>
              </w:tabs>
              <w:rPr/>
            </w:pPr>
            <w:r>
              <w:rPr/>
              <w:t>Всероссийск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ая международная интернет олимпиада «Занятие у логопеда» -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Всероссийск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станционный всероссийский конкурс для воспитателей и специалистов ДОУ «Возрастные особенности развития речи детей в норме» - диплом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>место</w:t>
            </w:r>
          </w:p>
        </w:tc>
      </w:tr>
    </w:tbl>
    <w:p>
      <w:pPr>
        <w:pStyle w:val="Normal"/>
        <w:ind w:right="56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bCs/>
          <w:sz w:val="28"/>
          <w:szCs w:val="28"/>
        </w:rPr>
        <w:t>4. Организация и проведение мероприятий с воспитанниками ДОУ                           в 2016-2017 учебном году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  <w:t>4.1. Мероприятия, проводимые с воспитанниками на уровне ДОУ.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16"/>
          <w:szCs w:val="16"/>
        </w:rPr>
      </w:pPr>
      <w:r>
        <w:rPr>
          <w:rFonts w:eastAsia="Calibri"/>
          <w:b/>
          <w:bCs/>
          <w:i/>
          <w:sz w:val="16"/>
          <w:szCs w:val="16"/>
        </w:rPr>
      </w:r>
    </w:p>
    <w:p>
      <w:pPr>
        <w:pStyle w:val="Normal"/>
        <w:ind w:firstLine="709"/>
        <w:jc w:val="both"/>
        <w:rPr>
          <w:rFonts w:eastAsia="Calibri"/>
          <w:bCs/>
          <w:i/>
          <w:i/>
          <w:u w:val="single"/>
        </w:rPr>
      </w:pPr>
      <w:r>
        <w:rPr>
          <w:rFonts w:eastAsia="Calibri"/>
          <w:b/>
          <w:bCs/>
          <w:i/>
          <w:u w:val="single"/>
        </w:rPr>
        <w:t>Постановка музыкального мюзикла с участием воспитанников старших и подготовительных групп, май 2017</w:t>
      </w:r>
      <w:r>
        <w:rPr>
          <w:rFonts w:eastAsia="Calibri"/>
          <w:bCs/>
          <w:i/>
          <w:u w:val="single"/>
        </w:rPr>
        <w:t xml:space="preserve"> г.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Под руководством музыкального руководителя Екимовой Л.Л. и при активном участии специалистов и воспитателей ДОУ, поставлен мюзикл «Дюймовочка». Музыкальная постановка представлена родительской общественности, а также воспитателям и детям всех возрастных групп детского сада.</w:t>
      </w:r>
      <w:r>
        <w:rPr>
          <w:rFonts w:eastAsia="Calibri"/>
          <w:b/>
          <w:bCs/>
          <w:i/>
        </w:rPr>
        <w:t xml:space="preserve">                           </w:t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</w:rPr>
        <w:t>Участие детей в конкурсах разного уровня в течение учебного года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100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3446"/>
        <w:gridCol w:w="1554"/>
      </w:tblGrid>
      <w:tr>
        <w:trPr>
          <w:trHeight w:val="561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курсы, выставки, акци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участников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иод проведения</w:t>
            </w:r>
          </w:p>
        </w:tc>
      </w:tr>
      <w:tr>
        <w:trPr>
          <w:trHeight w:val="561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/>
            </w:pPr>
            <w:r>
              <w:rPr/>
              <w:t>Внутрисадовая акция «Покормите птиц зимой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/>
            </w:pPr>
            <w:r>
              <w:rPr/>
              <w:t>Все группы ДО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b/>
                <w:b/>
              </w:rPr>
            </w:pPr>
            <w:r>
              <w:rPr/>
              <w:t>Январь-февраль, 2017г.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/>
            </w:pPr>
            <w:r>
              <w:rPr/>
              <w:t>Внутрисадовый конкурс «Мастерская Деда Мороза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/>
            </w:pPr>
            <w:r>
              <w:rPr/>
              <w:t>81 участник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/>
            </w:pPr>
            <w:r>
              <w:rPr/>
              <w:t>Призовые места в разных номинациях присвоены 23 воспитанникам и их родителя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ind w:left="-110" w:hanging="0"/>
              <w:rPr/>
            </w:pPr>
            <w:r>
              <w:rPr/>
              <w:t>Декабрь, 2016г.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/>
            </w:pPr>
            <w:r>
              <w:rPr/>
              <w:t>Спортивно-развлекательное мероприятия для молодежи районный конкурс «Ледовые страсти-2017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/>
            </w:pPr>
            <w:r>
              <w:rPr/>
              <w:t>12 воспитанников старшего дошкольного возрас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ind w:left="-110" w:hanging="0"/>
              <w:rPr/>
            </w:pPr>
            <w:r>
              <w:rPr/>
              <w:t>Январь, 2017г.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/>
            </w:pPr>
            <w:r>
              <w:rPr/>
              <w:t>Районный соревнования по бегу «Осенний марафон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/>
            </w:pPr>
            <w:r>
              <w:rPr/>
              <w:t>Команда из 10 воспитанников – победит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ind w:left="-110" w:hanging="0"/>
              <w:rPr/>
            </w:pPr>
            <w:r>
              <w:rPr/>
              <w:t>Октябрь, 2016г.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/>
            </w:pPr>
            <w:r>
              <w:rPr/>
              <w:t>Районный конкурс юных чтецов ДОУ «Мама – солнышко моё, как же я люблю её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/>
            </w:pPr>
            <w:r>
              <w:rPr/>
              <w:t>13 участников (3 победителя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ind w:left="-110" w:hanging="0"/>
              <w:rPr/>
            </w:pPr>
            <w:r>
              <w:rPr/>
              <w:t>Ноябрь, 2016г.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/>
            </w:pPr>
            <w:r>
              <w:rPr/>
              <w:t>Районное спортивное мероприятие «Сказочное путешествие по Золотому кольцу Ярославской области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/>
            </w:pPr>
            <w:r>
              <w:rPr/>
              <w:t>Команда детей и родителей – победит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ind w:left="-110" w:hanging="0"/>
              <w:rPr/>
            </w:pPr>
            <w:r>
              <w:rPr/>
              <w:t>Ноябрь, 2016г.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/>
            </w:pPr>
            <w:r>
              <w:rPr/>
              <w:t>Районный конкурс вокального творчества «Восходящие звездочки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/>
            </w:pPr>
            <w:r>
              <w:rPr/>
              <w:t>4 воспитанни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ind w:left="-110" w:hanging="0"/>
              <w:rPr/>
            </w:pPr>
            <w:r>
              <w:rPr/>
              <w:t>Ноябрь, 2016г.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/>
            </w:pPr>
            <w:r>
              <w:rPr/>
              <w:t>Дистанционный областной творческий конкурс Экогород «Природа-твой дом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/>
            </w:pPr>
            <w:r>
              <w:rPr/>
              <w:t>3 воспитанника (дипломы 1, 2, 3 места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ind w:left="-110" w:hanging="0"/>
              <w:rPr/>
            </w:pPr>
            <w:r>
              <w:rPr/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/>
            </w:pPr>
            <w:r>
              <w:rPr/>
              <w:t xml:space="preserve">Дистанционный </w:t>
            </w:r>
            <w:r>
              <w:rPr>
                <w:lang w:val="en-US"/>
              </w:rPr>
              <w:t>VI</w:t>
            </w:r>
            <w:r>
              <w:rPr/>
              <w:t xml:space="preserve"> Всероссийский ежегодный конкурс детских рисунков Зимние забавы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/>
            </w:pPr>
            <w:r>
              <w:rPr/>
              <w:t>17 воспитанник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ind w:left="-110" w:hanging="0"/>
              <w:rPr/>
            </w:pPr>
            <w:r>
              <w:rPr/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/>
            </w:pPr>
            <w:r>
              <w:rPr/>
              <w:t>Дистанционный всероссийский творческий конкурс «Операция кормушка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/>
            </w:pPr>
            <w:r>
              <w:rPr/>
              <w:t>2 коллективные работы –1 мест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/>
            </w:pPr>
            <w:r>
              <w:rPr/>
              <w:t>Декабрь 2016-февраль 2017г.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/>
            </w:pPr>
            <w:r>
              <w:rPr/>
              <w:t>Дистанционный всероссийский творческий конкурс «Георгиевская ленточка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/>
            </w:pPr>
            <w:r>
              <w:rPr/>
              <w:t>2 воспитанника - участни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ind w:left="-110" w:hanging="0"/>
              <w:rPr/>
            </w:pPr>
            <w:r>
              <w:rPr/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/>
            </w:pPr>
            <w:r>
              <w:rPr/>
              <w:t>Дистанционный международный творческий конкурс «Пасхальный перезвон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/>
            </w:pPr>
            <w:r>
              <w:rPr/>
              <w:t>1 воситанник – 1 мест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ind w:left="-110" w:hanging="0"/>
              <w:rPr/>
            </w:pPr>
            <w:r>
              <w:rPr/>
              <w:t>Март-апрель,2017г.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/>
            </w:pPr>
            <w:r>
              <w:rPr/>
              <w:t>Дистанционный международный творческий конкурс «СнеговиКо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/>
            </w:pPr>
            <w:r>
              <w:rPr/>
              <w:t>2 воспитанника - участни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ind w:left="-110" w:hanging="0"/>
              <w:rPr/>
            </w:pPr>
            <w:r>
              <w:rPr/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/>
            </w:pPr>
            <w:r>
              <w:rPr/>
              <w:t>Время знаний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/>
            </w:pPr>
            <w:r>
              <w:rPr/>
              <w:t>Дистанционная блиц-олимпиада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/>
            </w:pPr>
            <w:r>
              <w:rPr/>
              <w:t>«Домашние животные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/>
            </w:pPr>
            <w:r>
              <w:rPr/>
              <w:t>1 воспитанник – 1 мест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ind w:left="-110" w:hanging="0"/>
              <w:rPr/>
            </w:pPr>
            <w:r>
              <w:rPr/>
              <w:t>Апрель, 2017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/>
            </w:pPr>
            <w:r>
              <w:rPr/>
              <w:t>Талантикус олимпиады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/>
            </w:pPr>
            <w:r>
              <w:rPr/>
              <w:t>Дистанционная блиц-олимпиада «Молочная история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оспитанник – 1 мест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2017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/>
            </w:pPr>
            <w:r>
              <w:rPr/>
              <w:t>Академия педагогов дистанционный Всероссийский конкурс «Что такое школа?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оспитанник – 1 мест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2017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/>
            </w:pPr>
            <w:r>
              <w:rPr/>
              <w:t>Дистанционный всероссийский конкурс «Изумрудный город»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/>
            </w:pPr>
            <w:r>
              <w:rPr/>
              <w:t>Номинация: конкурс чтецов</w:t>
            </w:r>
            <w:bookmarkStart w:id="0" w:name="_GoBack"/>
            <w:bookmarkEnd w:id="0"/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/>
            </w:pPr>
            <w:r>
              <w:rPr/>
              <w:t>1 воспитанник – 1 мест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ind w:left="-110" w:hanging="0"/>
              <w:rPr/>
            </w:pPr>
            <w:r>
              <w:rPr/>
              <w:t>Май, 2017</w:t>
            </w:r>
          </w:p>
        </w:tc>
      </w:tr>
    </w:tbl>
    <w:p>
      <w:pPr>
        <w:pStyle w:val="Normal"/>
        <w:jc w:val="both"/>
        <w:rPr>
          <w:rFonts w:eastAsia="Calibri"/>
          <w:bCs/>
          <w:sz w:val="6"/>
          <w:szCs w:val="6"/>
        </w:rPr>
      </w:pPr>
      <w:r>
        <w:rPr>
          <w:rFonts w:eastAsia="Calibri"/>
          <w:bCs/>
          <w:sz w:val="6"/>
          <w:szCs w:val="6"/>
        </w:rPr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Всего в 2016-2017 учебном году в группах организовано и проведено 18 мероприятий с детьми и родителями конкурсной направленности. Конкурсы приурочены к календарным праздникам и событиям, отражают общую тематику праздничных событий.  Более 50% семей воспитанников ДОУ явились активными участниками тематических конкурсов и выставок, проводимых педагогами в группах, и представили свои творческие работы и экспонаты. Согласно традициям дошкольного учреждения, семьи-участники были награждены призами и дипломами на итоговых мероприятиях в каждой возрастной группе.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16"/>
          <w:szCs w:val="16"/>
        </w:rPr>
      </w:pPr>
      <w:r>
        <w:rPr>
          <w:rFonts w:eastAsia="Calibri"/>
          <w:b/>
          <w:bCs/>
          <w:i/>
          <w:sz w:val="16"/>
          <w:szCs w:val="16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  <w:t>4.2. Организация мероприятий с детьми в рамках взаимодействия с социальными партнерами п.Некрасовское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16"/>
          <w:szCs w:val="16"/>
        </w:rPr>
      </w:pPr>
      <w:r>
        <w:rPr>
          <w:rFonts w:eastAsia="Calibri"/>
          <w:b/>
          <w:bCs/>
          <w:i/>
          <w:sz w:val="16"/>
          <w:szCs w:val="16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i/>
          <w:i/>
          <w:u w:val="single"/>
        </w:rPr>
      </w:pPr>
      <w:r>
        <w:rPr>
          <w:rFonts w:eastAsia="Calibri"/>
          <w:b/>
          <w:bCs/>
          <w:i/>
          <w:u w:val="single"/>
        </w:rPr>
        <w:t>Участие детей в мероприятиях, проводимых на основе сотрудничества с социальными партнерами.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16"/>
          <w:u w:val="single"/>
        </w:rPr>
      </w:pPr>
      <w:r>
        <w:rPr>
          <w:rFonts w:eastAsia="Calibri"/>
          <w:b/>
          <w:bCs/>
          <w:i/>
          <w:sz w:val="16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  <w:gridCol w:w="2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Название меро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Социальный парт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Сроки провед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16"/>
              </w:rPr>
            </w:pPr>
            <w:r>
              <w:rPr>
                <w:szCs w:val="16"/>
              </w:rPr>
              <w:t>Военно-спортивная игра «Зарниц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16"/>
              </w:rPr>
            </w:pPr>
            <w:r>
              <w:rPr>
                <w:szCs w:val="16"/>
              </w:rPr>
              <w:t>МУ «Молодёжный Центр «Импуль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16"/>
              </w:rPr>
            </w:pPr>
            <w:r>
              <w:rPr>
                <w:szCs w:val="16"/>
              </w:rPr>
              <w:t>Февраль, 2017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16"/>
              </w:rPr>
            </w:pPr>
            <w:r>
              <w:rPr>
                <w:szCs w:val="16"/>
              </w:rPr>
              <w:t>Юбилейный концерт, посвященный 10-летию со дня образования МУ ДО Центр детского творчества "Созвездие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16"/>
              </w:rPr>
            </w:pPr>
            <w:r>
              <w:rPr>
                <w:szCs w:val="16"/>
              </w:rPr>
              <w:t>МУ ДО Центр детского творчества "Созвездие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16"/>
              </w:rPr>
            </w:pPr>
            <w:r>
              <w:rPr>
                <w:szCs w:val="16"/>
              </w:rPr>
              <w:t>Ноябрь, 2016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16"/>
              </w:rPr>
            </w:pPr>
            <w:r>
              <w:rPr>
                <w:szCs w:val="16"/>
              </w:rPr>
              <w:t>Районный туристический чайный фестиваль им. К. А. Попова «Русским чаем угощаем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16"/>
              </w:rPr>
            </w:pPr>
            <w:r>
              <w:rPr>
                <w:szCs w:val="16"/>
              </w:rPr>
              <w:t>МБУК «Некрасовский районный краеведческий муз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16"/>
              </w:rPr>
            </w:pPr>
            <w:r>
              <w:rPr>
                <w:szCs w:val="16"/>
              </w:rPr>
              <w:t>Апрель,2017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16"/>
              </w:rPr>
            </w:pPr>
            <w:r>
              <w:rPr>
                <w:szCs w:val="16"/>
              </w:rPr>
              <w:t>Мероприятие спортивно-патриотической направленности «Парад дошколя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16"/>
              </w:rPr>
            </w:pPr>
            <w:r>
              <w:rPr>
                <w:szCs w:val="16"/>
              </w:rPr>
              <w:t>Администрация Некрасовского муниципального района Ярослав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16"/>
              </w:rPr>
            </w:pPr>
            <w:r>
              <w:rPr>
                <w:szCs w:val="16"/>
              </w:rPr>
              <w:t>Май, 2017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16"/>
              </w:rPr>
            </w:pPr>
            <w:r>
              <w:rPr>
                <w:szCs w:val="16"/>
              </w:rPr>
              <w:t>Районный праздник, посвященный Дню семь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16"/>
              </w:rPr>
            </w:pPr>
            <w:r>
              <w:rPr>
                <w:szCs w:val="20"/>
                <w:shd w:fill="FFFFFF" w:val="clear"/>
              </w:rPr>
              <w:t>Муниципальное бюджетное учреждение Районный</w:t>
            </w:r>
            <w:r>
              <w:rPr>
                <w:rStyle w:val="Appleconvertedspace"/>
                <w:szCs w:val="20"/>
                <w:shd w:fill="FFFFFF" w:val="clear"/>
              </w:rPr>
              <w:t> </w:t>
            </w:r>
            <w:r>
              <w:rPr>
                <w:bCs/>
                <w:szCs w:val="20"/>
                <w:shd w:fill="FFFFFF" w:val="clear"/>
              </w:rPr>
              <w:t>Дом</w:t>
            </w:r>
            <w:r>
              <w:rPr>
                <w:rStyle w:val="Appleconvertedspace"/>
                <w:szCs w:val="20"/>
                <w:shd w:fill="FFFFFF" w:val="clear"/>
              </w:rPr>
              <w:t> </w:t>
            </w:r>
            <w:r>
              <w:rPr>
                <w:bCs/>
                <w:szCs w:val="20"/>
                <w:shd w:fill="FFFFFF" w:val="clear"/>
              </w:rPr>
              <w:t>культуры</w:t>
            </w:r>
            <w:r>
              <w:rPr>
                <w:rStyle w:val="Appleconvertedspace"/>
                <w:szCs w:val="20"/>
                <w:shd w:fill="FFFFFF" w:val="clear"/>
              </w:rPr>
              <w:t> </w:t>
            </w:r>
            <w:r>
              <w:rPr>
                <w:bCs/>
                <w:szCs w:val="20"/>
                <w:shd w:fill="FFFFFF" w:val="clear"/>
              </w:rPr>
              <w:t>Некрасовского</w:t>
            </w:r>
            <w:r>
              <w:rPr>
                <w:rStyle w:val="Appleconvertedspace"/>
                <w:szCs w:val="20"/>
                <w:shd w:fill="FFFFFF" w:val="clear"/>
              </w:rPr>
              <w:t> </w:t>
            </w:r>
            <w:r>
              <w:rPr>
                <w:szCs w:val="20"/>
                <w:shd w:fill="FFFFFF" w:val="clear"/>
              </w:rPr>
              <w:t>муниципального район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16"/>
              </w:rPr>
            </w:pPr>
            <w:r>
              <w:rPr>
                <w:szCs w:val="16"/>
              </w:rPr>
              <w:t>Май, 2017г.</w:t>
            </w:r>
          </w:p>
        </w:tc>
      </w:tr>
    </w:tbl>
    <w:p>
      <w:pPr>
        <w:pStyle w:val="Style22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4.3 Дополнительные образовательные услуги</w:t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На базе детского сада от ЦДТ ДО «Созвездие»  функционирует  танцевальный кружок, руководитель Лысенкова Светлана Витальевна. Кружок посещают 62 ребенка старших и подготовительных к школе групп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сновным направлением работы кружка  является музыкально-эстетическое воспитание детей. Репертуар разнообразен, включает в себя различные жанры хореографи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начале 2016-2017 учебного года в нашем детском саду функционирует кружок вокального мастерства «Колокольчик» под руководством музыкального руководителя Екимовой Л.Л., который посещают 10 воспитанников из подготовительных к школе групп. Цель работы кружка: привитие интереса дошкольников к певческому искусству, развитие музыкальных и творческих способностей посредством хорового п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лученные танцевальные и вокальные умения и навыки дети демонстрируют на различных мероприятиях, проводимых как в детском саду, так и вне его: участие в конкурсе хореографических коллективов «Родничок», в праздниках, посвящённых Дню Победы, Дню семьи, чайный фестиваль; выступают перед ветеранами, посещают Некрасовский геронтологический центр, выступают на праздниках в детском саду.</w:t>
      </w:r>
    </w:p>
    <w:p>
      <w:pPr>
        <w:pStyle w:val="Western"/>
        <w:shd w:fill="FFFFFF" w:val="clear"/>
        <w:spacing w:before="0" w:after="0"/>
        <w:ind w:firstLine="709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Кружок «Дошколенок» также работает от</w:t>
      </w:r>
      <w:r>
        <w:rPr/>
        <w:t xml:space="preserve"> ЦДТ ДО «Созвездие». Р</w:t>
      </w:r>
      <w:r>
        <w:rPr>
          <w:color w:val="000000"/>
        </w:rPr>
        <w:t>уководителем является воспитатель Костенко И.С.  В текущем учебном году проводилась для детей среднего дошкольного возраста. Деятельность кружка осуществлялась в соответствии с дополнительной образовательной программой «Дошколенок» и рассчитан на 3 года обучения. Содержание данной программы соответствует познавательному направлению развития и образования детей дошкольного возраста.</w:t>
      </w:r>
    </w:p>
    <w:p>
      <w:pPr>
        <w:pStyle w:val="Western"/>
        <w:shd w:fill="FFFFFF" w:val="clear"/>
        <w:spacing w:before="0" w:after="0"/>
        <w:ind w:firstLine="709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В рамках кружковой деятельности с детьми использованы игры и игровые упражнения с блоками Дьенеша и палочками Кюизенера, лабиринты, алгоритмы, проблемные ситуации и др.</w:t>
      </w:r>
    </w:p>
    <w:p>
      <w:pPr>
        <w:pStyle w:val="Western"/>
        <w:shd w:fill="FFFFFF" w:val="clear"/>
        <w:spacing w:before="0" w:after="0"/>
        <w:ind w:firstLine="709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Как показывает мониторинг образовательных результатов по данной программе, дети имеют позитивную динамику по всем содержательным линиям обучения. Дети знают свойства предметов, основные геометрические фигуры. Умеют самостоятельно выявлять логические связи и зависимости между группами величин, форм в процессе группировки, сравнения, классификации предметов по 1-2 свойствам, упорядочивания; самостоятельно выполняют практическое действие, руководствуясь схемой и алгоритмом. Оказывают помощь сверстникам в выполнении заданий; пользуются приемами воссоздания фигур, изображений в играх моделирующего характера по образцу и по собственному замыслу. Проявляют творческую самостоятельность в практической и игровой деятельности, применяют известные им способы действий в иной обстановке.</w:t>
      </w:r>
    </w:p>
    <w:p>
      <w:pPr>
        <w:pStyle w:val="Normal"/>
        <w:ind w:firstLine="709"/>
        <w:jc w:val="both"/>
        <w:rPr/>
      </w:pPr>
      <w:r>
        <w:rPr/>
        <w:t xml:space="preserve">Режим работы дополнительных занятий  - соответствует требованиям СанПиН и не превышает допустимых норм к общему количеству периодов непосредственно образовательной деятельности для детей в соответствии с возрастными особенностями воспитанников.    </w:t>
      </w:r>
    </w:p>
    <w:p>
      <w:pPr>
        <w:pStyle w:val="Style22"/>
        <w:spacing w:lineRule="auto" w:line="276" w:before="0" w:after="0"/>
        <w:jc w:val="both"/>
        <w:rPr>
          <w:rFonts w:ascii="Arial" w:hAnsi="Arial" w:cs="Arial"/>
          <w:color w:val="002060"/>
          <w:sz w:val="6"/>
          <w:szCs w:val="6"/>
        </w:rPr>
      </w:pPr>
      <w:r>
        <w:rPr>
          <w:rFonts w:cs="Arial" w:ascii="Arial" w:hAnsi="Arial"/>
          <w:color w:val="002060"/>
          <w:sz w:val="6"/>
          <w:szCs w:val="6"/>
        </w:rPr>
      </w:r>
    </w:p>
    <w:p>
      <w:pPr>
        <w:pStyle w:val="Normal"/>
        <w:ind w:right="566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bCs/>
          <w:sz w:val="28"/>
          <w:szCs w:val="28"/>
        </w:rPr>
        <w:t>5. Психологическое обеспечение образовательного процесса в 2016-2017 учебном году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  <w:i/>
        </w:rPr>
        <w:t>5.1. Анализ и результаты процесса адаптации в младших возрастных группах.</w:t>
      </w:r>
    </w:p>
    <w:p>
      <w:pPr>
        <w:pStyle w:val="Normal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  <w:t xml:space="preserve">  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329"/>
        <w:gridCol w:w="1409"/>
        <w:gridCol w:w="1549"/>
        <w:gridCol w:w="1269"/>
        <w:gridCol w:w="1563"/>
        <w:gridCol w:w="1358"/>
      </w:tblGrid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адаптации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ая (от 8 до 16 дней)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(до 30 дней)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яжелая (свыше 30 дней)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е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ел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ел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гр. </w:t>
            </w:r>
            <w:r>
              <w:rPr/>
              <w:t>«Полянк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Гр. </w:t>
            </w:r>
            <w:r>
              <w:rPr/>
              <w:t>«Родничок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. «Пчёлки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32"/>
        </w:rPr>
      </w:pPr>
      <w:r>
        <w:rPr/>
        <w:t xml:space="preserve">В 2016-2017 уч.г. дети поступали впервые в 1-е младшие группы – «Полянка», «Родничок» и «Пчёлки», по графику и с индивидуальными условиями пребывания. </w:t>
      </w:r>
      <w:r>
        <w:rPr>
          <w:sz w:val="28"/>
          <w:szCs w:val="28"/>
        </w:rPr>
        <w:t xml:space="preserve"> </w:t>
      </w:r>
      <w:r>
        <w:rPr/>
        <w:t xml:space="preserve">По результатам анализа деятельности психологической службы ДОУ в психопрофилактическом направлении, адаптация детей прошла успешно. </w:t>
      </w:r>
      <w:r>
        <w:rPr>
          <w:szCs w:val="32"/>
        </w:rPr>
        <w:t>Из 52 детей, поступивших в МБДОУ д/с №2 «Сказка», у 37 человек  – адаптация легкой степени (от 8 до 16 дней), у 13 человек  – адаптация средней степени (до 30 дней), у 2 человек  – тяжелая адаптация.</w:t>
      </w:r>
      <w:r>
        <w:rPr/>
        <w:t xml:space="preserve"> Это свидетельствует о сплоченной и грамотно построенной работе педагогов и специалистов ДОУ по организации и проведению адаптации детей к условиям детского сада.</w:t>
      </w:r>
    </w:p>
    <w:p>
      <w:pPr>
        <w:pStyle w:val="Normal"/>
        <w:ind w:firstLine="709"/>
        <w:jc w:val="both"/>
        <w:rPr>
          <w:rFonts w:eastAsia="Calibri"/>
          <w:b/>
          <w:b/>
          <w:bCs/>
        </w:rPr>
      </w:pPr>
      <w:r>
        <w:rPr/>
        <w:t xml:space="preserve">Особые трудности испытывали воспитатели с детьми иноязычными (азербайджанцы, армяне, киргизы, дегестанцы). </w:t>
      </w:r>
    </w:p>
    <w:p>
      <w:pPr>
        <w:pStyle w:val="Normal"/>
        <w:ind w:left="780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  <w:t>5.2. Анализ психологической готовности выпускников к поступлению в школу. Результаты психологической диагностики воспитанников.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16"/>
          <w:szCs w:val="16"/>
        </w:rPr>
      </w:pPr>
      <w:r>
        <w:rPr>
          <w:rFonts w:eastAsia="Calibri"/>
          <w:b/>
          <w:bCs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</w:rPr>
        <w:t xml:space="preserve">     </w:t>
      </w:r>
      <w:r>
        <w:rPr>
          <w:rFonts w:eastAsia="Calibri"/>
          <w:bCs/>
        </w:rPr>
        <w:t xml:space="preserve">В 2016-2017 уч.г. в ДОУ функционировали 2 выпускные к школе группы (44 ребёнка) – «Верные друзья», «Ягодка». В течение уч. года педагогом-психологом проведена диагностическая работа с воспитанниками на начало и конец учебного года на предмет уровня школьной зрелости. </w:t>
      </w:r>
      <w:r>
        <w:rPr/>
        <w:t xml:space="preserve">Психолого-педагогическая диагностика готовности детей к обучению в школе. </w:t>
      </w:r>
      <w:r>
        <w:rPr>
          <w:szCs w:val="28"/>
        </w:rPr>
        <w:t>Использовалась Экспресс-диагностика Н.Н. Павлова, Л.Г. Руд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805"/>
        <w:gridCol w:w="1800"/>
        <w:gridCol w:w="1638"/>
      </w:tblGrid>
      <w:tr>
        <w:trPr>
          <w:trHeight w:val="276" w:hRule="atLeast"/>
        </w:trPr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иагностическ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ериод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Уровень школьной зрелости</w:t>
            </w:r>
          </w:p>
        </w:tc>
      </w:tr>
      <w:tr>
        <w:trPr>
          <w:trHeight w:val="142" w:hRule="atLeast"/>
        </w:trPr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со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ред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изкий</w:t>
            </w:r>
          </w:p>
        </w:tc>
      </w:tr>
      <w:tr>
        <w:trPr>
          <w:trHeight w:val="26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чало уч. года (сентябрь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36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53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11 %</w:t>
            </w:r>
          </w:p>
        </w:tc>
      </w:tr>
      <w:tr>
        <w:trPr>
          <w:trHeight w:val="28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ец уч. года (май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8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16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 %</w:t>
            </w:r>
          </w:p>
        </w:tc>
      </w:tr>
    </w:tbl>
    <w:p>
      <w:pPr>
        <w:pStyle w:val="Normal"/>
        <w:jc w:val="both"/>
        <w:rPr>
          <w:rFonts w:eastAsia="Calibri"/>
          <w:bCs/>
          <w:sz w:val="4"/>
          <w:szCs w:val="4"/>
        </w:rPr>
      </w:pPr>
      <w:r>
        <w:rPr>
          <w:rFonts w:eastAsia="Calibri"/>
          <w:bCs/>
          <w:sz w:val="4"/>
          <w:szCs w:val="4"/>
        </w:rPr>
      </w:r>
    </w:p>
    <w:p>
      <w:pPr>
        <w:pStyle w:val="Normal"/>
        <w:jc w:val="both"/>
        <w:rPr>
          <w:rFonts w:eastAsia="Calibri"/>
          <w:bCs/>
          <w:sz w:val="6"/>
          <w:szCs w:val="6"/>
        </w:rPr>
      </w:pPr>
      <w:r>
        <w:rPr>
          <w:rFonts w:eastAsia="Times New Roman"/>
          <w:bCs/>
        </w:rPr>
        <w:t xml:space="preserve">    </w:t>
      </w:r>
    </w:p>
    <w:p>
      <w:pPr>
        <w:pStyle w:val="Normal"/>
        <w:ind w:firstLine="709"/>
        <w:jc w:val="both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rFonts w:eastAsia="Calibri"/>
          <w:bCs/>
        </w:rPr>
        <w:t xml:space="preserve">С ноября 2016 г. по апрель 2017 г. специалистом проводилась индивидуальная развивающая работа с отдельными воспитанниками подготовительных групп, направленная на развитие высших психических функций (память, внимание, мышление, восприятие). 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По результатам </w:t>
      </w:r>
      <w:r>
        <w:rPr>
          <w:szCs w:val="44"/>
        </w:rPr>
        <w:t xml:space="preserve">теста «Школьной зрелости» Керна Йерасека </w:t>
      </w:r>
      <w:r>
        <w:rPr>
          <w:rFonts w:eastAsia="Calibri"/>
          <w:bCs/>
        </w:rPr>
        <w:t xml:space="preserve"> 93% детей подготовительных групп демонстрируют высокий  уровень готовности к обучению в школе, 7 % - средний. Детей, демонстрирующих низкий уровень готовности к обучению, не выявлено. Это является положительным результатом работы всех специалистов ДОУ в течение учебного года.</w:t>
      </w:r>
    </w:p>
    <w:p>
      <w:pPr>
        <w:pStyle w:val="Normal"/>
        <w:ind w:right="283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right="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</w:rPr>
        <w:t>6. Деятельность ДОУ, направленная на обеспечение информационной открытости учреждения</w:t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i/>
        </w:rPr>
        <w:t>6.1. Организация деятельности сайта ОУ.</w:t>
      </w:r>
    </w:p>
    <w:p>
      <w:pPr>
        <w:pStyle w:val="P4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За период 2016-2017 уч.г. на официальном сайте ДОУ произошли изменения. Созданы новые разделы: Газета «Сказочные новости» (где размещены все номера выпущенных газет ДОУ), «Уполномоченный по правам ребёнка», «Противодействие коррупции» и «Аттестация», в которых представлена нормативная документация учреждения по организации данной деятельности. Подраздел «Руководство. Педагогический коллектив» был наполнен фотографиями всех сотрудников и общей информацией о педагогах. В итоге за учебный год на сайте было создано 4 новых раздела.</w:t>
      </w:r>
    </w:p>
    <w:p>
      <w:pPr>
        <w:pStyle w:val="P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оспитатели и специалисты в течение учебного года готовили и размещали информацию для родителей воспитанников в соответствующие разделы.</w:t>
      </w:r>
    </w:p>
    <w:p>
      <w:pPr>
        <w:pStyle w:val="P4"/>
        <w:shd w:fill="FFFFFF" w:val="clear"/>
        <w:spacing w:before="0" w:after="0"/>
        <w:ind w:firstLine="709"/>
        <w:jc w:val="both"/>
        <w:rPr/>
      </w:pPr>
      <w:r>
        <w:rPr>
          <w:rStyle w:val="S3"/>
          <w:i/>
          <w:iCs/>
          <w:color w:val="000000"/>
          <w:u w:val="single"/>
        </w:rPr>
        <w:t>Распространение опыта работы педагогов посредством публикаций на различных Интернет-порталах:</w:t>
      </w:r>
    </w:p>
    <w:p>
      <w:pPr>
        <w:pStyle w:val="P4"/>
        <w:shd w:fill="FFFFFF" w:val="clear"/>
        <w:spacing w:before="0" w:after="0"/>
        <w:ind w:firstLine="709"/>
        <w:jc w:val="both"/>
        <w:rPr>
          <w:rStyle w:val="S3"/>
          <w:i/>
          <w:i/>
          <w:iCs/>
          <w:color w:val="000000"/>
          <w:sz w:val="20"/>
          <w:u w:val="single"/>
        </w:rPr>
      </w:pPr>
      <w:r>
        <w:rPr/>
      </w:r>
    </w:p>
    <w:tbl>
      <w:tblPr>
        <w:tblW w:w="993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1153"/>
        <w:gridCol w:w="5228"/>
        <w:gridCol w:w="3260"/>
      </w:tblGrid>
      <w:tr>
        <w:trPr/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jc w:val="center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№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jc w:val="center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Ф.И.О.</w:t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jc w:val="center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Сведения о публика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jc w:val="center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Интернет-портал</w:t>
            </w:r>
          </w:p>
        </w:tc>
      </w:tr>
      <w:tr>
        <w:trPr/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твеева Е.С.</w:t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120"/>
              <w:rPr/>
            </w:pPr>
            <w:r>
              <w:rPr>
                <w:rStyle w:val="S4"/>
                <w:rFonts w:eastAsia="Symbol" w:cs="Symbol" w:ascii="Symbol" w:hAnsi="Symbol"/>
                <w:color w:val="000000"/>
              </w:rPr>
              <w:t></w:t>
            </w:r>
            <w:r>
              <w:rPr>
                <w:rStyle w:val="S4"/>
                <w:color w:val="000000"/>
              </w:rPr>
              <w:t>​ </w:t>
            </w:r>
            <w:r>
              <w:rPr>
                <w:color w:val="000000"/>
              </w:rPr>
              <w:t>Сценарий экологической сказки для детей старшего дошкольного возраста</w:t>
            </w:r>
          </w:p>
          <w:p>
            <w:pPr>
              <w:pStyle w:val="P6"/>
              <w:spacing w:before="0" w:after="120"/>
              <w:rPr/>
            </w:pPr>
            <w:r>
              <w:rPr>
                <w:rStyle w:val="S4"/>
                <w:rFonts w:eastAsia="Symbol" w:cs="Symbol" w:ascii="Symbol" w:hAnsi="Symbol"/>
                <w:color w:val="000000"/>
              </w:rPr>
              <w:t></w:t>
            </w:r>
            <w:r>
              <w:rPr>
                <w:rStyle w:val="S4"/>
                <w:color w:val="000000"/>
              </w:rPr>
              <w:t>​ </w:t>
            </w:r>
            <w:r>
              <w:rPr>
                <w:color w:val="000000"/>
              </w:rPr>
              <w:t>Презентация на тему "Загадки по пожарной безопасности"</w:t>
            </w:r>
          </w:p>
          <w:p>
            <w:pPr>
              <w:pStyle w:val="P6"/>
              <w:spacing w:before="0" w:after="120"/>
              <w:rPr/>
            </w:pPr>
            <w:r>
              <w:rPr>
                <w:rStyle w:val="S4"/>
                <w:rFonts w:eastAsia="Symbol" w:cs="Symbol" w:ascii="Symbol" w:hAnsi="Symbol"/>
                <w:color w:val="000000"/>
              </w:rPr>
              <w:t></w:t>
            </w:r>
            <w:r>
              <w:rPr>
                <w:rStyle w:val="S4"/>
                <w:color w:val="000000"/>
              </w:rPr>
              <w:t>​ </w:t>
            </w:r>
            <w:r>
              <w:rPr>
                <w:color w:val="000000"/>
              </w:rPr>
              <w:t>Конспект интегрированной игры-путешествие с детьми старшего дошкольного возраста на тему "Морское путешествие"</w:t>
            </w:r>
          </w:p>
          <w:p>
            <w:pPr>
              <w:pStyle w:val="P6"/>
              <w:spacing w:before="0" w:after="120"/>
              <w:rPr/>
            </w:pPr>
            <w:r>
              <w:rPr>
                <w:rStyle w:val="S4"/>
                <w:rFonts w:eastAsia="Symbol" w:cs="Symbol" w:ascii="Symbol" w:hAnsi="Symbol"/>
                <w:color w:val="000000"/>
              </w:rPr>
              <w:t></w:t>
            </w:r>
            <w:r>
              <w:rPr>
                <w:rStyle w:val="S4"/>
                <w:color w:val="000000"/>
              </w:rPr>
              <w:t>​ </w:t>
            </w:r>
            <w:r>
              <w:rPr>
                <w:color w:val="000000"/>
              </w:rPr>
              <w:t>Сценарий детского экспериментирования с применением интерактивной игры с детьми второй младшей группы</w:t>
            </w:r>
          </w:p>
          <w:p>
            <w:pPr>
              <w:pStyle w:val="P6"/>
              <w:spacing w:before="0" w:after="120"/>
              <w:rPr/>
            </w:pPr>
            <w:r>
              <w:rPr>
                <w:rStyle w:val="S4"/>
                <w:rFonts w:eastAsia="Symbol" w:cs="Symbol" w:ascii="Symbol" w:hAnsi="Symbol"/>
                <w:color w:val="000000"/>
              </w:rPr>
              <w:t></w:t>
            </w:r>
            <w:r>
              <w:rPr>
                <w:rStyle w:val="S4"/>
                <w:color w:val="000000"/>
              </w:rPr>
              <w:t>​ </w:t>
            </w:r>
            <w:r>
              <w:rPr>
                <w:color w:val="000000"/>
              </w:rPr>
              <w:t>Слайдовая презентация к проекту "Мир сказок глазами детей"</w:t>
            </w:r>
          </w:p>
          <w:p>
            <w:pPr>
              <w:pStyle w:val="P6"/>
              <w:spacing w:before="0" w:after="120"/>
              <w:rPr/>
            </w:pPr>
            <w:r>
              <w:rPr>
                <w:rStyle w:val="S4"/>
                <w:rFonts w:eastAsia="Symbol" w:cs="Symbol" w:ascii="Symbol" w:hAnsi="Symbol"/>
                <w:color w:val="000000"/>
              </w:rPr>
              <w:t></w:t>
            </w:r>
            <w:r>
              <w:rPr>
                <w:rStyle w:val="S4"/>
                <w:color w:val="000000"/>
              </w:rPr>
              <w:t>​ </w:t>
            </w:r>
            <w:r>
              <w:rPr>
                <w:color w:val="000000"/>
              </w:rPr>
              <w:t>Портфолио педагога дошкольного образовательного учрежд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Международный образовательный портал</w:t>
            </w:r>
          </w:p>
          <w:p>
            <w:pPr>
              <w:pStyle w:val="P7"/>
              <w:rPr>
                <w:color w:val="000000"/>
              </w:rPr>
            </w:pPr>
            <w:r>
              <w:rPr>
                <w:color w:val="000000"/>
              </w:rPr>
              <w:t>ИНФОУРОК</w:t>
            </w:r>
          </w:p>
          <w:p>
            <w:pPr>
              <w:pStyle w:val="P7"/>
              <w:spacing w:before="280" w:after="0"/>
              <w:rPr>
                <w:color w:val="000000"/>
              </w:rPr>
            </w:pPr>
            <w:hyperlink r:id="rId2" w:tgtFrame="_blank">
              <w:r>
                <w:rPr>
                  <w:rStyle w:val="InternetLink"/>
                  <w:color w:val="0000FF"/>
                  <w:u w:val="single"/>
                </w:rPr>
                <w:t>https://infourok.ru/user/matveeva-elena-sergeevna</w:t>
              </w:r>
            </w:hyperlink>
          </w:p>
        </w:tc>
      </w:tr>
      <w:tr>
        <w:trPr/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умянцева О.В.</w:t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0" w:after="12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Материалы для родителей</w:t>
            </w:r>
          </w:p>
          <w:p>
            <w:pPr>
              <w:pStyle w:val="P9"/>
              <w:spacing w:before="0" w:after="120"/>
              <w:rPr>
                <w:color w:val="000000"/>
              </w:rPr>
            </w:pPr>
            <w:r>
              <w:rPr>
                <w:rStyle w:val="S6"/>
                <w:rFonts w:eastAsia="Symbol" w:cs="Symbol" w:ascii="Symbol" w:hAnsi="Symbol"/>
                <w:color w:val="000000"/>
              </w:rPr>
              <w:t></w:t>
            </w:r>
            <w:r>
              <w:rPr>
                <w:rStyle w:val="S6"/>
                <w:color w:val="000000"/>
              </w:rPr>
              <w:t>​ </w:t>
            </w:r>
            <w:hyperlink r:id="rId3" w:tgtFrame="_blank">
              <w:r>
                <w:rPr>
                  <w:rStyle w:val="InternetLink"/>
                </w:rPr>
                <w:t>Консультация для родителей "Возрастные особенности детей 5-6 лет"</w:t>
              </w:r>
            </w:hyperlink>
          </w:p>
          <w:p>
            <w:pPr>
              <w:pStyle w:val="P9"/>
              <w:spacing w:before="0" w:after="120"/>
              <w:rPr>
                <w:color w:val="000000"/>
              </w:rPr>
            </w:pPr>
            <w:r>
              <w:rPr>
                <w:rStyle w:val="S6"/>
                <w:rFonts w:eastAsia="Symbol" w:cs="Symbol" w:ascii="Symbol" w:hAnsi="Symbol"/>
                <w:color w:val="000000"/>
              </w:rPr>
              <w:t></w:t>
            </w:r>
            <w:r>
              <w:rPr>
                <w:rStyle w:val="S6"/>
                <w:color w:val="000000"/>
              </w:rPr>
              <w:t>​ </w:t>
            </w:r>
            <w:hyperlink r:id="rId4" w:tgtFrame="_blank">
              <w:r>
                <w:rPr>
                  <w:rStyle w:val="InternetLink"/>
                </w:rPr>
                <w:t>Консультация для родителей "Как сделать домашнюю атмосферу комфортной и развивающей для ребенка"</w:t>
              </w:r>
            </w:hyperlink>
          </w:p>
          <w:p>
            <w:pPr>
              <w:pStyle w:val="P9"/>
              <w:spacing w:before="0" w:after="120"/>
              <w:rPr>
                <w:color w:val="000000"/>
              </w:rPr>
            </w:pPr>
            <w:r>
              <w:rPr>
                <w:rStyle w:val="S6"/>
                <w:rFonts w:eastAsia="Symbol" w:cs="Symbol" w:ascii="Symbol" w:hAnsi="Symbol"/>
                <w:color w:val="000000"/>
              </w:rPr>
              <w:t></w:t>
            </w:r>
            <w:r>
              <w:rPr>
                <w:rStyle w:val="S6"/>
                <w:color w:val="000000"/>
              </w:rPr>
              <w:t>​ </w:t>
            </w:r>
            <w:hyperlink r:id="rId5" w:tgtFrame="_blank">
              <w:r>
                <w:rPr>
                  <w:rStyle w:val="InternetLink"/>
                </w:rPr>
                <w:t>Консультация для родителей "Роль книги в жизни детей"</w:t>
              </w:r>
            </w:hyperlink>
          </w:p>
          <w:p>
            <w:pPr>
              <w:pStyle w:val="P9"/>
              <w:spacing w:before="0" w:after="12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Разное</w:t>
            </w:r>
          </w:p>
          <w:p>
            <w:pPr>
              <w:pStyle w:val="P9"/>
              <w:spacing w:before="0" w:after="120"/>
              <w:rPr>
                <w:color w:val="000000"/>
              </w:rPr>
            </w:pPr>
            <w:r>
              <w:rPr>
                <w:rStyle w:val="S6"/>
                <w:rFonts w:eastAsia="Symbol" w:cs="Symbol" w:ascii="Symbol" w:hAnsi="Symbol"/>
                <w:color w:val="000000"/>
              </w:rPr>
              <w:t></w:t>
            </w:r>
            <w:r>
              <w:rPr>
                <w:rStyle w:val="S6"/>
                <w:color w:val="000000"/>
              </w:rPr>
              <w:t>​ </w:t>
            </w:r>
            <w:hyperlink r:id="rId6" w:tgtFrame="_blank">
              <w:r>
                <w:rPr>
                  <w:rStyle w:val="InternetLink"/>
                </w:rPr>
                <w:t>Игры по синектике</w:t>
              </w:r>
            </w:hyperlink>
          </w:p>
          <w:p>
            <w:pPr>
              <w:pStyle w:val="P9"/>
              <w:spacing w:before="0" w:after="120"/>
              <w:rPr>
                <w:color w:val="000000"/>
              </w:rPr>
            </w:pPr>
            <w:r>
              <w:rPr>
                <w:rStyle w:val="S6"/>
                <w:rFonts w:eastAsia="Symbol" w:cs="Symbol" w:ascii="Symbol" w:hAnsi="Symbol"/>
                <w:color w:val="000000"/>
              </w:rPr>
              <w:t></w:t>
            </w:r>
            <w:r>
              <w:rPr>
                <w:rStyle w:val="S6"/>
                <w:color w:val="000000"/>
              </w:rPr>
              <w:t>​ </w:t>
            </w:r>
            <w:hyperlink r:id="rId7" w:tgtFrame="_blank">
              <w:r>
                <w:rPr>
                  <w:rStyle w:val="InternetLink"/>
                </w:rPr>
                <w:t>Консультация для педагогов "Метод синектика"</w:t>
              </w:r>
            </w:hyperlink>
          </w:p>
          <w:p>
            <w:pPr>
              <w:pStyle w:val="P9"/>
              <w:spacing w:before="0" w:after="120"/>
              <w:rPr>
                <w:color w:val="000000"/>
              </w:rPr>
            </w:pPr>
            <w:r>
              <w:rPr>
                <w:rStyle w:val="S6"/>
                <w:rFonts w:eastAsia="Symbol" w:cs="Symbol" w:ascii="Symbol" w:hAnsi="Symbol"/>
                <w:color w:val="000000"/>
              </w:rPr>
              <w:t></w:t>
            </w:r>
            <w:r>
              <w:rPr>
                <w:rStyle w:val="S6"/>
                <w:color w:val="000000"/>
              </w:rPr>
              <w:t>​ </w:t>
            </w:r>
            <w:hyperlink r:id="rId8" w:tgtFrame="_blank">
              <w:r>
                <w:rPr>
                  <w:rStyle w:val="InternetLink"/>
                </w:rPr>
                <w:t>Консультация для педагогов "Развитие мелкой моторики с использованием нетрадиционных техник рисования"</w:t>
              </w:r>
            </w:hyperlink>
          </w:p>
          <w:p>
            <w:pPr>
              <w:pStyle w:val="P9"/>
              <w:spacing w:before="0" w:after="120"/>
              <w:rPr>
                <w:color w:val="000000"/>
              </w:rPr>
            </w:pPr>
            <w:r>
              <w:rPr>
                <w:rStyle w:val="S6"/>
                <w:rFonts w:eastAsia="Symbol" w:cs="Symbol" w:ascii="Symbol" w:hAnsi="Symbol"/>
                <w:color w:val="000000"/>
              </w:rPr>
              <w:t></w:t>
            </w:r>
            <w:r>
              <w:rPr>
                <w:rStyle w:val="S6"/>
                <w:color w:val="000000"/>
              </w:rPr>
              <w:t>​ </w:t>
            </w:r>
            <w:hyperlink r:id="rId9" w:tgtFrame="_blank">
              <w:r>
                <w:rPr>
                  <w:rStyle w:val="InternetLink"/>
                </w:rPr>
                <w:t>Консультация для педагогов "Создание игровых макетов как средство развития речи дошкольников"</w:t>
              </w:r>
            </w:hyperlink>
          </w:p>
          <w:p>
            <w:pPr>
              <w:pStyle w:val="P9"/>
              <w:spacing w:before="0" w:after="120"/>
              <w:rPr>
                <w:color w:val="000000"/>
              </w:rPr>
            </w:pPr>
            <w:r>
              <w:rPr>
                <w:rStyle w:val="S6"/>
                <w:rFonts w:eastAsia="Symbol" w:cs="Symbol" w:ascii="Symbol" w:hAnsi="Symbol"/>
                <w:color w:val="000000"/>
              </w:rPr>
              <w:t></w:t>
            </w:r>
            <w:r>
              <w:rPr>
                <w:rStyle w:val="S6"/>
                <w:color w:val="000000"/>
              </w:rPr>
              <w:t>​ </w:t>
            </w:r>
            <w:hyperlink r:id="rId10" w:tgtFrame="_blank">
              <w:r>
                <w:rPr>
                  <w:rStyle w:val="InternetLink"/>
                </w:rPr>
                <w:t>Консультация для педагогов "ТРИЗ технология"</w:t>
              </w:r>
            </w:hyperlink>
          </w:p>
          <w:p>
            <w:pPr>
              <w:pStyle w:val="P9"/>
              <w:spacing w:before="0" w:after="120"/>
              <w:rPr>
                <w:color w:val="000000"/>
              </w:rPr>
            </w:pPr>
            <w:r>
              <w:rPr>
                <w:rStyle w:val="S6"/>
                <w:rFonts w:eastAsia="Symbol" w:cs="Symbol" w:ascii="Symbol" w:hAnsi="Symbol"/>
                <w:color w:val="000000"/>
              </w:rPr>
              <w:t></w:t>
            </w:r>
            <w:r>
              <w:rPr>
                <w:rStyle w:val="S6"/>
                <w:color w:val="000000"/>
              </w:rPr>
              <w:t>​ </w:t>
            </w:r>
            <w:hyperlink r:id="rId11" w:tgtFrame="_blank">
              <w:r>
                <w:rPr>
                  <w:rStyle w:val="InternetLink"/>
                </w:rPr>
                <w:t>Практико-ориентированный, педагогический проект "Городок сказочных героев"</w:t>
              </w:r>
            </w:hyperlink>
          </w:p>
          <w:p>
            <w:pPr>
              <w:pStyle w:val="P9"/>
              <w:spacing w:before="0" w:after="120"/>
              <w:rPr>
                <w:color w:val="000000"/>
              </w:rPr>
            </w:pPr>
            <w:r>
              <w:rPr>
                <w:rStyle w:val="S6"/>
                <w:rFonts w:eastAsia="Symbol" w:cs="Symbol" w:ascii="Symbol" w:hAnsi="Symbol"/>
                <w:color w:val="000000"/>
              </w:rPr>
              <w:t></w:t>
            </w:r>
            <w:r>
              <w:rPr>
                <w:rStyle w:val="S6"/>
                <w:color w:val="000000"/>
              </w:rPr>
              <w:t>​ </w:t>
            </w:r>
            <w:hyperlink r:id="rId12" w:tgtFrame="_blank">
              <w:r>
                <w:rPr>
                  <w:rStyle w:val="InternetLink"/>
                </w:rPr>
                <w:t>Проект "Мой любимый поселок"</w:t>
              </w:r>
            </w:hyperlink>
          </w:p>
          <w:p>
            <w:pPr>
              <w:pStyle w:val="P9"/>
              <w:spacing w:before="0" w:after="120"/>
              <w:rPr>
                <w:color w:val="000000"/>
              </w:rPr>
            </w:pPr>
            <w:r>
              <w:rPr>
                <w:rStyle w:val="S6"/>
                <w:rFonts w:eastAsia="Symbol" w:cs="Symbol" w:ascii="Symbol" w:hAnsi="Symbol"/>
                <w:color w:val="000000"/>
              </w:rPr>
              <w:t></w:t>
            </w:r>
            <w:r>
              <w:rPr>
                <w:rStyle w:val="S6"/>
                <w:color w:val="000000"/>
              </w:rPr>
              <w:t>​ </w:t>
            </w:r>
            <w:hyperlink r:id="rId13" w:tgtFrame="_blank">
              <w:r>
                <w:rPr>
                  <w:rStyle w:val="InternetLink"/>
                </w:rPr>
                <w:t>Проект "Создание игровых макетов как средство развития речи детей дошкольного возраста"</w:t>
              </w:r>
            </w:hyperlink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280" w:after="0"/>
              <w:rPr>
                <w:color w:val="000000"/>
              </w:rPr>
            </w:pPr>
            <w:hyperlink r:id="rId14" w:tgtFrame="_blank">
              <w:r>
                <w:rPr>
                  <w:rStyle w:val="InternetLink"/>
                  <w:color w:val="0000FF"/>
                  <w:u w:val="single"/>
                </w:rPr>
                <w:t>Социальная сеть работников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  <w:color w:val="0000FF"/>
                  <w:u w:val="single"/>
                </w:rPr>
                <w:t>образования nsportal.ru</w:t>
              </w:r>
            </w:hyperlink>
          </w:p>
        </w:tc>
      </w:tr>
      <w:tr>
        <w:trPr/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кифьева Н.В.</w:t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0" w:after="12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Воспитательная работа</w:t>
            </w:r>
          </w:p>
          <w:p>
            <w:pPr>
              <w:pStyle w:val="P6"/>
              <w:spacing w:before="0" w:after="120"/>
              <w:rPr/>
            </w:pPr>
            <w:r>
              <w:rPr>
                <w:rStyle w:val="S4"/>
                <w:rFonts w:eastAsia="Symbol" w:cs="Symbol" w:ascii="Symbol" w:hAnsi="Symbol"/>
                <w:color w:val="000000"/>
              </w:rPr>
              <w:t></w:t>
            </w:r>
            <w:r>
              <w:rPr>
                <w:rStyle w:val="S4"/>
                <w:color w:val="000000"/>
              </w:rPr>
              <w:t>​ </w:t>
            </w:r>
            <w:r>
              <w:rPr>
                <w:color w:val="000000"/>
              </w:rPr>
              <w:t>Каждому возрасту своя сказка</w:t>
            </w:r>
          </w:p>
          <w:p>
            <w:pPr>
              <w:pStyle w:val="P7"/>
              <w:spacing w:before="0" w:after="12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Логопедия</w:t>
            </w:r>
          </w:p>
          <w:p>
            <w:pPr>
              <w:pStyle w:val="P6"/>
              <w:spacing w:before="0" w:after="120"/>
              <w:rPr/>
            </w:pPr>
            <w:r>
              <w:rPr>
                <w:rStyle w:val="S4"/>
                <w:rFonts w:eastAsia="Symbol" w:cs="Symbol" w:ascii="Symbol" w:hAnsi="Symbol"/>
                <w:color w:val="000000"/>
              </w:rPr>
              <w:t></w:t>
            </w:r>
            <w:r>
              <w:rPr>
                <w:rStyle w:val="S4"/>
                <w:color w:val="000000"/>
              </w:rPr>
              <w:t>​ </w:t>
            </w:r>
            <w:r>
              <w:rPr>
                <w:color w:val="000000"/>
              </w:rPr>
              <w:t>Размышление о профессии</w:t>
            </w:r>
          </w:p>
          <w:p>
            <w:pPr>
              <w:pStyle w:val="P6"/>
              <w:spacing w:before="0" w:after="120"/>
              <w:rPr/>
            </w:pPr>
            <w:r>
              <w:rPr>
                <w:rStyle w:val="S4"/>
                <w:rFonts w:eastAsia="Symbol" w:cs="Symbol" w:ascii="Symbol" w:hAnsi="Symbol"/>
                <w:color w:val="000000"/>
              </w:rPr>
              <w:t></w:t>
            </w:r>
            <w:r>
              <w:rPr>
                <w:rStyle w:val="S4"/>
                <w:color w:val="000000"/>
              </w:rPr>
              <w:t>​ </w:t>
            </w:r>
            <w:r>
              <w:rPr>
                <w:color w:val="000000"/>
              </w:rPr>
              <w:t>Речевые и двигательные нарушения у детей дошкольного возраста с общим недоразвитием речи</w:t>
            </w:r>
          </w:p>
          <w:p>
            <w:pPr>
              <w:pStyle w:val="P7"/>
              <w:spacing w:before="0" w:after="12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Развитие речи</w:t>
            </w:r>
          </w:p>
          <w:p>
            <w:pPr>
              <w:pStyle w:val="P6"/>
              <w:spacing w:before="0" w:after="120"/>
              <w:rPr/>
            </w:pPr>
            <w:r>
              <w:rPr>
                <w:rStyle w:val="S4"/>
                <w:rFonts w:eastAsia="Symbol" w:cs="Symbol" w:ascii="Symbol" w:hAnsi="Symbol"/>
                <w:color w:val="000000"/>
              </w:rPr>
              <w:t></w:t>
            </w:r>
            <w:r>
              <w:rPr>
                <w:rStyle w:val="S4"/>
                <w:color w:val="000000"/>
              </w:rPr>
              <w:t>​ </w:t>
            </w:r>
            <w:r>
              <w:rPr>
                <w:color w:val="000000"/>
              </w:rPr>
              <w:t>Развитие речи детей посредством использования малых фольклорных фор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280" w:after="0"/>
              <w:rPr>
                <w:color w:val="000000"/>
              </w:rPr>
            </w:pPr>
            <w:hyperlink r:id="rId15" w:tgtFrame="_blank">
              <w:r>
                <w:rPr>
                  <w:rStyle w:val="InternetLink"/>
                  <w:color w:val="0000FF"/>
                  <w:u w:val="single"/>
                </w:rPr>
                <w:t>Социальная сеть работников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  <w:color w:val="0000FF"/>
                  <w:u w:val="single"/>
                </w:rPr>
                <w:t>образования nsportal.ru</w:t>
              </w:r>
            </w:hyperlink>
          </w:p>
        </w:tc>
      </w:tr>
      <w:tr>
        <w:trPr/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стенко И.С.</w:t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ортфолио педагога 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280" w:after="0"/>
              <w:rPr>
                <w:color w:val="000000"/>
              </w:rPr>
            </w:pPr>
            <w:hyperlink r:id="rId16" w:tgtFrame="_blank">
              <w:r>
                <w:rPr>
                  <w:rStyle w:val="InternetLink"/>
                  <w:color w:val="0000FF"/>
                  <w:u w:val="single"/>
                </w:rPr>
                <w:t>http://irinakostenko.ucoz.ru</w:t>
              </w:r>
            </w:hyperlink>
          </w:p>
        </w:tc>
      </w:tr>
      <w:tr>
        <w:trPr/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еселова Н.А.</w:t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0"/>
              <w:spacing w:before="0" w:after="120"/>
              <w:rPr>
                <w:color w:val="000000"/>
              </w:rPr>
            </w:pPr>
            <w:r>
              <w:rPr>
                <w:rStyle w:val="S7"/>
                <w:rFonts w:eastAsia="Symbol" w:cs="Symbol" w:ascii="Symbol" w:hAnsi="Symbol"/>
                <w:color w:val="000000"/>
              </w:rPr>
              <w:t></w:t>
            </w:r>
            <w:r>
              <w:rPr>
                <w:rStyle w:val="S7"/>
                <w:rFonts w:eastAsia="Calibri"/>
                <w:color w:val="000000"/>
              </w:rPr>
              <w:t>​ </w:t>
            </w:r>
            <w:hyperlink r:id="rId17" w:tgtFrame="_blank">
              <w:r>
                <w:rPr>
                  <w:rStyle w:val="InternetLink"/>
                  <w:color w:val="000000"/>
                </w:rPr>
                <w:t>Конспект занятия по развитию речи во II младшей группе</w:t>
              </w:r>
            </w:hyperlink>
          </w:p>
          <w:p>
            <w:pPr>
              <w:pStyle w:val="P11"/>
              <w:spacing w:before="0" w:after="120"/>
              <w:rPr>
                <w:color w:val="000000"/>
              </w:rPr>
            </w:pPr>
            <w:hyperlink r:id="rId18" w:tgtFrame="_blank">
              <w:r>
                <w:rPr>
                  <w:rStyle w:val="InternetLink"/>
                  <w:color w:val="000000"/>
                </w:rPr>
                <w:t> </w:t>
              </w:r>
              <w:r>
                <w:rPr>
                  <w:rStyle w:val="InternetLink"/>
                  <w:color w:val="000000"/>
                </w:rPr>
                <w:t>«Кошка в гости к нам пришла»</w:t>
              </w:r>
            </w:hyperlink>
          </w:p>
          <w:p>
            <w:pPr>
              <w:pStyle w:val="P10"/>
              <w:spacing w:before="0" w:after="120"/>
              <w:rPr>
                <w:color w:val="000000"/>
              </w:rPr>
            </w:pPr>
            <w:r>
              <w:rPr>
                <w:rStyle w:val="S7"/>
                <w:rFonts w:eastAsia="Symbol" w:cs="Symbol" w:ascii="Symbol" w:hAnsi="Symbol"/>
                <w:color w:val="000000"/>
              </w:rPr>
              <w:t></w:t>
            </w:r>
            <w:r>
              <w:rPr>
                <w:rStyle w:val="S7"/>
                <w:rFonts w:eastAsia="Calibri"/>
                <w:color w:val="000000"/>
              </w:rPr>
              <w:t>​ </w:t>
            </w:r>
            <w:hyperlink r:id="rId19" w:tgtFrame="_blank">
              <w:r>
                <w:rPr>
                  <w:rStyle w:val="InternetLink"/>
                  <w:color w:val="000000"/>
                </w:rPr>
                <w:t>Конспект занятия по математике в средней группе "Волшебная страна фигур"</w:t>
              </w:r>
            </w:hyperlink>
          </w:p>
          <w:p>
            <w:pPr>
              <w:pStyle w:val="P10"/>
              <w:spacing w:before="0" w:after="120"/>
              <w:rPr>
                <w:color w:val="000000"/>
              </w:rPr>
            </w:pPr>
            <w:r>
              <w:rPr>
                <w:rStyle w:val="S7"/>
                <w:rFonts w:eastAsia="Symbol" w:cs="Symbol" w:ascii="Symbol" w:hAnsi="Symbol"/>
                <w:color w:val="000000"/>
              </w:rPr>
              <w:t></w:t>
            </w:r>
            <w:r>
              <w:rPr>
                <w:rStyle w:val="S7"/>
                <w:rFonts w:eastAsia="Calibri"/>
                <w:color w:val="000000"/>
              </w:rPr>
              <w:t>​ </w:t>
            </w:r>
            <w:hyperlink r:id="rId20" w:tgtFrame="_blank">
              <w:r>
                <w:rPr>
                  <w:rStyle w:val="InternetLink"/>
                  <w:color w:val="000000"/>
                </w:rPr>
                <w:t>Подвижные игры как средство развития быстроты и ловкости у детей старшего дошкольного возраста</w:t>
              </w:r>
            </w:hyperlink>
          </w:p>
          <w:p>
            <w:pPr>
              <w:pStyle w:val="P10"/>
              <w:spacing w:before="0" w:after="120"/>
              <w:rPr>
                <w:color w:val="000000"/>
              </w:rPr>
            </w:pPr>
            <w:r>
              <w:rPr>
                <w:rStyle w:val="S7"/>
                <w:rFonts w:eastAsia="Symbol" w:cs="Symbol" w:ascii="Symbol" w:hAnsi="Symbol"/>
                <w:color w:val="000000"/>
              </w:rPr>
              <w:t></w:t>
            </w:r>
            <w:r>
              <w:rPr>
                <w:rStyle w:val="S7"/>
                <w:rFonts w:eastAsia="Calibri"/>
                <w:color w:val="000000"/>
              </w:rPr>
              <w:t>​ </w:t>
            </w:r>
            <w:hyperlink r:id="rId21" w:tgtFrame="_blank">
              <w:r>
                <w:rPr>
                  <w:rStyle w:val="InternetLink"/>
                  <w:color w:val="000000"/>
                </w:rPr>
                <w:t>Консультация для педагогов:"Роль подвижных игр в жизни детей дошкольников</w:t>
              </w:r>
            </w:hyperlink>
          </w:p>
          <w:p>
            <w:pPr>
              <w:pStyle w:val="P10"/>
              <w:spacing w:before="0" w:after="120"/>
              <w:rPr>
                <w:color w:val="000000"/>
              </w:rPr>
            </w:pPr>
            <w:r>
              <w:rPr>
                <w:rStyle w:val="S7"/>
                <w:rFonts w:eastAsia="Symbol" w:cs="Symbol" w:ascii="Symbol" w:hAnsi="Symbol"/>
                <w:color w:val="000000"/>
              </w:rPr>
              <w:t></w:t>
            </w:r>
            <w:r>
              <w:rPr>
                <w:rStyle w:val="S7"/>
                <w:rFonts w:eastAsia="Calibri"/>
                <w:color w:val="000000"/>
              </w:rPr>
              <w:t>​ </w:t>
            </w:r>
            <w:hyperlink r:id="rId22" w:tgtFrame="_blank">
              <w:r>
                <w:rPr>
                  <w:rStyle w:val="InternetLink"/>
                  <w:color w:val="000000"/>
                </w:rPr>
                <w:t>Презентация "Подвижные игры на прогулке"</w:t>
              </w:r>
            </w:hyperlink>
          </w:p>
          <w:p>
            <w:pPr>
              <w:pStyle w:val="P10"/>
              <w:spacing w:before="0" w:after="120"/>
              <w:rPr>
                <w:color w:val="000000"/>
              </w:rPr>
            </w:pPr>
            <w:r>
              <w:rPr>
                <w:rStyle w:val="S7"/>
                <w:rFonts w:eastAsia="Symbol" w:cs="Symbol" w:ascii="Symbol" w:hAnsi="Symbol"/>
                <w:color w:val="000000"/>
              </w:rPr>
              <w:t></w:t>
            </w:r>
            <w:r>
              <w:rPr>
                <w:rStyle w:val="S7"/>
                <w:rFonts w:eastAsia="Calibri"/>
                <w:color w:val="000000"/>
              </w:rPr>
              <w:t>​ </w:t>
            </w:r>
            <w:hyperlink r:id="rId23" w:tgtFrame="_blank">
              <w:r>
                <w:rPr>
                  <w:rStyle w:val="InternetLink"/>
                  <w:color w:val="000000"/>
                </w:rPr>
                <w:t>Народные игры в семье</w:t>
              </w:r>
            </w:hyperlink>
          </w:p>
          <w:p>
            <w:pPr>
              <w:pStyle w:val="P10"/>
              <w:spacing w:before="0" w:after="120"/>
              <w:rPr>
                <w:color w:val="000000"/>
              </w:rPr>
            </w:pPr>
            <w:r>
              <w:rPr>
                <w:rStyle w:val="S7"/>
                <w:rFonts w:eastAsia="Symbol" w:cs="Symbol" w:ascii="Symbol" w:hAnsi="Symbol"/>
                <w:color w:val="000000"/>
              </w:rPr>
              <w:t></w:t>
            </w:r>
            <w:r>
              <w:rPr>
                <w:rStyle w:val="S7"/>
                <w:rFonts w:eastAsia="Calibri"/>
                <w:color w:val="000000"/>
              </w:rPr>
              <w:t>​ </w:t>
            </w:r>
            <w:hyperlink r:id="rId24" w:tgtFrame="_blank">
              <w:r>
                <w:rPr>
                  <w:rStyle w:val="InternetLink"/>
                  <w:color w:val="000000"/>
                </w:rPr>
                <w:t>«Совершенствование речи детей младшего дошкольного возраста через развитие мелкой моторики рук с нетрадиционным использованием различных предметов»</w:t>
              </w:r>
            </w:hyperlink>
          </w:p>
          <w:p>
            <w:pPr>
              <w:pStyle w:val="P10"/>
              <w:spacing w:before="0" w:after="120"/>
              <w:rPr>
                <w:color w:val="000000"/>
              </w:rPr>
            </w:pPr>
            <w:r>
              <w:rPr>
                <w:rStyle w:val="S7"/>
                <w:rFonts w:eastAsia="Symbol" w:cs="Symbol" w:ascii="Symbol" w:hAnsi="Symbol"/>
                <w:color w:val="000000"/>
              </w:rPr>
              <w:t></w:t>
            </w:r>
            <w:r>
              <w:rPr>
                <w:rStyle w:val="S7"/>
                <w:rFonts w:eastAsia="Calibri"/>
                <w:color w:val="000000"/>
              </w:rPr>
              <w:t>​ </w:t>
            </w:r>
            <w:hyperlink r:id="rId25" w:tgtFrame="_blank">
              <w:r>
                <w:rPr>
                  <w:rStyle w:val="InternetLink"/>
                  <w:color w:val="000000"/>
                </w:rPr>
                <w:t>Консультация для родителей «Игры для развития мелкой моторики рук с использованием нестандартного оборудования»</w:t>
              </w:r>
            </w:hyperlink>
          </w:p>
          <w:p>
            <w:pPr>
              <w:pStyle w:val="P10"/>
              <w:spacing w:before="0" w:after="120"/>
              <w:rPr>
                <w:color w:val="000000"/>
              </w:rPr>
            </w:pPr>
            <w:r>
              <w:rPr>
                <w:rStyle w:val="S7"/>
                <w:rFonts w:eastAsia="Symbol" w:cs="Symbol" w:ascii="Symbol" w:hAnsi="Symbol"/>
                <w:color w:val="000000"/>
              </w:rPr>
              <w:t></w:t>
            </w:r>
            <w:r>
              <w:rPr>
                <w:rStyle w:val="S7"/>
                <w:rFonts w:eastAsia="Calibri"/>
                <w:color w:val="000000"/>
              </w:rPr>
              <w:t>​ </w:t>
            </w:r>
            <w:hyperlink r:id="rId26" w:tgtFrame="_blank">
              <w:r>
                <w:rPr>
                  <w:rStyle w:val="InternetLink"/>
                  <w:color w:val="000000"/>
                </w:rPr>
                <w:t>Буклет "Игры для развития мелкой моторики"</w:t>
              </w:r>
            </w:hyperlink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айт МБДОУ д/с №2 «Сказка»</w:t>
            </w:r>
          </w:p>
          <w:p>
            <w:pPr>
              <w:pStyle w:val="P7"/>
              <w:spacing w:before="280" w:after="0"/>
              <w:rPr>
                <w:color w:val="000000"/>
              </w:rPr>
            </w:pPr>
            <w:hyperlink r:id="rId27" w:tgtFrame="_blank">
              <w:r>
                <w:rPr>
                  <w:rStyle w:val="InternetLink"/>
                  <w:color w:val="0000FF"/>
                  <w:u w:val="single"/>
                </w:rPr>
                <w:t>http://ds2-nkr.edu.yar.ru/pedagogi/veselova_nadezhda_alekseevna.html</w:t>
              </w:r>
            </w:hyperlink>
          </w:p>
        </w:tc>
      </w:tr>
      <w:tr>
        <w:trPr/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еснова А.В.</w:t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120"/>
              <w:rPr/>
            </w:pPr>
            <w:r>
              <w:rPr>
                <w:rStyle w:val="S4"/>
                <w:rFonts w:eastAsia="Symbol" w:cs="Symbol" w:ascii="Symbol" w:hAnsi="Symbol"/>
                <w:color w:val="000000"/>
              </w:rPr>
              <w:t></w:t>
            </w:r>
            <w:r>
              <w:rPr>
                <w:rStyle w:val="S4"/>
                <w:color w:val="000000"/>
              </w:rPr>
              <w:t>​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Конспект занятия по ФЭМП для детей 6-7 лет "Мишутка в гости к нам пришёл" (просмотр)</w:t>
            </w:r>
          </w:p>
          <w:p>
            <w:pPr>
              <w:pStyle w:val="P6"/>
              <w:spacing w:before="0" w:after="120"/>
              <w:rPr/>
            </w:pPr>
            <w:r>
              <w:rPr>
                <w:rStyle w:val="S4"/>
                <w:rFonts w:eastAsia="Symbol" w:cs="Symbol" w:ascii="Symbol" w:hAnsi="Symbol"/>
                <w:color w:val="000000"/>
              </w:rPr>
              <w:t></w:t>
            </w:r>
            <w:r>
              <w:rPr>
                <w:rStyle w:val="S4"/>
                <w:color w:val="000000"/>
              </w:rPr>
              <w:t>​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Дидактические игры для детей 2-3 лет</w:t>
            </w:r>
          </w:p>
          <w:p>
            <w:pPr>
              <w:pStyle w:val="P6"/>
              <w:spacing w:before="0" w:after="120"/>
              <w:rPr/>
            </w:pPr>
            <w:r>
              <w:rPr>
                <w:rStyle w:val="S4"/>
                <w:rFonts w:eastAsia="Symbol" w:cs="Symbol" w:ascii="Symbol" w:hAnsi="Symbol"/>
                <w:color w:val="000000"/>
              </w:rPr>
              <w:t></w:t>
            </w:r>
            <w:r>
              <w:rPr>
                <w:rStyle w:val="S4"/>
                <w:color w:val="000000"/>
              </w:rPr>
              <w:t>​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гры – эксперимент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айт МБДОУ д/с №2 «Сказка»</w:t>
            </w:r>
          </w:p>
          <w:p>
            <w:pPr>
              <w:pStyle w:val="P7"/>
              <w:spacing w:before="280" w:after="0"/>
              <w:rPr>
                <w:color w:val="000000"/>
              </w:rPr>
            </w:pPr>
            <w:hyperlink r:id="rId28" w:tgtFrame="_blank">
              <w:r>
                <w:rPr>
                  <w:rStyle w:val="InternetLink"/>
                  <w:color w:val="0000FF"/>
                  <w:u w:val="single"/>
                </w:rPr>
                <w:t>http://ds2-nkr.edu.yar.ru/pedagogi/narabotki_pedagogov/</w:t>
              </w:r>
            </w:hyperlink>
          </w:p>
        </w:tc>
      </w:tr>
    </w:tbl>
    <w:p>
      <w:pPr>
        <w:pStyle w:val="P4"/>
        <w:shd w:fill="FFFFFF" w:val="clear"/>
        <w:spacing w:before="0" w:after="0"/>
        <w:ind w:firstLine="709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2016-2017 уч.г. педагоги размещали свои методические материалы и распространяли опыт работы в интернет-сообществах ИНФОУРОК и nsportal.ru, а также на сайте учреждения. Педагоги ДОУ представили в данных сообществах педагогические проекты и конспекты образовательной деятельности с деть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i/>
          <w:i/>
          <w:sz w:val="16"/>
          <w:szCs w:val="16"/>
        </w:rPr>
      </w:pPr>
      <w:r>
        <w:rPr>
          <w:rFonts w:eastAsia="Calibri"/>
          <w:b/>
          <w:bCs/>
          <w:i/>
        </w:rPr>
        <w:t xml:space="preserve">6.2. Выпуск газеты ДОУ «Сказочные новости»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bCs/>
        </w:rPr>
        <w:t xml:space="preserve">    </w:t>
      </w:r>
      <w:r>
        <w:rPr>
          <w:rFonts w:eastAsia="Calibri"/>
          <w:bCs/>
        </w:rPr>
        <w:t>С начала 2016-2017 учебного года. в ДОУ стартовал выпуск газеты для родителей  «Сказочные новости», где систематически размещалась информация, формировавшаяся по результатам образовательной, воспитательной, методической и управленческой деятельности детского сада, а также информация, полученная на законных основаниях из других информационных источников. Газета стала выпускаться в целях активного внедрения информационных технологий в практику деятельности ДОУ, информационной открытости, информирования родителей воспитанников всех участников образовательных отношений о деятельности ДОУ. В течение 2016-2017 учебного года было выпущено 7 газет. Каждый выпуск был представлен родителям и всему педагогическому коллективу, как на стенде учреждения, так и на сайте ОУ.</w:t>
      </w:r>
      <w:r>
        <w:rPr/>
        <w:t xml:space="preserve"> Каждый выпуск газеты освещает работу под рубриками: «Интересное и важное»,  «А  вы знаете, что…,  «Очень короткие новости», «Поздравляем!», «Из истории праздника», «Мероприятия в ДОУ», «Советы для родителей»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</w:rPr>
        <w:t>Выпуск газеты разрабатывался редакционной коллегией, в состав которой вошли педагоги: Лысенкова С. В., Иванова И. Н. В учебном году главные редакторы активно работали над созданием каждого выпуска, подбирали материалы, обобщали фотоматериалы по итогам образовательных мероприятий.</w:t>
      </w:r>
    </w:p>
    <w:p>
      <w:pPr>
        <w:pStyle w:val="Normal"/>
        <w:ind w:right="283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7. Взаимодействие с семьями воспитанников. Анализ удовлетворенности родителей как участников образовательных отношений деятельностью ДОУ в 2016-2017 учебном  году</w:t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tbl>
      <w:tblPr>
        <w:tblW w:w="995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6561"/>
        <w:gridCol w:w="1077"/>
        <w:gridCol w:w="816"/>
        <w:gridCol w:w="989"/>
      </w:tblGrid>
      <w:tr>
        <w:trPr/>
        <w:tc>
          <w:tcPr>
            <w:tcW w:w="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65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вопроса</w:t>
            </w:r>
          </w:p>
        </w:tc>
        <w:tc>
          <w:tcPr>
            <w:tcW w:w="10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Да»</w:t>
            </w:r>
          </w:p>
        </w:tc>
        <w:tc>
          <w:tcPr>
            <w:tcW w:w="8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Нет»</w:t>
            </w:r>
          </w:p>
        </w:tc>
        <w:tc>
          <w:tcPr>
            <w:tcW w:w="9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Трудно сказать»</w:t>
            </w:r>
          </w:p>
        </w:tc>
      </w:tr>
      <w:tr>
        <w:trPr>
          <w:trHeight w:val="962" w:hRule="atLeast"/>
        </w:trPr>
        <w:tc>
          <w:tcPr>
            <w:tcW w:w="51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65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 в системе получаете информацию: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 целях и задачах детского сада в области обучения и воспитания Вашего ребенка;</w:t>
            </w:r>
          </w:p>
        </w:tc>
        <w:tc>
          <w:tcPr>
            <w:tcW w:w="10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9/93%</w:t>
            </w:r>
          </w:p>
        </w:tc>
        <w:tc>
          <w:tcPr>
            <w:tcW w:w="8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/4%</w:t>
            </w:r>
          </w:p>
        </w:tc>
        <w:tc>
          <w:tcPr>
            <w:tcW w:w="9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/3%</w:t>
            </w:r>
          </w:p>
        </w:tc>
      </w:tr>
      <w:tr>
        <w:trPr>
          <w:trHeight w:val="660" w:hRule="atLeast"/>
        </w:trPr>
        <w:tc>
          <w:tcPr>
            <w:tcW w:w="5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 режиме работы дошкольного учреждения (часы работы, праздники, нерабочие дни);</w:t>
            </w:r>
          </w:p>
        </w:tc>
        <w:tc>
          <w:tcPr>
            <w:tcW w:w="10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/100</w:t>
            </w:r>
          </w:p>
        </w:tc>
        <w:tc>
          <w:tcPr>
            <w:tcW w:w="8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9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629" w:hRule="atLeast"/>
        </w:trPr>
        <w:tc>
          <w:tcPr>
            <w:tcW w:w="5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 питании (меню).</w:t>
            </w:r>
          </w:p>
        </w:tc>
        <w:tc>
          <w:tcPr>
            <w:tcW w:w="10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/98%</w:t>
            </w:r>
          </w:p>
        </w:tc>
        <w:tc>
          <w:tcPr>
            <w:tcW w:w="8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/1,5%</w:t>
            </w:r>
          </w:p>
        </w:tc>
        <w:tc>
          <w:tcPr>
            <w:tcW w:w="9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/0,5%</w:t>
            </w:r>
          </w:p>
        </w:tc>
      </w:tr>
      <w:tr>
        <w:trPr/>
        <w:tc>
          <w:tcPr>
            <w:tcW w:w="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</w:t>
            </w:r>
          </w:p>
        </w:tc>
        <w:tc>
          <w:tcPr>
            <w:tcW w:w="65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дошкольном учреждении проводится специальная работа по адаптации детей (беседы, консультации, семинары-практикумы с родителями и т.д.).</w:t>
            </w:r>
          </w:p>
        </w:tc>
        <w:tc>
          <w:tcPr>
            <w:tcW w:w="10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1/85%</w:t>
            </w:r>
          </w:p>
        </w:tc>
        <w:tc>
          <w:tcPr>
            <w:tcW w:w="8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/2%</w:t>
            </w:r>
          </w:p>
        </w:tc>
        <w:tc>
          <w:tcPr>
            <w:tcW w:w="9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/13%</w:t>
            </w:r>
          </w:p>
        </w:tc>
      </w:tr>
      <w:tr>
        <w:trPr/>
        <w:tc>
          <w:tcPr>
            <w:tcW w:w="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</w:t>
            </w:r>
          </w:p>
        </w:tc>
        <w:tc>
          <w:tcPr>
            <w:tcW w:w="65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спитатели обсуждают с родителями различные вопросы, ка​сающиеся жизни ребенка в детском саду (дисциплина, питание, гигиенические процедуры и др.).</w:t>
            </w:r>
          </w:p>
        </w:tc>
        <w:tc>
          <w:tcPr>
            <w:tcW w:w="10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/97%</w:t>
            </w:r>
          </w:p>
        </w:tc>
        <w:tc>
          <w:tcPr>
            <w:tcW w:w="8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/1%</w:t>
            </w:r>
          </w:p>
        </w:tc>
        <w:tc>
          <w:tcPr>
            <w:tcW w:w="9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/1,5%</w:t>
            </w:r>
          </w:p>
        </w:tc>
      </w:tr>
      <w:tr>
        <w:trPr/>
        <w:tc>
          <w:tcPr>
            <w:tcW w:w="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</w:t>
            </w:r>
          </w:p>
        </w:tc>
        <w:tc>
          <w:tcPr>
            <w:tcW w:w="65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уются ли в детском саду совместные мероприятия с уча​стием родителей, детей и педагогов?</w:t>
            </w:r>
          </w:p>
        </w:tc>
        <w:tc>
          <w:tcPr>
            <w:tcW w:w="10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/94%</w:t>
            </w:r>
          </w:p>
        </w:tc>
        <w:tc>
          <w:tcPr>
            <w:tcW w:w="8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/1%</w:t>
            </w:r>
          </w:p>
        </w:tc>
        <w:tc>
          <w:tcPr>
            <w:tcW w:w="9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/5%</w:t>
            </w:r>
          </w:p>
        </w:tc>
      </w:tr>
      <w:tr>
        <w:trPr/>
        <w:tc>
          <w:tcPr>
            <w:tcW w:w="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</w:t>
            </w:r>
          </w:p>
        </w:tc>
        <w:tc>
          <w:tcPr>
            <w:tcW w:w="65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дители получают информацию о жизни и об успехах ребенка в детском саду?  (информационный стенд, уст​ные сообщения воспитателей и специалистов: медицинской сестры, педагога-психолога, учителя-логопеда, воспитателя по физкультуре, инструктора по плаванию, музыкального работника).</w:t>
            </w:r>
          </w:p>
        </w:tc>
        <w:tc>
          <w:tcPr>
            <w:tcW w:w="10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3/95,5%</w:t>
            </w:r>
          </w:p>
        </w:tc>
        <w:tc>
          <w:tcPr>
            <w:tcW w:w="8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/2,5%</w:t>
            </w:r>
          </w:p>
        </w:tc>
        <w:tc>
          <w:tcPr>
            <w:tcW w:w="9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/2%</w:t>
            </w:r>
          </w:p>
        </w:tc>
      </w:tr>
      <w:tr>
        <w:trPr/>
        <w:tc>
          <w:tcPr>
            <w:tcW w:w="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</w:t>
            </w:r>
          </w:p>
        </w:tc>
        <w:tc>
          <w:tcPr>
            <w:tcW w:w="65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дителей информируют об изменениях в состоянии здо​ровья ребенка, о профилактических мероприятиях по укреплению здоровья детей.</w:t>
            </w:r>
          </w:p>
        </w:tc>
        <w:tc>
          <w:tcPr>
            <w:tcW w:w="10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/97%</w:t>
            </w:r>
          </w:p>
        </w:tc>
        <w:tc>
          <w:tcPr>
            <w:tcW w:w="8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/1%</w:t>
            </w:r>
          </w:p>
        </w:tc>
        <w:tc>
          <w:tcPr>
            <w:tcW w:w="9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/2%</w:t>
            </w:r>
          </w:p>
        </w:tc>
      </w:tr>
      <w:tr>
        <w:trPr/>
        <w:tc>
          <w:tcPr>
            <w:tcW w:w="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.</w:t>
            </w:r>
          </w:p>
        </w:tc>
        <w:tc>
          <w:tcPr>
            <w:tcW w:w="65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трудники детского сада интересуются, насколько их работа удовлетворяет родителей (беседы, анкетирование, сайт детского сада).</w:t>
            </w:r>
          </w:p>
        </w:tc>
        <w:tc>
          <w:tcPr>
            <w:tcW w:w="10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/92%</w:t>
            </w:r>
          </w:p>
        </w:tc>
        <w:tc>
          <w:tcPr>
            <w:tcW w:w="8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/3%</w:t>
            </w:r>
          </w:p>
        </w:tc>
        <w:tc>
          <w:tcPr>
            <w:tcW w:w="9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/5%</w:t>
            </w:r>
          </w:p>
        </w:tc>
      </w:tr>
      <w:tr>
        <w:trPr/>
        <w:tc>
          <w:tcPr>
            <w:tcW w:w="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.</w:t>
            </w:r>
          </w:p>
        </w:tc>
        <w:tc>
          <w:tcPr>
            <w:tcW w:w="65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ас лично удовлетворяет уход, воспитание и обучение, которые получает Ваш ре​бенок в дошкольном учреждении.</w:t>
            </w:r>
          </w:p>
        </w:tc>
        <w:tc>
          <w:tcPr>
            <w:tcW w:w="10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/96%</w:t>
            </w:r>
          </w:p>
        </w:tc>
        <w:tc>
          <w:tcPr>
            <w:tcW w:w="8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/0,5%</w:t>
            </w:r>
          </w:p>
        </w:tc>
        <w:tc>
          <w:tcPr>
            <w:tcW w:w="9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/3,5%</w:t>
            </w:r>
          </w:p>
        </w:tc>
      </w:tr>
      <w:tr>
        <w:trPr/>
        <w:tc>
          <w:tcPr>
            <w:tcW w:w="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65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вашему мнению, педагоги учитывают индивидуальные особенности каждого ребенка.</w:t>
            </w:r>
          </w:p>
        </w:tc>
        <w:tc>
          <w:tcPr>
            <w:tcW w:w="10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/88%</w:t>
            </w:r>
          </w:p>
        </w:tc>
        <w:tc>
          <w:tcPr>
            <w:tcW w:w="8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/1%</w:t>
            </w:r>
          </w:p>
        </w:tc>
        <w:tc>
          <w:tcPr>
            <w:tcW w:w="9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/11%</w:t>
            </w:r>
          </w:p>
        </w:tc>
      </w:tr>
      <w:tr>
        <w:trPr/>
        <w:tc>
          <w:tcPr>
            <w:tcW w:w="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.</w:t>
            </w:r>
          </w:p>
        </w:tc>
        <w:tc>
          <w:tcPr>
            <w:tcW w:w="65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 лично чувствуете, что сотрудники детского сада доброжела​тельно относятся к Вам и Вашему ребенку.</w:t>
            </w:r>
          </w:p>
        </w:tc>
        <w:tc>
          <w:tcPr>
            <w:tcW w:w="10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/97%</w:t>
            </w:r>
          </w:p>
        </w:tc>
        <w:tc>
          <w:tcPr>
            <w:tcW w:w="8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9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/3%</w:t>
            </w:r>
          </w:p>
        </w:tc>
      </w:tr>
      <w:tr>
        <w:trPr/>
        <w:tc>
          <w:tcPr>
            <w:tcW w:w="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.</w:t>
            </w:r>
          </w:p>
        </w:tc>
        <w:tc>
          <w:tcPr>
            <w:tcW w:w="65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ам нравится территория детского сада?</w:t>
            </w:r>
          </w:p>
        </w:tc>
        <w:tc>
          <w:tcPr>
            <w:tcW w:w="10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/79%</w:t>
            </w:r>
          </w:p>
        </w:tc>
        <w:tc>
          <w:tcPr>
            <w:tcW w:w="8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/11%</w:t>
            </w:r>
          </w:p>
        </w:tc>
        <w:tc>
          <w:tcPr>
            <w:tcW w:w="9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/10%</w:t>
            </w:r>
          </w:p>
        </w:tc>
      </w:tr>
      <w:tr>
        <w:trPr/>
        <w:tc>
          <w:tcPr>
            <w:tcW w:w="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.</w:t>
            </w:r>
          </w:p>
        </w:tc>
        <w:tc>
          <w:tcPr>
            <w:tcW w:w="65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ам нравится помещение детского сада?</w:t>
            </w:r>
          </w:p>
        </w:tc>
        <w:tc>
          <w:tcPr>
            <w:tcW w:w="10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/82%</w:t>
            </w:r>
          </w:p>
        </w:tc>
        <w:tc>
          <w:tcPr>
            <w:tcW w:w="8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/8</w:t>
            </w:r>
          </w:p>
        </w:tc>
        <w:tc>
          <w:tcPr>
            <w:tcW w:w="9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/10%</w:t>
            </w:r>
          </w:p>
        </w:tc>
      </w:tr>
      <w:tr>
        <w:trPr/>
        <w:tc>
          <w:tcPr>
            <w:tcW w:w="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.</w:t>
            </w:r>
          </w:p>
        </w:tc>
        <w:tc>
          <w:tcPr>
            <w:tcW w:w="65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 удовлетворены работой персонала детского сада?</w:t>
            </w:r>
          </w:p>
        </w:tc>
        <w:tc>
          <w:tcPr>
            <w:tcW w:w="10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6/97%</w:t>
            </w:r>
          </w:p>
        </w:tc>
        <w:tc>
          <w:tcPr>
            <w:tcW w:w="8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/0,5%</w:t>
            </w:r>
          </w:p>
        </w:tc>
        <w:tc>
          <w:tcPr>
            <w:tcW w:w="9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/2,5%</w:t>
            </w:r>
          </w:p>
        </w:tc>
      </w:tr>
      <w:tr>
        <w:trPr/>
        <w:tc>
          <w:tcPr>
            <w:tcW w:w="707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0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16"/>
          <w:lang w:eastAsia="ru-RU"/>
        </w:rPr>
      </w:pPr>
      <w:r>
        <w:rPr>
          <w:color w:val="000000"/>
          <w:sz w:val="16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мае 2017 года среди родителей воспитанников проведен мониторинг уровня удовлетворенности деятельность дошкольного учреждения. В анкетировании приняли участие 202 родителя (73 % от общего числа семей, посещающих ДОУ)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ибольшее количество утвердительных ответов (от 95% до 100% опрошенных родителей считают, что они в системе получают информацию о целях и задачах, о режиме работы ДОУ и о питании детей, воспитатели обсуждают с родителями различные вопросы, ка​сающиеся жизни ребенка в детском саду, родители своевременно получают информацию о жизни и об успехах ребенка в детском саду и об изменениях в состоянии здо​ровья детей, о профилактических мероприятиях по укреплению их здоровья. 96% респондентов лично удовлетворяет уход, воспитание и обучение, которые получает их ре​бенок в дошкольном учреждении. 97% родителей положительно утверждают, что сотрудники детского сада доброжела​тельно относятся к ним и к их ребенку, а также, что они удовлетворены работой персонала детского сада»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нкетирование выявило, что необходимо больше внимания уделять информации о проведении работы по адаптации детей– 2% родителей считают эту информацию недостаточной, а 13 % затрудняются ответить. Также 11% анкетируемых затрудняются ответить на вопрос о том, учитывают ли педагоги индивидуальные особенности каждого ребёнка. Часть родителей не устраивает территория ДОУ (11%) и не нравится помещение детского сада (8%)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оллектив детского сада учтёт все замечания и пожелания по работе ДОУ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Таким образом, по итогам анкетирования родителей можно сделать вывод, что уровень и содержание образовательной работы с детьми в дошкольном учреждении в целом удовлетворяет 93% родителей, что является высоким показателем результативности работы коллектива.</w:t>
      </w:r>
    </w:p>
    <w:p>
      <w:pPr>
        <w:pStyle w:val="Normal"/>
        <w:ind w:right="283" w:hanging="0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я осуществления образовательного процесса</w:t>
      </w:r>
    </w:p>
    <w:p>
      <w:pPr>
        <w:pStyle w:val="Normal"/>
        <w:ind w:firstLine="709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i/>
        </w:rPr>
        <w:t>8.1. Организация предметной образовательной среды в ДОУ и материальное оснащение специальных и групповых помещений</w:t>
      </w:r>
    </w:p>
    <w:p>
      <w:pPr>
        <w:pStyle w:val="Normal"/>
        <w:ind w:left="426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Организация предметной образовательной среды в дошкольных образовательных учреждениях и материальное оснащение предусматривает наличие  специальных помещений, оборудованных для определенных видов образовательной работы.  В ДОУ сохранены и продолжают функционировать  следующие кабинеты и  помещ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Административный блок: кабинет заведующей; кабинет заведующего административно-хозяйственной частью; бухгалтер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Блок, обеспечивающий организацию образовательной деятельности: методический кабинет; кабинет педагога-психолога; кабинет учителя-логопеда; музыкальный зал; спортивный зал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 xml:space="preserve">Медицинский блок (кабинет медработников, изолятор, процедурная, санитарная комната)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13 групповых помещений со спальными комнатами;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Блок помещений, обеспечивающих  функционирование ДОУ: теплоузел, пищеблок, прачечная, хозяйственный склад, склад мягкого инвентаря, мастерская рабочего по обслуживанию здания.</w:t>
      </w:r>
    </w:p>
    <w:p>
      <w:pPr>
        <w:pStyle w:val="Normal"/>
        <w:ind w:firstLine="709"/>
        <w:jc w:val="both"/>
        <w:rPr/>
      </w:pPr>
      <w:r>
        <w:rPr/>
        <w:t>Постепенно продолжается обновление и организация предметно-развивающей среды и соответствующего материально-технического обеспечения в соответствии с  ФГОС дошкольного образования.</w:t>
      </w:r>
    </w:p>
    <w:p>
      <w:pPr>
        <w:pStyle w:val="Normal"/>
        <w:ind w:firstLine="709"/>
        <w:jc w:val="both"/>
        <w:rPr/>
      </w:pPr>
      <w:r>
        <w:rPr/>
        <w:t>За учебный год:</w:t>
      </w:r>
    </w:p>
    <w:p>
      <w:pPr>
        <w:pStyle w:val="Normal"/>
        <w:ind w:firstLine="709"/>
        <w:jc w:val="both"/>
        <w:rPr/>
      </w:pPr>
      <w:r>
        <w:rPr/>
        <w:t>- в  группах приобретены 2 интерактивные доски,  обновлено оснащение центров сюжетной игры.</w:t>
      </w:r>
    </w:p>
    <w:p>
      <w:pPr>
        <w:pStyle w:val="Normal"/>
        <w:ind w:firstLine="709"/>
        <w:jc w:val="both"/>
        <w:rPr/>
      </w:pPr>
      <w:r>
        <w:rPr/>
        <w:t>Предметно-развивающая среда в дошкольном учреждении комфортабельная, создана с учетом возрастных особенностей детей, гендерного подхода, принципов гибкого зонирования и трансформируемости, а также принципа интеграции образовательных областей. Однако,   полное приведение среды в соответствие с требованиями ФГОС – ближайшая задача детского сада, обозначенная   в Программе развития образовательного учреждения;</w:t>
      </w:r>
    </w:p>
    <w:p>
      <w:pPr>
        <w:pStyle w:val="Normal"/>
        <w:ind w:firstLine="709"/>
        <w:jc w:val="both"/>
        <w:rPr/>
      </w:pPr>
      <w:r>
        <w:rPr/>
        <w:t>- заменено покрытие на спортивной уличной площадке в соответствии с новыми СанПиН.</w:t>
      </w:r>
    </w:p>
    <w:p>
      <w:pPr>
        <w:pStyle w:val="Normal"/>
        <w:ind w:firstLine="709"/>
        <w:jc w:val="center"/>
        <w:rPr/>
      </w:pPr>
      <w:r>
        <w:rPr>
          <w:b/>
          <w:i/>
        </w:rPr>
        <w:t>8.2.Обеспечение безопасности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В 2016-2017 учебном году работа по обеспечению безопасности строилась по нескольким направлениям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u w:val="single"/>
        </w:rPr>
        <w:t>работа с сотрудниками ДОУ</w:t>
      </w:r>
      <w:r>
        <w:rPr/>
        <w:t xml:space="preserve"> - проводились мероприятия на закреплении нормативно-правовых документов:   правил противопожарного и антитеррористического  режима, санитарных норм и правил для дошкольных учреждений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  правилами,  администрацией детского сада были проведены плановые: отработка эвакуации детей и сотрудников на случай возникновения пожара и теракта, инструктажи по правилам пожарной безопасности, действий при возникновении и угрозе террористических группировок, при обнаружении взрывных устройств на территории ДОУ, инструктаж  перед началом учебного года и летним -оздоровительным сезоном по охране жизни  и здоровья детей в ДОУ.  В соответствии  с санитарными правилами и нормами ежемесячно проводился контроль по соблюдению санэпид режима. </w:t>
      </w:r>
    </w:p>
    <w:p>
      <w:pPr>
        <w:pStyle w:val="Normal"/>
        <w:ind w:firstLine="709"/>
        <w:jc w:val="both"/>
        <w:rPr/>
      </w:pPr>
      <w:r>
        <w:rPr/>
        <w:t>В детском саду велась политика по охране труда, основным направлением которой являлось  сохранение жизни и здоровья работников в процессе их трудовой деятельности.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u w:val="single"/>
        </w:rPr>
        <w:t>работа с детьми</w:t>
      </w:r>
      <w:r>
        <w:rPr/>
        <w:t xml:space="preserve"> включала в себя формирование у детей представлений об опасных и вредных факторах, чрезвычайных ситуациях и воспитание навыков адекватного поведения в различных неординарных ситуациях. В дошкольном учреждении наработан обширный материал по воспитанию навыков безопасного поведения у детей: каждому ребенку даются основные понятия об опасных для жизни ситуациях и особенностях поведения в них. Для решения поставленной цели сделано следующее: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определено содержание работы по проблеме обучения детей основам безопасности в окружающем мире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разработаны и подготовлены наглядно-дидактические материалы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 xml:space="preserve">разработана система планирования, включающая мероприятия по формированию у детей основ безопасности, включая экскурсии в пожарную часть, полицию).   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- </w:t>
      </w:r>
      <w:r>
        <w:rPr>
          <w:u w:val="single"/>
        </w:rPr>
        <w:t>работа с родителями</w:t>
      </w:r>
      <w:r>
        <w:rPr/>
        <w:t xml:space="preserve"> носила  профилактическую направленность. С родителями были проведены профилактические беседы и инструктажи по обеспечению безопасности и усилению бдительности при угрозе  криминальных и террористических актов. На сайте для родителей постоянно обновлялись рубрики в  разделе Безопасность,   Медицинская страничка. </w:t>
      </w:r>
    </w:p>
    <w:p>
      <w:pPr>
        <w:pStyle w:val="Normal"/>
        <w:ind w:firstLine="709"/>
        <w:jc w:val="both"/>
        <w:rPr/>
      </w:pPr>
      <w:r>
        <w:rPr/>
        <w:t xml:space="preserve">Ежемесячно оформлялась наглядная стендовая информация по темам: </w:t>
      </w:r>
    </w:p>
    <w:p>
      <w:pPr>
        <w:pStyle w:val="Normal"/>
        <w:ind w:firstLine="709"/>
        <w:jc w:val="both"/>
        <w:rPr/>
      </w:pPr>
      <w:r>
        <w:rPr/>
        <w:t>- Компьютер и дети.</w:t>
      </w:r>
    </w:p>
    <w:p>
      <w:pPr>
        <w:pStyle w:val="Normal"/>
        <w:ind w:firstLine="709"/>
        <w:jc w:val="both"/>
        <w:rPr/>
      </w:pPr>
      <w:r>
        <w:rPr/>
        <w:t>- Если ребенок остался дома один.</w:t>
      </w:r>
    </w:p>
    <w:p>
      <w:pPr>
        <w:pStyle w:val="Normal"/>
        <w:ind w:firstLine="709"/>
        <w:jc w:val="both"/>
        <w:rPr/>
      </w:pPr>
      <w:r>
        <w:rPr/>
        <w:t xml:space="preserve">- Опасные предметы. </w:t>
      </w:r>
    </w:p>
    <w:p>
      <w:pPr>
        <w:pStyle w:val="Normal"/>
        <w:ind w:firstLine="709"/>
        <w:jc w:val="both"/>
        <w:rPr/>
      </w:pPr>
      <w:r>
        <w:rPr/>
        <w:t>- Безопасный новый год.</w:t>
      </w:r>
    </w:p>
    <w:p>
      <w:pPr>
        <w:pStyle w:val="Normal"/>
        <w:ind w:firstLine="709"/>
        <w:jc w:val="both"/>
        <w:rPr/>
      </w:pPr>
      <w:r>
        <w:rPr/>
        <w:t xml:space="preserve">- Наледи – это опасно. </w:t>
      </w:r>
    </w:p>
    <w:p>
      <w:pPr>
        <w:pStyle w:val="Normal"/>
        <w:ind w:firstLine="709"/>
        <w:jc w:val="both"/>
        <w:rPr/>
      </w:pPr>
      <w:r>
        <w:rPr/>
        <w:t>- Дети и дорога.</w:t>
      </w:r>
    </w:p>
    <w:p>
      <w:pPr>
        <w:pStyle w:val="Normal"/>
        <w:ind w:firstLine="709"/>
        <w:jc w:val="both"/>
        <w:rPr/>
      </w:pPr>
      <w:r>
        <w:rPr/>
        <w:t xml:space="preserve">- Летом у водоема. </w:t>
      </w:r>
    </w:p>
    <w:p>
      <w:pPr>
        <w:pStyle w:val="Normal"/>
        <w:ind w:firstLine="709"/>
        <w:jc w:val="both"/>
        <w:rPr/>
      </w:pPr>
      <w:r>
        <w:rPr/>
        <w:t>- Спички детям не игрушка.</w:t>
      </w:r>
    </w:p>
    <w:p>
      <w:pPr>
        <w:pStyle w:val="Normal"/>
        <w:ind w:firstLine="709"/>
        <w:jc w:val="both"/>
        <w:rPr/>
      </w:pPr>
      <w:r>
        <w:rPr/>
        <w:t>Ежегодно в июне проводится неделя "Безопасность на дорогах". В рамках этой недели с воспитанниками ДОУ с участием социальных партнеров проводятся мероприятия, организованный совместно с Инспекцией ГИБДД (совместные занятия с инспектором ГИБДД, акция «Дети и дорога!» и другое.</w:t>
      </w:r>
    </w:p>
    <w:p>
      <w:pPr>
        <w:pStyle w:val="Normal"/>
        <w:widowControl w:val="false"/>
        <w:ind w:firstLine="709"/>
        <w:jc w:val="both"/>
        <w:rPr>
          <w:color w:val="620000"/>
        </w:rPr>
      </w:pPr>
      <w:r>
        <w:rPr/>
        <w:t xml:space="preserve">В детском саду действуют  специальные системы безопасности: кнопка «Тревожной сигнализации», специальная автоматическая пожарная сигнализация.  Охранная сигнализация выведена на пульт ООО ЧОО «Сигнал-сервис».       В  состоянии постоянной готовности находятся  первичные средства пожаротушения: огнетушители, гидрант и прочее. Соблюдаются требования к содержанию эвакуационных выходов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       </w:t>
      </w:r>
      <w:r>
        <w:rPr/>
        <w:t xml:space="preserve">В целях соблюдения антитеррористической безопасности в детском саду разработан антитеррористический паспорт учреждения, установлены домофоны. В детском саду работает  видеонаблюдение за территорией детского сада. </w:t>
      </w:r>
    </w:p>
    <w:p>
      <w:pPr>
        <w:pStyle w:val="Normal"/>
        <w:ind w:firstLine="709"/>
        <w:jc w:val="both"/>
        <w:rPr/>
      </w:pPr>
      <w:r>
        <w:rPr/>
        <w:t xml:space="preserve">Территория  МДОУ соответствует  СанПиН, имеет  ограждение по всему  периметру,  имеются оборудованные прогулочные площадки, разбиты цветники, есть  хозяйственный  участок.  Территории для  прогулок  детей  закреплены  за  каждой  возрастной  группой  и  разделены  между  собой  живой изгородью  из  кустарника.  В этом году  прогулочные участки оснащены  новыми осветительными приборами (освещение устанавливалось в соответствии с СанПиН). 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  <w:tab w:val="left" w:pos="9355" w:leader="none"/>
        </w:tabs>
        <w:ind w:firstLine="709"/>
        <w:jc w:val="center"/>
        <w:rPr>
          <w:b/>
          <w:b/>
          <w:i/>
          <w:i/>
        </w:rPr>
      </w:pPr>
      <w:r>
        <w:rPr>
          <w:b/>
          <w:i/>
        </w:rPr>
        <w:t>8.3 Охрана и укрепление здоровья детей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  <w:tab w:val="left" w:pos="9355" w:leader="none"/>
        </w:tabs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В 2016-2017 учебном году одной из главных задач ДОУ, в соответствии федеральным государственным образовательным стандартом, является охрана и укрепление физического и психического здоровья детей, в том числе их эмоционального благополучия. В связи с этим, коллектив дошкольного учреждения уделял большое внимание вопросам сохранения и укрепления здоровья детей, осуществляя:</w:t>
      </w:r>
    </w:p>
    <w:p>
      <w:pPr>
        <w:pStyle w:val="Normal"/>
        <w:ind w:firstLine="709"/>
        <w:jc w:val="both"/>
        <w:rPr/>
      </w:pPr>
      <w:r>
        <w:rPr/>
        <w:t>- систему двигательной деятельности (утренняя гимнастика, непосредственно образовательная деятельность по физической культуре в зале и на улице, спортивные игры и упражнения, физкультурные досуги и праздники, динамические паузы и физкультминутки, дни здоровья и др.);</w:t>
      </w:r>
    </w:p>
    <w:p>
      <w:pPr>
        <w:pStyle w:val="Normal"/>
        <w:ind w:firstLine="709"/>
        <w:jc w:val="both"/>
        <w:rPr/>
      </w:pPr>
      <w:r>
        <w:rPr/>
        <w:t>- систему профилактическо-оздоровительных мероприятий (витаминизация, кварцевание, соблюдение температурного режима, фитонцид терапия (лук, чеснок), умывание рук, лица прохладной водой - организацию рационального питания (4-х разовое питание строится на основе 10-дневного перспективного меню, в котором представлены разнообразные блюда, между завтраком и обедом дети получают второй завтрак (фрукты, соки, витаминные напитки), в ежедневный рацион питания включены фрукты и овощи;</w:t>
      </w:r>
    </w:p>
    <w:p>
      <w:pPr>
        <w:pStyle w:val="Normal"/>
        <w:ind w:firstLine="709"/>
        <w:jc w:val="both"/>
        <w:rPr/>
      </w:pPr>
      <w:r>
        <w:rPr/>
        <w:t>- создание условий для двигательной активности детей (спортивный зал, оборудование спортивных уголков в группах, гибкий режим и др.).</w:t>
      </w:r>
    </w:p>
    <w:p>
      <w:pPr>
        <w:pStyle w:val="Normal"/>
        <w:ind w:firstLine="709"/>
        <w:jc w:val="both"/>
        <w:rPr/>
      </w:pPr>
      <w:r>
        <w:rPr/>
        <w:t>На уличной спортивной площадке инструктор по физической культуре и воспитатели групп проводили с детьми как непосредственно образовательную деятельность по физическому развитию, так и различные физкультурно-оздоровительные мероприятия. Был составлен график посещения возрастными группами спортивной площадки в соответствии со временем пребывания групп на свежем воздухе в режиме ежедневных прогулок, как в летнее так и в зимнее время (организация занятий на лыжах).</w:t>
      </w:r>
    </w:p>
    <w:p>
      <w:pPr>
        <w:pStyle w:val="Normal"/>
        <w:ind w:firstLine="709"/>
        <w:rPr>
          <w:b/>
          <w:b/>
          <w:i/>
          <w:i/>
          <w:color w:val="C00000"/>
          <w:sz w:val="22"/>
        </w:rPr>
      </w:pPr>
      <w:r>
        <w:rPr>
          <w:b/>
          <w:i/>
          <w:color w:val="C00000"/>
          <w:sz w:val="22"/>
        </w:rPr>
      </w:r>
    </w:p>
    <w:p>
      <w:pPr>
        <w:pStyle w:val="Normal"/>
        <w:ind w:firstLine="709"/>
        <w:jc w:val="center"/>
        <w:rPr/>
      </w:pPr>
      <w:r>
        <w:rPr>
          <w:b/>
          <w:i/>
        </w:rPr>
        <w:t>8.4 Медицинское обслуживание</w:t>
      </w:r>
    </w:p>
    <w:p>
      <w:pPr>
        <w:pStyle w:val="Normal"/>
        <w:ind w:firstLine="709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Медицинское обслуживание воспитанников и оздоровительная работа осуществлялась в прошедшем учебном году старшей медицинской сестрой - Широковой Л. Н., Балуевой М.У. и   врачом - педиатром поликлиники № 1 Матухиной  Н.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 </w:t>
      </w:r>
      <w:r>
        <w:rPr/>
        <w:t>Для  медицинского обслуживания в учреждении есть медицинский, процедурный кабинеты, изолятор, санитарная комнат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Имеются необходимые медикаменты для оказания экстренной помощ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2016-2017 учебном  году основными  направлениями медицинского обслуживания   деятельности ДОУ по сохранению и укреплению здоровья воспитанников остались: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оказание первой доврачебной медицинской помощи; </w:t>
      </w:r>
    </w:p>
    <w:p>
      <w:pPr>
        <w:pStyle w:val="Normal"/>
        <w:shd w:fill="FFFFFF" w:val="clear"/>
        <w:ind w:firstLine="709"/>
        <w:jc w:val="both"/>
        <w:rPr/>
      </w:pPr>
      <w:r>
        <w:rPr/>
        <w:t>-проведение углубленных осмотров детей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профилактических и оздоровительных мероприятий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контроль соблюдения санитарно-гигиенических условий, регламента образовательной деятельности, режима дня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совершенствование физического воспитания детей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динамический контроль здоровья каждого ребенка, проведение ранней коррекции отклонений в развитии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консультирование педагогов и родителей по вопросам укрепления здоровья, социальной адаптации детей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 </w:t>
      </w:r>
      <w:r>
        <w:rPr/>
        <w:t xml:space="preserve">Основополагающим документом, фиксирующим необходимость медицинского обслуживания воспитанников, является Устав ДОУ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</w:t>
      </w:r>
      <w:r>
        <w:rPr/>
        <w:t>При поступлении ребенка в детский сад с его родителями (законными представителями) подписывается согласие  на медицинское обслуживание ребенка, в одном из разделов которого определяются направления медицинского обслужи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 медицинской деятельности  в детском саду действуют следующие локальные акты:</w:t>
      </w:r>
    </w:p>
    <w:p>
      <w:pPr>
        <w:pStyle w:val="Normal"/>
        <w:numPr>
          <w:ilvl w:val="0"/>
          <w:numId w:val="4"/>
        </w:numPr>
        <w:shd w:fill="FFFFFF" w:val="clear"/>
        <w:ind w:left="357" w:hanging="357"/>
        <w:jc w:val="both"/>
        <w:rPr/>
      </w:pPr>
      <w:r>
        <w:rPr/>
        <w:t xml:space="preserve">должностная инструкция старшей медицинской сестры; </w:t>
      </w:r>
    </w:p>
    <w:p>
      <w:pPr>
        <w:pStyle w:val="Normal"/>
        <w:numPr>
          <w:ilvl w:val="0"/>
          <w:numId w:val="4"/>
        </w:numPr>
        <w:shd w:fill="FFFFFF" w:val="clear"/>
        <w:ind w:left="357" w:hanging="357"/>
        <w:jc w:val="both"/>
        <w:rPr/>
      </w:pPr>
      <w:r>
        <w:rPr/>
        <w:t xml:space="preserve">циклограмма работы старшей медицинской сестры ДОУ на месяц; </w:t>
      </w:r>
    </w:p>
    <w:p>
      <w:pPr>
        <w:pStyle w:val="Normal"/>
        <w:numPr>
          <w:ilvl w:val="0"/>
          <w:numId w:val="4"/>
        </w:numPr>
        <w:shd w:fill="FFFFFF" w:val="clear"/>
        <w:ind w:left="357" w:hanging="357"/>
        <w:jc w:val="both"/>
        <w:rPr/>
      </w:pPr>
      <w:r>
        <w:rPr/>
        <w:t xml:space="preserve">комплексный план медицинской работы ДОУ на год; </w:t>
      </w:r>
    </w:p>
    <w:p>
      <w:pPr>
        <w:pStyle w:val="Normal"/>
        <w:numPr>
          <w:ilvl w:val="0"/>
          <w:numId w:val="4"/>
        </w:numPr>
        <w:shd w:fill="FFFFFF" w:val="clear"/>
        <w:ind w:left="357" w:hanging="357"/>
        <w:jc w:val="both"/>
        <w:rPr/>
      </w:pPr>
      <w:r>
        <w:rPr/>
        <w:t xml:space="preserve">план профилактической и оздоровительной работы ДОУ на год; </w:t>
      </w:r>
    </w:p>
    <w:p>
      <w:pPr>
        <w:pStyle w:val="Normal"/>
        <w:numPr>
          <w:ilvl w:val="0"/>
          <w:numId w:val="4"/>
        </w:numPr>
        <w:shd w:fill="FFFFFF" w:val="clear"/>
        <w:ind w:left="357" w:hanging="357"/>
        <w:jc w:val="both"/>
        <w:rPr/>
      </w:pPr>
      <w:r>
        <w:rPr/>
        <w:t>план контроля на год;</w:t>
      </w:r>
    </w:p>
    <w:p>
      <w:pPr>
        <w:pStyle w:val="Normal"/>
        <w:numPr>
          <w:ilvl w:val="0"/>
          <w:numId w:val="4"/>
        </w:numPr>
        <w:shd w:fill="FFFFFF" w:val="clear"/>
        <w:ind w:left="357" w:hanging="357"/>
        <w:jc w:val="both"/>
        <w:rPr/>
      </w:pPr>
      <w:r>
        <w:rPr/>
        <w:t xml:space="preserve">журналы в соответствии с номенклатурой дел; </w:t>
      </w:r>
    </w:p>
    <w:p>
      <w:pPr>
        <w:pStyle w:val="Normal"/>
        <w:numPr>
          <w:ilvl w:val="0"/>
          <w:numId w:val="4"/>
        </w:numPr>
        <w:shd w:fill="FFFFFF" w:val="clear"/>
        <w:ind w:left="357" w:hanging="357"/>
        <w:jc w:val="both"/>
        <w:rPr/>
      </w:pPr>
      <w:r>
        <w:rPr/>
        <w:t>календарь прививок.</w:t>
      </w:r>
    </w:p>
    <w:p>
      <w:pPr>
        <w:pStyle w:val="Normal"/>
        <w:shd w:fill="FFFFFF" w:val="clear"/>
        <w:ind w:firstLine="709"/>
        <w:jc w:val="center"/>
        <w:rPr/>
      </w:pPr>
      <w:r>
        <w:rPr/>
        <w:t>Физическое развитие воспитанников при поступлении в детский сад.</w:t>
      </w:r>
    </w:p>
    <w:p>
      <w:pPr>
        <w:pStyle w:val="Normal"/>
        <w:shd w:fill="FFFFFF" w:val="clear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57"/>
        <w:gridCol w:w="1761"/>
        <w:gridCol w:w="1582"/>
        <w:gridCol w:w="1362"/>
        <w:gridCol w:w="1385"/>
      </w:tblGrid>
      <w:tr>
        <w:trPr>
          <w:trHeight w:val="35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од 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исочный состав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ппа здоровья</w:t>
            </w:r>
          </w:p>
        </w:tc>
      </w:tr>
      <w:tr>
        <w:trPr>
          <w:trHeight w:val="36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trHeight w:val="28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7 воспитанник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28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7 воспитанник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28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6 воспитанник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Из таблицы видно, что в детский сад  в основном поступают дети со второй группой</w:t>
        <w:tab/>
        <w:t xml:space="preserve"> здоровья. 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/>
        <w:t>Анализ заболеваемости.</w:t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3"/>
        <w:gridCol w:w="63"/>
        <w:gridCol w:w="3145"/>
        <w:gridCol w:w="1134"/>
        <w:gridCol w:w="992"/>
        <w:gridCol w:w="992"/>
        <w:gridCol w:w="1134"/>
        <w:gridCol w:w="1123"/>
        <w:gridCol w:w="11"/>
        <w:gridCol w:w="863"/>
        <w:gridCol w:w="187"/>
        <w:gridCol w:w="139"/>
      </w:tblGrid>
      <w:tr>
        <w:trPr>
          <w:trHeight w:val="555" w:hRule="atLeast"/>
        </w:trPr>
        <w:tc>
          <w:tcPr>
            <w:tcW w:w="33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зарегистрировано случаев заболевания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в возрасте три года и старше</w:t>
            </w:r>
          </w:p>
        </w:tc>
      </w:tr>
      <w:tr>
        <w:trPr>
          <w:trHeight w:val="270" w:hRule="atLeast"/>
        </w:trPr>
        <w:tc>
          <w:tcPr>
            <w:tcW w:w="3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од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6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териальная дизен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рла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ина(остр. тонзили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рые инфекции дыхательных пу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3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2</w:t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евмо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частные случаи, травмы, от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394" w:type="dxa"/>
            <w:gridSpan w:val="8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В целом заболеваемость в 2016 году снизилась на 15 %. Индекс здоровья в текущем году от запланированных 8% повысился до 20% по яслям и с запланированных 16% по детскому саду повысился до 45%. Это говорит о том, что количество детей, не болевших ни одного раза в течение года, увеличилось. Способствует этому грамотно организованная работа по сохранению и укреплению здоровья детей, проводимая педагогами и специалистами ДОУ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В текущем учебном   году продолжает расти количество не привитых детей. Что обуславливает переход учреждения на новый аспект работы по разобщению детей в момент вакцинации полиомиелита. Увеличивается количество детей, родители которых отказываются от пробы реакции Манту детям, что также создает некоторую напряженность в работе с детьми не имеющих заключения  о состоянии здоровья от фтизиатра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>
          <w:b/>
          <w:i/>
        </w:rPr>
        <w:t>8.5 Качество и организация питания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  <w:t>На организацию питания в отчетном году потрачено 5 240,5 рублей.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  <w:t>Основными задачами при организации питания детей в МБДОУ в 2016-2017 учебном году являлось:</w:t>
      </w:r>
    </w:p>
    <w:p>
      <w:pPr>
        <w:pStyle w:val="Western"/>
        <w:numPr>
          <w:ilvl w:val="0"/>
          <w:numId w:val="7"/>
        </w:numPr>
        <w:shd w:fill="FFFFFF" w:val="clear"/>
        <w:spacing w:before="0" w:after="0"/>
        <w:ind w:left="0"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  <w:t>обеспечение детей питанием, соответствующим возрастным физиологическим потребностям в пищевых веществах и энергии;</w:t>
      </w:r>
    </w:p>
    <w:p>
      <w:pPr>
        <w:pStyle w:val="Western"/>
        <w:numPr>
          <w:ilvl w:val="0"/>
          <w:numId w:val="7"/>
        </w:numPr>
        <w:shd w:fill="FFFFFF" w:val="clear"/>
        <w:spacing w:before="0" w:after="0"/>
        <w:ind w:left="0"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  <w:t>обеспечение гарантированного качества и безопасности питания и пищевых продуктов, используемых в питании;</w:t>
      </w:r>
    </w:p>
    <w:p>
      <w:pPr>
        <w:pStyle w:val="Western"/>
        <w:numPr>
          <w:ilvl w:val="0"/>
          <w:numId w:val="7"/>
        </w:numPr>
        <w:shd w:fill="FFFFFF" w:val="clear"/>
        <w:spacing w:before="0" w:after="0"/>
        <w:ind w:left="0"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  <w:t>предупреждение среди детей инфекционных и неинфекционных заболеваний, связанных с фактором питания.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  <w:t>Как и в прошлом году, согласно санитарно-гигиеническим требованиям в детском саду организовано 4-х разовое питание детей:</w:t>
      </w:r>
    </w:p>
    <w:p>
      <w:pPr>
        <w:pStyle w:val="Western"/>
        <w:numPr>
          <w:ilvl w:val="0"/>
          <w:numId w:val="14"/>
        </w:numPr>
        <w:shd w:fill="FFFFFF" w:val="clear"/>
        <w:spacing w:before="0" w:after="0"/>
        <w:ind w:left="0"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  <w:t>завтрак</w:t>
      </w:r>
    </w:p>
    <w:p>
      <w:pPr>
        <w:pStyle w:val="Western"/>
        <w:numPr>
          <w:ilvl w:val="0"/>
          <w:numId w:val="14"/>
        </w:numPr>
        <w:shd w:fill="FFFFFF" w:val="clear"/>
        <w:spacing w:before="0" w:after="0"/>
        <w:ind w:left="0"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  <w:t>второй завтрак (сок)</w:t>
      </w:r>
    </w:p>
    <w:p>
      <w:pPr>
        <w:pStyle w:val="Western"/>
        <w:numPr>
          <w:ilvl w:val="0"/>
          <w:numId w:val="14"/>
        </w:numPr>
        <w:shd w:fill="FFFFFF" w:val="clear"/>
        <w:spacing w:before="0" w:after="0"/>
        <w:ind w:left="0"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  <w:t>обед</w:t>
      </w:r>
    </w:p>
    <w:p>
      <w:pPr>
        <w:pStyle w:val="Western"/>
        <w:numPr>
          <w:ilvl w:val="0"/>
          <w:numId w:val="14"/>
        </w:numPr>
        <w:shd w:fill="FFFFFF" w:val="clear"/>
        <w:spacing w:before="0" w:after="0"/>
        <w:ind w:left="0"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  <w:t>полдник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  <w:t>На одного ребенка в день с 01.08.2016 года по питанию родительская плата составляет -65 рублей, остальные средства выделяются из местного бюджета. В среднем плата за питание на одного ребёнка в день составляет 136 рублей.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  <w:t>Рациональное питание в МБДОУ осуществлялось по десятидневному меню, которое позволило более точно распределить продукты с учетом их калорийности. Ежедневно дети получали достаточное количество белков, жиров и углеводов, витаминизированные продукты.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  <w:t>В 2016-2017 учебном году значительно расширен ассортимент продуктов питания. Разнообразен был набор свежих фруктов, овощей, соков, кисломолочных продуктов.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  <w:t>Контроль по организации питания детей осуществляется заведующей, медицинской службой детского сада шеф. поваром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  <w:t>Технология приготовления блюд строго соблюдается. Систематически отслеживается организация питания в группах, сервировка столов, культура питания детей.</w:t>
      </w:r>
    </w:p>
    <w:p>
      <w:pPr>
        <w:pStyle w:val="Normal"/>
        <w:jc w:val="center"/>
        <w:rPr>
          <w:b/>
          <w:b/>
          <w:i/>
          <w:i/>
          <w:color w:val="000000"/>
          <w:szCs w:val="23"/>
        </w:rPr>
      </w:pPr>
      <w:r>
        <w:rPr>
          <w:b/>
          <w:i/>
          <w:color w:val="000000"/>
          <w:szCs w:val="23"/>
        </w:rPr>
      </w:r>
    </w:p>
    <w:p>
      <w:pPr>
        <w:pStyle w:val="Normal"/>
        <w:ind w:firstLine="709"/>
        <w:jc w:val="center"/>
        <w:rPr/>
      </w:pPr>
      <w:r>
        <w:rPr>
          <w:b/>
          <w:i/>
        </w:rPr>
        <w:t>8.6 Материально-техническая база</w:t>
      </w:r>
    </w:p>
    <w:p>
      <w:pPr>
        <w:pStyle w:val="Normal"/>
        <w:rPr>
          <w:b/>
          <w:b/>
          <w:i/>
          <w:i/>
          <w:color w:val="C00000"/>
          <w:sz w:val="16"/>
          <w:szCs w:val="16"/>
        </w:rPr>
      </w:pPr>
      <w:r>
        <w:rPr>
          <w:b/>
          <w:i/>
          <w:color w:val="C00000"/>
          <w:sz w:val="16"/>
          <w:szCs w:val="16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В 2016-2017 учебном году для организации образовательной деятельности педагоги и воспитанники МБДОУ были обеспеченны учебными материалами, наглядными пособиями, игрушками и игровыми предметами, в каждой группе воспитателями создана развивающая предметно-пространственная среда согласно возрастным особенностям детей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Материально-техническая база оснащается за счет средств местного и областного бюджета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Всего в отчетном году было потрачено 30 121,6 рублей. В том числе: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плата труда – 14341,7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Налоги – 4366,3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итание – 5240,5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Услуги связи – 111,6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Транспортные услуги – 11,2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Коммунальные услуги – 2776,1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Услуги по содержанию имущества 680,1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рочие затраты – 2594,1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В 2016 -2017 учебном году были выполнены следующие работы и приобретения: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ind w:left="0" w:firstLine="709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роизведен монтаж бесшовного резинового покрытия на стадионе детского сада на сумму 378 800,00 рублей.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ind w:left="0" w:firstLine="709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Работы по установке дополнительных резисторов и конденсаторов для приведения системы АПС в состояние, удовлетворяющее техническим условиям для подключения системы РСПИ в автоматическом режиме на сумму 33712,60.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ind w:left="0" w:firstLine="709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Работы по устройству контейнерной площадки на сумму 26118,00. Работы были выполнены в октябре 2016 года.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ind w:left="0" w:firstLine="709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риобретено уличное игровое оборудование на участки и спортивный стадион на сумму 482 000,00 рублей.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ind w:left="0" w:firstLine="709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риобретены 2 интерактивные доски на сумму 324 400,00 рублей.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ind w:left="0" w:firstLine="709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На пищеблок приобретены картофелечистка и тестомесильная машина на сумму 100 000,00 рублей.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ind w:left="0" w:firstLine="709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Устройство наружного освещения территории МБДОУ детский сад №2 «Сказка» на сумму 814 865,54 тыс. рублей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ind w:left="0" w:firstLine="709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Разыгран аукцион на работы по капитальному ремонту кровли крыши детского сада на сумму 972 401,70. Работы будут проводиться в период с 03.07.2017 года по 15.08.2017 года.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ind w:left="0" w:firstLine="709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роизведено массовое спиливание старых деревьев на территории детского сада на сумму 50 934.00 рублей. Из них 20000,00 за спиливание и 30934,00 за вывоз.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ind w:left="0" w:firstLine="709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риобретены игрушки, моющие средства, канцтовары, методическая литература, компьютерное оборудование, проведен частичный косметический ремонт детского сада, проведено благоустройство территории дошкольного учреждения на средства местного и областного бюджета. 1 127 250,00 рублей.</w:t>
      </w:r>
    </w:p>
    <w:p>
      <w:pPr>
        <w:pStyle w:val="Normal"/>
        <w:rPr>
          <w:rFonts w:ascii="yandex-sans;Times New Roman" w:hAnsi="yandex-sans;Times New Roman" w:cs="yandex-sans;Times New Roman"/>
          <w:b/>
          <w:b/>
          <w:i/>
          <w:i/>
          <w:color w:val="C00000"/>
          <w:sz w:val="28"/>
          <w:szCs w:val="16"/>
          <w:lang w:eastAsia="ru-RU"/>
        </w:rPr>
      </w:pPr>
      <w:r>
        <w:rPr>
          <w:rFonts w:cs="yandex-sans;Times New Roman" w:ascii="yandex-sans;Times New Roman" w:hAnsi="yandex-sans;Times New Roman"/>
          <w:b/>
          <w:i/>
          <w:color w:val="C00000"/>
          <w:sz w:val="28"/>
          <w:szCs w:val="16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9. Финансовые ресурсы ДОУ и их использова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Финансирование деятельности МБДОУ осуществлялось в соответствии с законодательством РФ.</w:t>
      </w:r>
    </w:p>
    <w:p>
      <w:pPr>
        <w:pStyle w:val="Normal"/>
        <w:ind w:firstLine="709"/>
        <w:jc w:val="both"/>
        <w:rPr/>
      </w:pPr>
      <w:r>
        <w:rPr/>
        <w:t>Источниками формирования имущества и финансовых средств являлись:</w:t>
      </w:r>
    </w:p>
    <w:p>
      <w:pPr>
        <w:pStyle w:val="Normal"/>
        <w:ind w:firstLine="709"/>
        <w:jc w:val="both"/>
        <w:rPr/>
      </w:pPr>
      <w:r>
        <w:rPr/>
        <w:t>-средства, получаемые из местного и областного бюджета;</w:t>
      </w:r>
    </w:p>
    <w:p>
      <w:pPr>
        <w:pStyle w:val="Normal"/>
        <w:ind w:firstLine="709"/>
        <w:jc w:val="both"/>
        <w:rPr/>
      </w:pPr>
      <w:r>
        <w:rPr/>
        <w:t>-внебюджетные средства (плата родителей за содержание детей в МБДОУ 2016 год- 65,00 рублей в день);</w:t>
      </w:r>
    </w:p>
    <w:p>
      <w:pPr>
        <w:pStyle w:val="Normal"/>
        <w:ind w:firstLine="709"/>
        <w:jc w:val="both"/>
        <w:rPr/>
      </w:pPr>
      <w:r>
        <w:rPr/>
        <w:t>По заявлениям законных представителей ежемесячно выплачивается компенсация по оплате за детский сад на первого ребенка-20%, на второго -50%, на третьего-70%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/>
        <w:t>В 2016-2017 учебном году списочный состав был 277 воспитанников (34 человека из них являлись льготной категорией, им была предоставлена льгота 50% и 100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10. </w:t>
      </w:r>
      <w:r>
        <w:rPr>
          <w:rFonts w:eastAsia="Calibri"/>
          <w:b/>
          <w:bCs/>
          <w:sz w:val="28"/>
          <w:szCs w:val="28"/>
        </w:rPr>
        <w:t xml:space="preserve">Перспективы развития дошкольного учреждения </w:t>
      </w:r>
    </w:p>
    <w:p>
      <w:pPr>
        <w:pStyle w:val="Normal"/>
        <w:ind w:left="709" w:right="566" w:hanging="0"/>
        <w:jc w:val="center"/>
        <w:rPr>
          <w:rFonts w:eastAsia="Calibri"/>
          <w:b/>
          <w:b/>
          <w:bCs/>
          <w:i/>
          <w:i/>
          <w:sz w:val="16"/>
          <w:szCs w:val="16"/>
        </w:rPr>
      </w:pPr>
      <w:r>
        <w:rPr>
          <w:rFonts w:eastAsia="Calibri"/>
          <w:b/>
          <w:bCs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В дальнейшем ДОУ планирует реализовать мероприятия, направленные на:</w:t>
      </w:r>
    </w:p>
    <w:p>
      <w:pPr>
        <w:pStyle w:val="Normal"/>
        <w:ind w:firstLine="709"/>
        <w:jc w:val="both"/>
        <w:rPr/>
      </w:pPr>
      <w:r>
        <w:rPr/>
        <w:t xml:space="preserve">- сохранение и укрепление психофизического здоровья детей, совершенствование модели физкультурно-оздоровительной работы в ДОУ; </w:t>
      </w:r>
    </w:p>
    <w:p>
      <w:pPr>
        <w:pStyle w:val="Normal"/>
        <w:ind w:firstLine="709"/>
        <w:jc w:val="both"/>
        <w:rPr/>
      </w:pPr>
      <w:r>
        <w:rPr/>
        <w:t>- обновление содержания образования, методов образовательной деятельности, форм взаимодействия с детьми в новых условиях реализации ФГОС ДО;</w:t>
      </w:r>
    </w:p>
    <w:p>
      <w:pPr>
        <w:pStyle w:val="Normal"/>
        <w:ind w:firstLine="709"/>
        <w:jc w:val="both"/>
        <w:rPr/>
      </w:pPr>
      <w:r>
        <w:rPr/>
        <w:t>- организацию эффективных взаимоотношений с родителями воспитанников как участниками образовательных отношений; удовлетворение потребностей родителей в образовательных услугах ДОУ;</w:t>
      </w:r>
    </w:p>
    <w:p>
      <w:pPr>
        <w:pStyle w:val="Normal"/>
        <w:ind w:firstLine="709"/>
        <w:jc w:val="both"/>
        <w:rPr/>
      </w:pPr>
      <w:r>
        <w:rPr/>
        <w:t>- проведение открытых образовательных мероприятий с детьми в присутствии и при непосредственном участии родителей воспитанников; усиление роли семьи в образовательной деятельности;</w:t>
      </w:r>
    </w:p>
    <w:p>
      <w:pPr>
        <w:pStyle w:val="Normal"/>
        <w:ind w:firstLine="709"/>
        <w:jc w:val="both"/>
        <w:rPr/>
      </w:pPr>
      <w:r>
        <w:rPr/>
        <w:t>-  создание в ДОУ условий для обеспечения подготовки детей старшего дошкольного возраста к профессиональному самоопределению в условиях реализации ФГОС ДО;</w:t>
      </w:r>
    </w:p>
    <w:p>
      <w:pPr>
        <w:pStyle w:val="Normal"/>
        <w:ind w:firstLine="709"/>
        <w:jc w:val="both"/>
        <w:rPr/>
      </w:pPr>
      <w:r>
        <w:rPr/>
        <w:t>- продолжать активно участвовать в Ассоциации сельских образовательных организаций, делиться с педагогическим сообществом Ярославской области своими педагогическими наработками, а также перенимать опыт своих коллег.</w:t>
      </w:r>
    </w:p>
    <w:sectPr>
      <w:headerReference w:type="default" r:id="rId29"/>
      <w:type w:val="nextPage"/>
      <w:pgSz w:w="11906" w:h="16838"/>
      <w:pgMar w:left="1134" w:right="849" w:gutter="0" w:header="708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i w:val="false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Calibri"/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азвание Знак"/>
    <w:qFormat/>
    <w:rPr>
      <w:rFonts w:eastAsia="Times New Roman"/>
      <w:b/>
      <w:bCs/>
      <w:spacing w:val="60"/>
      <w:sz w:val="40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eastAsia="Times New Roman"/>
      <w:sz w:val="3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4">
    <w:name w:val="c4"/>
    <w:basedOn w:val="Style14"/>
    <w:qFormat/>
    <w:rPr/>
  </w:style>
  <w:style w:type="character" w:styleId="Style19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pacing w:val="60"/>
      <w:sz w:val="40"/>
    </w:rPr>
  </w:style>
  <w:style w:type="paragraph" w:styleId="TextBody">
    <w:name w:val="Body Text"/>
    <w:basedOn w:val="Normal"/>
    <w:pPr>
      <w:suppressAutoHyphens w:val="false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8">
    <w:name w:val="p8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9">
    <w:name w:val="p9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nWO_r1F33ck?data=NnBZTWRhdFZKOHRaTENSMFc4S0VQSWxnenN2bUJKanpWRXI4V1RyTHJuUVJPaU5PWGZjWEM2emxUMVN3Wi14SkxyY2ZoZmFweVI0Zl9sSVh6aVlGcmd2cmpOY1p4b2sxNE5JcGZ1RTdzTDZZS2txb216ejVPck5hd0dEUy1lMmVVYWI0cFhMWEpLQVZIZU9qXzRaMHRB&amp;b64e=2&amp;sign=2cd2ae8a12c6bcc2b499de2542f6510f&amp;keyno=17" TargetMode="External"/><Relationship Id="rId3" Type="http://schemas.openxmlformats.org/officeDocument/2006/relationships/hyperlink" Target="https://clck.yandex.ru/redir/nWO_r1F33ck?data=NnBZTWRhdFZKOHQxUjhzSWFYVGhXUXBHd3BjdWw5LV85QXdZVVRMVDZPVWowRjhmRl8yT0NmZHR1SHl3c2xmTThKWGJlTngtaDBhZFNVaDkwSzh4SEQtTndCdzlkbGZYVGFIRUQ5N2ZtcGRPWGYwY2RDR2xkWjlJWDNqWjNlVE1zRng0TnNXVmFsNWRiZ2dBb2dsbGhCTFNJWnVWeEJrZ3R4czUtSm5YTTFPNS1ET0hRdUZGVVV5MzJ5eUd4NHJHTXZUWG42bHhRck1UeUpONFB0OThGNzNReXJ6NmlwNHhIUzZDdWN1RHNHZDRkSUZKUnc0SGt3&amp;b64e=2&amp;sign=dc405d8e17c23a1745a3c04c00dd504d&amp;keyno=17" TargetMode="External"/><Relationship Id="rId4" Type="http://schemas.openxmlformats.org/officeDocument/2006/relationships/hyperlink" Target="https://clck.yandex.ru/redir/nWO_r1F33ck?data=NnBZTWRhdFZKOHQxUjhzSWFYVGhXUXBHd3BjdWw5LV85QXdZVVRMVDZPVWowRjhmRl8yT0NmZHR1SHl3c2xmTThKWGJlTngtaDBhZFNVaDkwSzh4SEQtTndCdzlkbGZYVGFIRUQ5N2ZtcGRPWGYwY2RDR2xkWjlJWDNqWjNlVE1zRng0TnNXVmFsNWRiZ2dBb2dsbGhMQlZWTEZteVBMMjFtVnNabU1tXy1wTld5endHNGRwbndMRHlPQ19uTXo2ZjFBb0k4dWZuRUo3X2sxNXJSYTAxUWlhOXV3Yi1XQkZObTFOZEtiOFgwTEdJVmJlMW92S0F3&amp;b64e=2&amp;sign=dd24ddd646f1f0b6dc60894b4bd8339d&amp;keyno=17" TargetMode="External"/><Relationship Id="rId5" Type="http://schemas.openxmlformats.org/officeDocument/2006/relationships/hyperlink" Target="https://clck.yandex.ru/redir/nWO_r1F33ck?data=NnBZTWRhdFZKOHQxUjhzSWFYVGhXUXBHd3BjdWw5LV85QXdZVVRMVDZPVWowRjhmRl8yT0NmZHR1SHl3c2xmTThKWGJlTngtaDBhZFNVaDkwSzh4SEQtTndCdzlkbGZYVGFIRUQ5N2ZtcGRPWGYwY2RDR2xkWjlJWDNqWjNlVE1zRng0TnNXVmFsNWRiZ2dBb2dsbGhLdzRLSTZWc2RVMkdkazh6RmhnLVpSQVU1Um82d3d3WVNWWkR3QmhkU2Q2ZnM3ZEE4R1N3VGE1UkJKbzI0V29MSHdtcTZrdzI2a2FxQnM2TXhUOWJmQWQ5Q1Q2M0FSWjVB&amp;b64e=2&amp;sign=9da9bd579dca190fd89eb4e5d21802a3&amp;keyno=17" TargetMode="External"/><Relationship Id="rId6" Type="http://schemas.openxmlformats.org/officeDocument/2006/relationships/hyperlink" Target="https://clck.yandex.ru/redir/nWO_r1F33ck?data=NnBZTWRhdFZKOHQxUjhzSWFYVGhXUXBHd3BjdWw5LV85QXdZVVRMVDZPVWowRjhmRl8yT0NXdzdBWlVSb2hhSllCSmJzSVhWWmNjbEZuUC0zSFNaNUNvQTNLV1JKX05EbHVYZExXTkJzeUFyaDRkbVpTSEpJVzhOUnpRNkNaUmE2WVliY0hwUGpoUTF0b0EzNkZfTHdHdXowSEdDUkdjdHVtSlZhMkIxNUlNZXhwcjRtT1hiWVE&amp;b64e=2&amp;sign=f0c9715fbd3f066b967e46f8946da77f&amp;keyno=17" TargetMode="External"/><Relationship Id="rId7" Type="http://schemas.openxmlformats.org/officeDocument/2006/relationships/hyperlink" Target="https://clck.yandex.ru/redir/nWO_r1F33ck?data=NnBZTWRhdFZKOHQxUjhzSWFYVGhXUXBHd3BjdWw5LV85QXdZVVRMVDZPVWowRjhmRl8yT0NXdzdBWlVSb2hhSllCSmJzSVhWWmNjbEZuUC0zSFNaNU9JaC1oUF9OMVdOUnBfaWg1VVlkcFZiQnRSWXpnZjdNaTVRRHR4ZWw5ZHBXWGI4MGdoYk5UdjluTlh1OWk2TTFGYlZ3bXlrNl9tRUtyazZ6TlVabEJkaEhLaWRmanQtZi1IbVQxaVFRN19yeXk4dUE3WG13dlBtX3AydkxGaS1UQQ&amp;b64e=2&amp;sign=8b6f7db99fe808d5a681ff1e2ea1679a&amp;keyno=17" TargetMode="External"/><Relationship Id="rId8" Type="http://schemas.openxmlformats.org/officeDocument/2006/relationships/hyperlink" Target="https://clck.yandex.ru/redir/nWO_r1F33ck?data=NnBZTWRhdFZKOHQxUjhzSWFYVGhXUXBHd3BjdWw5LV85QXdZVVRMVDZPVWowRjhmRl8yT0NXdzdBWlVSb2hhSllCSmJzSVhWWmNjbEZuUC0zSFNaNU9JaC1oUF9OMVdOUnBfaWg1VVlkcFZiQnRSWXpnZjdNci00QUlMQ1UxXzV3N3ZSNUdyUGNtQ1c3UjlxM3ozQWZOR05zQ2ZtZGhBRHV3bEhRMUwxUktEMC1UZ1poVjZtTUlRN2JLQUxNdWVJSDJyS2xFa1k3cG1pVXk3a2sxUDRObDRWRENoSzUyQnJIQVJyN2ppU1BkMXdWY3BMUGIxYnd3&amp;b64e=2&amp;sign=41604f6404374d5c2136a569e3619d5d&amp;keyno=17" TargetMode="External"/><Relationship Id="rId9" Type="http://schemas.openxmlformats.org/officeDocument/2006/relationships/hyperlink" Target="https://clck.yandex.ru/redir/nWO_r1F33ck?data=NnBZTWRhdFZKOHQxUjhzSWFYVGhXUXBHd3BjdWw5LV85QXdZVVRMVDZPVWowRjhmRl8yT0NXdzdBWlVSb2hhSllCSmJzSVhWWmNjbEZuUC0zSFNaNU9JaC1oUF9OMVdOUnBfaWg1VVlkcFZiQnRSWXpnZjdNci00QUlMQ1UxXzV0bXc2V0haNk55eE5lcnhRY0NXemRLb0prcFBQT0FjM1NlTHNEOEpIb3daR2xlS1lVQ2tlY09IUGVhRHJtVnBvYXhERFpGNWxnaGp1UEpJeU5tWW5pVDIweW51Nld6VXhHQ3FMV0lucENVbElLa0FnckNKZ1BR&amp;b64e=2&amp;sign=bc299e9f083b3f527c7663794d6208a2&amp;keyno=17" TargetMode="External"/><Relationship Id="rId10" Type="http://schemas.openxmlformats.org/officeDocument/2006/relationships/hyperlink" Target="https://clck.yandex.ru/redir/nWO_r1F33ck?data=NnBZTWRhdFZKOHQxUjhzSWFYVGhXUXBHd3BjdWw5LV85QXdZVVRMVDZPVWowRjhmRl8yT0NmZHR1SHl3c2xmTThKWGJlTngtaDBhZFNVaDkwSzh4SEQtTndCdzlkbGZYVGFIRUQ5N2ZtcGRPWGYwY2RDR2xkWjlJWDNqWjNlVE1zRng0TnNXVmFsN0tVNTJjODE3cFNCRVN1a090OUxLa1N0eDkwVjVvbkdGV3N3Zl93M2txaVN6SUQxOGdwZl9GLVhGd0hYR3MwelNBbmprSWhGd3BwYWp0eUkwQVA1YXdPNzhQMW1MM0c5UQ&amp;b64e=2&amp;sign=2491f4ef5084eb28b63787326e2a3f36&amp;keyno=17" TargetMode="External"/><Relationship Id="rId11" Type="http://schemas.openxmlformats.org/officeDocument/2006/relationships/hyperlink" Target="https://clck.yandex.ru/redir/nWO_r1F33ck?data=NnBZTWRhdFZKOHQxUjhzSWFYVGhXUXBHd3BjdWw5LV85QXdZVVRMVDZPVWowRjhmRl8yT0NXdzdBWlVSb2hhSllCSmJzSVhWWmNjbEZuUC0zSFNaNUlqaUpDdW94a2NfU2pncGY3bEF0QTdpSDd3WnN1TmEzWUx5dGFuOEpyVFlpX0wtU0J3eEJpWnJoS1N1VTJxVUNlRjNXTnpLTFljYkJmZVRYYTlCeExEUVRYOEQ0MkxteEVBTkQycW8zY0lmcEUwVWVTZkpuejBqNlJUZXlVdG1PSFJuWkxWeE9pOHJJWDhlU3FYRXdQaTlweDBnLUk1SXFn&amp;b64e=2&amp;sign=2b7d97809eab3704d915037439903afe&amp;keyno=17" TargetMode="External"/><Relationship Id="rId12" Type="http://schemas.openxmlformats.org/officeDocument/2006/relationships/hyperlink" Target="https://clck.yandex.ru/redir/nWO_r1F33ck?data=NnBZTWRhdFZKOHQxUjhzSWFYVGhXUXBHd3BjdWw5LV85QXdZVVRMVDZPVWowRjhmRl8yT0NXdzdBWlVSb2hhSllCSmJzSVhWWmNjbEZuUC0zSFNaNUlqaUpDdW94a2NfYTBhMEVZSnMwSF92dTI2MXpCSTdoamh5XzdSUHdmMVh1TDRXWHZxWVNFaU1oMzY0MGVkM2JhMkRmQTc5bjYxRGpQRzMxSWphUXdlS2d5V1owYWNJNEllYWZublowQWZr&amp;b64e=2&amp;sign=00af7e22350ee504ff084a5c92e841ea&amp;keyno=17" TargetMode="External"/><Relationship Id="rId13" Type="http://schemas.openxmlformats.org/officeDocument/2006/relationships/hyperlink" Target="https://clck.yandex.ru/redir/nWO_r1F33ck?data=NnBZTWRhdFZKOHQxUjhzSWFYVGhXUXBHd3BjdWw5LV85QXdZVVRMVDZPVWowRjhmRl8yT0NXdzdBWlVSb2hhSllCSmJzSVhWWmNjbEZuUC0zSFNaNUlqaUpDdW94a2NfcnE3LVV6RTNBeWVNTTlINWt6TlJNWjFjaWN6VldmSW1yeklpdHdoU3pvdkdaUnJ2TktXY18yY0FjemMzeW9vUmZadFhaV25ZWnhOVkIzTDdBb1hfLWhqeURUVFd6VVItM0JlS3FlR1VuVl9vbktXQkdheEFFd1ZyNlV4S1FWbG1qQmlTa2pTdW9aeUlQX0lCV0VnOGZB&amp;b64e=2&amp;sign=db1f27ec154cece0f97741936d9b1e17&amp;keyno=17" TargetMode="External"/><Relationship Id="rId14" Type="http://schemas.openxmlformats.org/officeDocument/2006/relationships/hyperlink" Target="https://clck.yandex.ru/redir/nWO_r1F33ck?data=NnBZTWRhdFZKOHQxUjhzSWFYVGhXUXBHd3BjdWw5LV81STFtSlhHS240S3FjemFCWllIbGhtSnMyQ1cwc3BtOXIyQTFhYzRXQ2pkdW5ua1NOc212RmtGV19zUzNRd1Z6dzRIM3VrN012WUl0ZG9BMDk5RFpHNmNFSmxyano4Z28zV1dNbzZLUzdBal9iWUEyX0xvV3ZIT0l2UUZjQzkzT1FjREdNNG5KS1hPZkJQS25hZUgxYjkyZ0JNWW9mdnpCcFc1T1kwVU1lYlU&amp;b64e=2&amp;sign=364f7338472ebc53f810c34c5b37a3e3&amp;keyno=17" TargetMode="External"/><Relationship Id="rId15" Type="http://schemas.openxmlformats.org/officeDocument/2006/relationships/hyperlink" Target="https://clck.yandex.ru/redir/nWO_r1F33ck?data=NnBZTWRhdFZKOHQxUjhzSWFYVGhXUXBHd3BjdWw5LV81STFtSlhHS240S3FjemFCWllIbGhtSnMyQ1cwc3BtOXIyQTFhYzRXQ2pkdW5ua1NOc212RmtGV19zUzNRd1Z6dzRIM3VrN012WUl0ZG9BMDk5RFpHNmNFSmxyano4Z28zV1dNbzZLUzdBal9iWUEyX0xvV3ZIT0l2UUZjQzkzT2FYU2NsVWRfWjBHSjVEUmIycU9tNWlvNlZjeW9wZ3BjRDhsekdSU2NMU2s&amp;b64e=2&amp;sign=0f434236d9cdd691381dbde27b5e7b18&amp;keyno=17" TargetMode="External"/><Relationship Id="rId16" Type="http://schemas.openxmlformats.org/officeDocument/2006/relationships/hyperlink" Target="https://clck.yandex.ru/redir/nWO_r1F33ck?data=NnBZTWRhdFZKOHQxUjhzSWFYVGhXY2syWERpN3doQTFkVi1DU1RZa0dYNHZsRlZmdEM0STFHa04wMFJnY0hBSjJNYnFObml1ZGN6bTd1eE9QSC1udWh6ZjgwMDFXdjd2TU84NVFQWUh5WnM&amp;b64e=2&amp;sign=1b934e7ecc134fca3e5965a3e6c49635&amp;keyno=17" TargetMode="External"/><Relationship Id="rId17" Type="http://schemas.openxmlformats.org/officeDocument/2006/relationships/hyperlink" Target="https://clck.yandex.ru/redir/nWO_r1F33ck?data=NnBZTWRhdFZKOHQxUjhzSWFYVGhXUmlhNlo1MTF6eXo5bk14a3dJXzBtd2xKR2lva2JYSkxpelR5d2RnLVVHdkFkVlVLZ3UxQWVuNnVocmhXMzZXcnhuWTlpSG9oQkNWbWZGcmswYnFzR2tDRy1fbzhPa29saDQ5M3V2SlFXNC1DUmNSZTFCdGkyS293TUwtU3BNYVJDbFB1am52ekRmVnphWDJ5SE4yOFQ3RnZ6MWxfbUR6TV8ybl9kY1hBb2FZUnl3WHoyUFUzWm4teWJIRGI2N0JxdW5hMG53T1M4UDVZd2xqMlJEOHhEcTZwN09IbFlsZWozNXNpQS1oV0MtZ0pQRm5JVVdsWXlFZDBPLXQ4STd6cWo4Q0JDTFVHUE9BMXdUX2hxbFJhVy0tVkFBcXpaSF9fak9HSUxqQjdyVUhHbXpnaURNRE1DSFA4cVVQLURxaGhfd01wbXFsQ0tHZGFqb1Bfc2pKUVA1S0JLX21hcDBQQVA0a2wwZ2lxOHQ0NWNyVU5XUVhDd1cxTWhGdXlOZzJXaGJqQVFSYVprcjI&amp;b64e=2&amp;sign=2be5095f88b2d40e6a4c1a2a45790bf2&amp;keyno=17" TargetMode="External"/><Relationship Id="rId18" Type="http://schemas.openxmlformats.org/officeDocument/2006/relationships/hyperlink" Target="https://clck.yandex.ru/redir/nWO_r1F33ck?data=NnBZTWRhdFZKOHQxUjhzSWFYVGhXUmlhNlo1MTF6eXo5bk14a3dJXzBtd2xKR2lva2JYSkxpelR5d2RnLVVHdkFkVlVLZ3UxQWVuNnVocmhXMzZXcnhuWTlpSG9oQkNWbWZGcmswYnFzR2tDRy1fbzhPa29saDQ5M3V2SlFXNC1DUmNSZTFCdGkyS293TUwtU3BNYVJDbFB1am52ekRmVnphWDJ5SE4yOFQ3RnZ6MWxfbUR6TV8ybl9kY1hBb2FZUnl3WHoyUFUzWm4teWJIRGI2N0JxdW5hMG53T1M4UDVZd2xqMlJEOHhEcTZwN09IbFlsZWozNXNpQS1oV0MtZ0pQRm5JVVdsWXlFZDBPLXQ4STd6cWo4Q0JDTFVHUE9BMXdUX2hxbFJhVy0tVkFBcXpaSF9fak9HSUxqQjdyVUhHbXpnaURNRE1DSFA4cVVQLURxaGhfd01wbXFsQ0tHZGFqb1Bfc2pKUVA1S0JLX21hcDBQQVA0a2wwZ2lxOHQ0NWNyVU5XUVhDd1cxTWhGdXlOZzJXaGJqQVFSYVprcjI&amp;b64e=2&amp;sign=2be5095f88b2d40e6a4c1a2a45790bf2&amp;keyno=17" TargetMode="External"/><Relationship Id="rId19" Type="http://schemas.openxmlformats.org/officeDocument/2006/relationships/hyperlink" Target="https://clck.yandex.ru/redir/nWO_r1F33ck?data=NnBZTWRhdFZKOHQxUjhzSWFYVGhXUmlhNlo1MTF6eXo5bk14a3dJXzBtd2xKR2lva2JYSkxpelR5d2RnLVVHdkFkVlVLZ3UxQWVuNnVocmhXMzZXcnhuWTlpSG9oQkNWbWZGcmswYnFzR2tDRy1fbzhPa29saDQ5M3V2SlFXNC1DUmNSZTFCdGkyTENPNW8wOU9Ka3FPRTJIYjVUR0hkenZ1Y3p1X29sX1oxNkx3ZmtoSDl5SXNJVU16Zl9tMDU0aXdaME0yVlZjV2RGQ3FYdHJNVjFZczAzY0x0VW9SVXpRNmZLU2JRR2x4TGliNHpyNzNUZXpXVlhHM2tMeWIwZk5kUV9LNGhUVlY2YVhFTGNRVVB2aW5JaUZtV1VDVEZ2ZjVEZWhmOXhyVUhWeEpVNmJnVzJUeGpscmc4ZFFCQ3RhUTFQNTRubnlPb0tLS2drWnBVWE54QlduWWNFRl9FTEtYZEJ1WHN5VHFrX0Q4TDNUa1FFdTYyMHNOUlJyUHFTNjN1LWg4VlBGeTg&amp;b64e=2&amp;sign=828f3c258b070596608840aeda70f399&amp;keyno=17" TargetMode="External"/><Relationship Id="rId20" Type="http://schemas.openxmlformats.org/officeDocument/2006/relationships/hyperlink" Target="https://clck.yandex.ru/redir/nWO_r1F33ck?data=NnBZTWRhdFZKOHQxUjhzSWFYVGhXUmlhNlo1MTF6eXo5bk14a3dJXzBtd2xKR2lva2JYSkxpelR5d2RnLVVHdkFkVlVLZ3UxQWVuNnVocmhXMzZXcnhuWTlpSG9oQkNWbWZGcmswYnFzR2xpem0yOW1vUk9jMFZzeG4xY05DQzVHeFpTS01CVVFsTXlVOW13ZGVOaXRHM3I2ekNrbEdDejNFSkxrYWNreTZOc0EzemY3bzNCR2NuTk14b280UzJUVHp4MmFiYkNWVmVqZWYxZWdnRlJaQk00NmZiYlNteEhYV3JGQTZmOUpMamcyQjQ2TlNEZnBubl9kZnd2bWxOSkJyX0djOEdRemVleDFub0FsVGNuY3ptQzM4VFZzY2F3MHlpUjA0RHFjdWgxeEwyV2ZJZlAtczZORWZMcDgzSllrMGNrZU5weW9OVQ&amp;b64e=2&amp;sign=0851bdccbd37771f5021337631769daf&amp;keyno=17" TargetMode="External"/><Relationship Id="rId21" Type="http://schemas.openxmlformats.org/officeDocument/2006/relationships/hyperlink" Target="https://clck.yandex.ru/redir/nWO_r1F33ck?data=NnBZTWRhdFZKOHQxUjhzSWFYVGhXUmlhNlo1MTF6eXo5bk14a3dJXzBtd2xKR2lva2JYSkxpelR5d2RnLVVHdkFkVlVLZ3UxQWVuNnVocmhXMzZXcnhuWTlpSG9oQkNWbWZGcmswYnFzR202aTB6Y0QzNFFub2Z6Nl9TUFJUeV9pM29nVTF0cHlwZU9IcUMtMlpkaEUwQmJxMEstRE40UWsyUDVjX3Y2RmFaLW1td1RNRzBEUlZHcnh2RVQ2RTdLM0NjM1Fqb3B4R0M4UzZGb2l3U1IwNmU3UjJrWXdoSFR2QldnTTVLbFZaR0dKTTJUQ0JjR0hmbnpKc0VkTWZhYnlXYnR3NG5tb19LRXp3RlltLVluWXJtb1RSRXpKckFnYTVhSkI1MDNnb0RTTDBaTmtNeW5kN0dMNlF1MUlaWGRWYWx4WFFRWGpRbVpLV3o4SGxURm1Tcm9rVjU5R3NVRHROaVNGel9ObHRUQVBDdGx6dUNsVExnNS1FV19ST2JoRXE0eFNVN1ozaVU&amp;b64e=2&amp;sign=88291572da604a46abec4af47846f071&amp;keyno=17" TargetMode="External"/><Relationship Id="rId22" Type="http://schemas.openxmlformats.org/officeDocument/2006/relationships/hyperlink" Target="https://clck.yandex.ru/redir/nWO_r1F33ck?data=NnBZTWRhdFZKOHQxUjhzSWFYVGhXUmlhNlo1MTF6eXo5bk14a3dJXzBtd2xKR2lva2JYSkxpelR5d2RnLVVHdkFkVlVLZ3UxQWVuNnVocmhXMzZXcnhuWTlpSG9oQkNWbWZGcmswYnFzR202aTB6Y0QzNFFub2Z6Nl9TUFJUeV9xX0JUNTdEdHFBZU1aajFVZDBHVl9GUF80dE9IcWxDdkJNYU9YVTJIcWZNTjJzeWltZVo3aF9WZXRWU242RXhsN3JiR3QzbkduYUNDa3lndnF3aGIyZw&amp;b64e=2&amp;sign=f506687f361b13779f02d67eb66db126&amp;keyno=17" TargetMode="External"/><Relationship Id="rId23" Type="http://schemas.openxmlformats.org/officeDocument/2006/relationships/hyperlink" Target="https://clck.yandex.ru/redir/nWO_r1F33ck?data=NnBZTWRhdFZKOHQxUjhzSWFYVGhXUmlhNlo1MTF6eXo5bk14a3dJXzBtd2xKR2lva2JYSkxpelR5d2RnLVVHdkFkVlVLZ3UxQWVuNnVocmhXMzZXcnhuWTlpSG9oQkNWbWZGcmswYnFzR21tOXNrWWl6THhoZWhIeEs0b0VtYXNUNTd2WS1rem1VV21JSjJpSjdnSGxKS1pwT2pYMmVnRG1XZVA2QzYxQVF4X1BnbHZzNjZndmxSQmF5UHV1cHFBNmxKUW5sZy12QWlKcGZQaVJwSnVYcW0zTWJvdnYzbzZoTUduQWlHZXc4bGp5RTZBYXJMUnhUeGpCVm1tR3F0NlZqYVpmWGFweFRiNXlQZXRNZlA0MG5BSHpGbkRCMGctQndJTUJGN1U5aXpsbHBvN1FJTnNxMnRKZnZmQ0JpVEs0RWZvUHZiNHc4TVRUbXd1UTA4b2xvOWVvVnczU3JaNWZZbTI5OENCaUZR&amp;b64e=2&amp;sign=8eeba9693ac8dfb8ed6aa11a5caeb61c&amp;keyno=17" TargetMode="External"/><Relationship Id="rId24" Type="http://schemas.openxmlformats.org/officeDocument/2006/relationships/hyperlink" Target="https://clck.yandex.ru/redir/nWO_r1F33ck?data=NnBZTWRhdFZKOHQxUjhzSWFYVGhXUmlhNlo1MTF6eXo5bk14a3dJXzBtd2xKR2lva2JYSkxpelR5d2RnLVVHdkFkVlVLZ3UxQWVuNnVocmhXMzZXcnhuWTlpSG9oQkNWbWZGcmswYnFzR2xOalJSUjRCOWhOME5sTXR5aHFwWEwtN0ZRM1V0ZDRRTVVkT0N1Y2NOWEt1b19JYkVCUDBmNzM3TFB6bnd0clR6Z3l2R29NT1doRy1zWG5zbE1iWEhSUXl3eDlpeXB5dUZwZHFRQ01sMlZoZw&amp;b64e=2&amp;sign=ea92e9160cbdcba5f403882e10a44eea&amp;keyno=17" TargetMode="External"/><Relationship Id="rId25" Type="http://schemas.openxmlformats.org/officeDocument/2006/relationships/hyperlink" Target="https://clck.yandex.ru/redir/nWO_r1F33ck?data=NnBZTWRhdFZKOHQxUjhzSWFYVGhXUmlhNlo1MTF6eXo5bk14a3dJXzBtd2xKR2lva2JYSkxpelR5d2RnLVVHdkFkVlVLZ3UxQWVuNnVocmhXMzZXcnhuWTlpSG9oQkNWbWZGcmswYnFzR25nUWJXNTBITGE5UnVvVEY1RTl1Z3YtMnVyTTJMcTZjSTVLZkJDT3NWRFIyclRYckF6SHYwbXFwLVRwdzFKeHpVdGs1UE1ENXhBaGg4SHFnN0RjenZjZkhnaGxiZk1mM0pfWGhybk1FUVNMQQ&amp;b64e=2&amp;sign=eb1b8743c8f5e7832bd13c3eebd85260&amp;keyno=17" TargetMode="External"/><Relationship Id="rId26" Type="http://schemas.openxmlformats.org/officeDocument/2006/relationships/hyperlink" Target="https://clck.yandex.ru/redir/nWO_r1F33ck?data=NnBZTWRhdFZKOHQxUjhzSWFYVGhXUmlhNlo1MTF6eXo5bk14a3dJXzBtd2xKR2lva2JYSkxpelR5d2RnLVVHdkFkVlVLZ3UxQWVuNnVocmhXMzZXcnhuWTlpSG9oQkNWbWZGcmswYnFzR25NY0VtQ0JYOEZ0UE16aEdoYlQ2Y0loSVNKYWhLZU5uNWltMGxRcGJHMmJzd3g3Vi04SmxHZTNOVHdPQ19kczV6ZHpyR1hmSWpqOWF5YlpCb3BzM0M4aGxHTElsOGQwQUdkekhlSDVlb2FOZVJqWU5QTDEyZEI&amp;b64e=2&amp;sign=143491bab5543a028fa7c402e97fd299&amp;keyno=17" TargetMode="External"/><Relationship Id="rId27" Type="http://schemas.openxmlformats.org/officeDocument/2006/relationships/hyperlink" Target="https://clck.yandex.ru/redir/nWO_r1F33ck?data=NnBZTWRhdFZKOHQxUjhzSWFYVGhXUmlhNlo1MTF6eXo5bk14a3dJXzBtd2xKR2lva2JYSkxpelR5d2RnLVVHdkdjSVduZGVfN2lsV3ZaUnlleGpacjZzNVVZTkpkWnc5Qk9hb3RxUDVmd3p0allLdkVpMnFKcy02NHE2RkFTV0xoQ2NUVW9zVUxHNXNhSHlmdm4wbUhONm5WOHhfdE00RXZhbHluM2p2SE04&amp;b64e=2&amp;sign=e223b463d83aa3c94650b261c9051c16&amp;keyno=17" TargetMode="External"/><Relationship Id="rId28" Type="http://schemas.openxmlformats.org/officeDocument/2006/relationships/hyperlink" Target="https://clck.yandex.ru/redir/nWO_r1F33ck?data=NnBZTWRhdFZKOHQxUjhzSWFYVGhXUmlhNlo1MTF6eXo5bk14a3dJXzBtd2xKR2lva2JYSkxpelR5d2RnLVVHdkFkVlVLZ3UxQWVuNnVocmhXMzZXcjd3VGZBZDdCYzFBTW9uSXV1dmlzWkZDVzhOeXprSW9LUHg1VUlJaDlCUEZrODJaMS1kNFA2TmZEOXFQUldmbVJ0M2NmNXFGc1RXYg&amp;b64e=2&amp;sign=01cc3e6bbadf8bf6fe614b69967bcad6&amp;keyno=17" TargetMode="External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убличный отчет 222 2013-2014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56:00Z</dcterms:created>
  <dc:creator>пользователь</dc:creator>
  <dc:description/>
  <cp:keywords/>
  <dc:language>en-US</dc:language>
  <cp:lastModifiedBy>User1</cp:lastModifiedBy>
  <cp:lastPrinted>2017-05-15T15:47:00Z</cp:lastPrinted>
  <dcterms:modified xsi:type="dcterms:W3CDTF">2017-05-17T09:56:00Z</dcterms:modified>
  <cp:revision>2</cp:revision>
  <dc:subject/>
  <dc:title/>
</cp:coreProperties>
</file>