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учителя-логопеда с родителями на учебный год</w:t>
      </w:r>
    </w:p>
    <w:p>
      <w:pPr>
        <w:pStyle w:val="Normal"/>
        <w:jc w:val="center"/>
        <w:rPr/>
      </w:pPr>
      <w:r>
        <w:rPr/>
        <w:t>Примерные мероприятия с родителям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67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роприятия       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Срок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и консультации с родителями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(2 раза в неде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информационных листов о состоянии речи детей по результатам обследования, отслеж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динамики речев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ение индивидуальных папок для занятий дома над коррекцией звукопроизношения, формированием лексико-грамматических средств языка, психических процессов, развитием дыхания, ручной умелости у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(раз в неде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родительских собраний в  группах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,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орка тематики консультаций, выставка в родительских уголках методической литературы, периодически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(ежемесяч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тоговые занятия в подготовительной к школе группе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подготовка детей к выступлениям на праздниках,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родителями групповых, подгрупповых и  индивидуальных логопедически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(по  желанию родител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е беседы с родителя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учение анамнез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 время беседы с родителями выясняются некоторые наследственные факторы: состояние их здоровья до рождения ребенка, основные моменты его дородового развития, неблагоприятные факторы во время родов и постнатальном  периоде. Ряд выявленных неблагоприятных факторов может быть причиной алалии и разных уровней недоразвития  речи, заикания, стертых форм  дизартрии, ринолалии. (Так  как в нашем поселке функционирует одна речевая группа, дети с такими диагнозами тоже зачисляются на лог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.) Помимо этиологических факторов, выясняются основные моменты в развитии  моторики,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ндивидуальные беседы по результатам обслед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накомление родителей с  планом работы на год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ждение организационных моментов (занятия по индивидуальным папкам, посещение занятий логопеда с ребенком, консультац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Индивидуальные беседы в  течение год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сультации по интересующим родителей вопросам  (для детей любого возраста, начиная с раннего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ие родителей с очередным этапом работы над постановкой звуков у ребенка, о его достижен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х и неудачах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онные моменты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я о динамике в коррекции звукопроизношения и развитии всех сторон речи (раз в 3 мес.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ые лис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обследования состояния звукопроизношения и фонематического слуха, лексико-грамматически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тегорий, связной речи каждые 3 мес. заполняются специальные таблицы. По таким листам отчетливо прослеживается динамика речевого развития детей, занимающихся на логопункт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е домашние зад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целью экономии времени целесообразно использовать готовые листы с заданиями, вставляемые в файлы папок. На первом листе родителям еще раз напоминается о роли занятий с ребенком дома, указываю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постановки звука, порядок, техника, дозировка выполнения заданий. Последующие листы содержат: упражнения по развитию фонематических процессов, физиологического и речевого дыхания; комплексы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ртикуляционной гимнастики, разнообразный материал по автоматизации звуков; игры и упражнения для развития пальчиковой моторики, разнообразных психических процессов; задания по подготовке к обучению грамоте; игры, задания по развитию лексико-грамматических категорий и связной речи. Многие дети выполняю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практическим методом на листах, вынимая их из файла и помещая назад после выполнения задания. Важно, чтобы эти задания были не только полезными для ребенка, но и увлекательными, интересным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апка с индивидуальными заданиями, несомненно, служит помощником в закреплении знаний, полученных ребенком на занятиях. Об этом родители неоднократно информируются на индивидуальных консультац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они осознали неоценимую роль совместных занятий с ребенком дома. Папку с заданиями родители получают раз в неделю и возвращают в определенный день. Желательно, чтобы дети в понедельник приносили выполненные задания в кабинет учителя-логопеда. В конце учебного года сообщаются информация о достижениях ребенка, рекомендации и пожелания родителям и детям.</w:t>
      </w:r>
      <w:r>
        <w:br w:type="page"/>
      </w:r>
    </w:p>
    <w:p>
      <w:pPr>
        <w:pStyle w:val="Normal"/>
        <w:rPr/>
      </w:pPr>
      <w:r>
        <w:rPr/>
        <w:t xml:space="preserve">Тематические родительские собрания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424"/>
        <w:gridCol w:w="253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«Развивает речь - иг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роли игр в речевом развитии ребенка младшего возраст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ы игр на развитие всех сторон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Показатели речевого развития детей четвертого года жизни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оварный зап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воение словообразовательных моде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рамматический стро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износительная сторона реч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вязанная речь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||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Почему ребенок говорит неправильно?»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9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то влияет на развитие речи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ru-RU"/>
              </w:rPr>
              <w:t>- Дефекты речи 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  <w:t>в возрасте четырех лет, норма или патоло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ы речи  их работа в нор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||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м говорить правильно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вуки речи. Как работать со звуками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речевое дыхание и как работать над его развитием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роли пальчиковой гимнастики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ительная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товимся к школе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илактика дисграфии и дислек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умений звукового и слогового анализа и синте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руки к письму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младшая,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чим, игра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роли игр в речевом развитии ребенка младшего возра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ы игр на развитие всех сторон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тренинг (совместно с детьми) «В мире звуков и слов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ительная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«Роль детской книги в речевом развити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мся рассказы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приучить ребенка к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должны быть кни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-практикум по развитию у детей прави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го дыхания, артикуляционной и пальч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ки «Учим малыша говорит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витие фонематического слуха. С чего начинать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х уж эти зву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научить отличать звуки друг от д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мение связно говорить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значении развития связной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рассказов и пересказ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ительная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ачинаем читать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делать, чтобы бывшие нарушения звукопроизношения ни стали ошибками на письме и при чтен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</w:rPr>
        <w:t>Примерные т</w:t>
      </w:r>
      <w:r>
        <w:rPr/>
        <w:t>емы печатных материалов для возрастных групп дете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38"/>
        <w:gridCol w:w="2070"/>
        <w:gridCol w:w="317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торая младшая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ительная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Говорите с ребенком правильн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Учим малыша произносить зву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следовательность появления звуков у дете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виваем мелкую моторик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ечь ребенка в три го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веты логоп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витие речевого дыха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оль семьи в коммуникативном развитии ребен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владение детьми слоговым анализом слов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Чем занять ребенка, когда мама хочет отдохну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виваем память, мышление и реч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Что влияет на речь реб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ечь детей 6-го года жизн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ечевые игры по дороге домо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ак работать со звукам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ак следить за речью дете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 учу стихотвор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веты родителям по организации занятий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чь детей 7-го года жизн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ля начинающих читателе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шибки, допускаемые при обучении чтению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коро в школу. Развиваем реч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жнения по подготовке руки к пись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нсультации, литерату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индивидуальных консультаций, в родительские уголки каждой группы, начиная с младшей, помещае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ный материал. Такую папку удобно взять, при желании, даже домой. В родительских уголк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о устраиваются выставки методической литературы и периодических изд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мерный перечень литерату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акова С.Е. Формирование мелкой моторики рук. Игры и упражнения. М. , 2009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робьёва ТА, Крупенчук О.Л. Мяч и речь. Игры с мячом для развития речи, мелкой ручной и общей моторики. СПб. , 2001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робьёва ТА., Гузенко Т.В. 50 уроков для подготовки руки к письму. СПб. , 2007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ыгина В.Н. Тру-ля-ля. Артикуляционная гимнастика. Дл я самых-самых маленьких . М., 200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узе Е.Н. Логопедический массаж. Артикуляционная гимнастика. СПб. , 200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енчук ОЛ. Научите меня говорить правильно. СПб. , 20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ицкая Н.М. Логопедические игры и упражнения на каждый день. СПб., 2010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вынтарный В.В. Учим правильно говорить. М., 2002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е логопедические занятия. Совместные логопедические за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чебного года подготовительной к школе группы проводится итоговое занятие-праздник, на котором дети демонстрируют свои знания, умения и навыки, приобретенные на логопедических занятиях. Это занятие - в игровой форме, обилием ярких пособий и музыки. Родители могут быть приглашены на занятие в качестве зрителей, либо участник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овместные занятия</w:t>
      </w:r>
      <w:r>
        <w:rPr>
          <w:rFonts w:cs="Times New Roman" w:ascii="Times New Roman" w:hAnsi="Times New Roman"/>
        </w:rPr>
        <w:t xml:space="preserve"> необходимы для того, чтобы родители смогли увидеть, на каком этапе в речевом развитии находится ребенок. В процессе занятия родители смогут познакомиться с некоторыми играми, которые способствуют развитию речи ребенка и которые успешно могут применяться в домашних условиях. После занятия родители получают практические рекомендации по занятию с ребенком дома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ирова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кетирование позволяет выявить реальные родительские запросы, строить работу с учетом трудностей, возникающих при общении с детьми. Чтобы ответить на вопросы анкеты, родители должны не только прислушаться к речи своего ребенка, но и подумать, что именно и как он произносит неправильно (звуки, слова или фразы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лученные анкетные данные говорят о том, ведется ли в семье работа по преодолению речевых недостатков и предупреждению трудностей в школьном обучении, готовы ли к ней родители, хотят ли они сотрудничать с детским садом, продолжая совершенствовать речь своих детей. Анкеты для родителей могут быть различного  содержания, в зависимости от возраста детей, показателей речевого развития, решаемых на данном этапе речевых задач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ВАЖАЕМЫЕ РОДИТЕЛИ!</w:t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анное анкетирование проводится с целью узнать Ваше отношение к логопедической работе с детьми, Ваше мнение о работе логопеда. Это поможет нам в дальнейшем строить процесс обучения с учётом Ваших замечаний, предложений и пожеланий.</w:t>
        <w:br/>
        <w:t>Отвечая на вопросы с несколькими вариантами ответа, Вы можете выбрать один из предложенных вариантов или указать свой. Пожалуйста, отвечайте на вопросы как можно более полно и правдиво.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. Фамилия, инициалы (указывать по желанию)____________________</w:t>
        <w:br/>
        <w:t>2. Как Вы относитесь к тому, что Ваш ребёнок обучается на логопедическом пункте:</w:t>
        <w:br/>
        <w:t>а) положительно</w:t>
        <w:br/>
        <w:t>б) отрицательно, моему ребёнку не нужна специальная помощь</w:t>
        <w:br/>
        <w:t>в) положительно, но стесняюсь этого</w:t>
        <w:br/>
        <w:t>г) другой вариант (укажите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Cs w:val="28"/>
        </w:rPr>
        <w:t>Какие трудности вы замечаете в речи и ваше отношение к этому?</w:t>
      </w:r>
    </w:p>
    <w:p>
      <w:pPr>
        <w:sectPr>
          <w:type w:val="nextPage"/>
          <w:pgSz w:w="11906" w:h="16838"/>
          <w:pgMar w:left="709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а) плохое произношение зву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б) речь не совсем понят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)  нет особых труднос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г) плохо понимает русский язык </w:t>
      </w:r>
    </w:p>
    <w:p>
      <w:pPr>
        <w:sectPr>
          <w:type w:val="nextPage"/>
          <w:pgSz w:w="11906" w:h="16838"/>
          <w:pgMar w:left="709" w:right="424" w:gutter="0" w:header="0" w:top="709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br/>
        <w:t>4. Как Вы считаете, зачем исправлять недостатки речи детей:</w:t>
        <w:br/>
        <w:t>а) потому что нарушения речи мешают развитию всех психических процессов и личности ребёнка</w:t>
        <w:br/>
        <w:t>б) потому что это некрасиво</w:t>
        <w:br/>
        <w:t>в) считаю, что не надо исправлять речевые нарушения, всё само пройдёт</w:t>
        <w:br/>
        <w:t>г) другой вариант____________________________________________</w:t>
        <w:br/>
        <w:br/>
        <w:t>5. Объясняете ли вы ребёнку, почему необходимо работать над правильной речью:</w:t>
        <w:br/>
        <w:t>а) да, иначе он не будет понимать смысл логопедических занятий, не будет стараться</w:t>
        <w:br/>
        <w:t>б) просто заставляю его выполнять задания, правильно говорить</w:t>
        <w:br/>
        <w:t>в) не считаю нужным это делать </w:t>
        <w:br/>
        <w:t>г) другой вариант (укажите)_____________________________________</w:t>
        <w:br/>
        <w:br/>
        <w:t>6. Считаете ли вы, что семья должна принимать непосредственное участие в исправлении речевых нарушений у ребёнка: </w:t>
        <w:br/>
      </w:r>
    </w:p>
    <w:p>
      <w:pPr>
        <w:sectPr>
          <w:type w:val="continuous"/>
          <w:pgSz w:w="11906" w:h="16838"/>
          <w:pgMar w:left="709" w:right="42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а) да, только при объединении усилий логопеда, воспитателей и семьи можно </w:t>
        <w:br/>
        <w:t>добиться хороших результатов</w:t>
        <w:br/>
        <w:t>б) да, но у нас нет на это времени</w:t>
        <w:br/>
        <w:t>в) да, но мы не знаем, что нужно делать</w:t>
        <w:br/>
        <w:t>г) нет, это задача логопеда и воспитателей</w:t>
        <w:br/>
      </w:r>
    </w:p>
    <w:p>
      <w:pPr>
        <w:sectPr>
          <w:type w:val="continuous"/>
          <w:pgSz w:w="11906" w:h="16838"/>
          <w:pgMar w:left="709" w:right="424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) другой вариант (укажите)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br/>
        <w:t>7. Как часто вы выполняете задания и рекомендации логопеда:</w:t>
        <w:br/>
      </w:r>
    </w:p>
    <w:p>
      <w:pPr>
        <w:sectPr>
          <w:type w:val="continuous"/>
          <w:pgSz w:w="11906" w:h="16838"/>
          <w:pgMar w:left="709" w:right="42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а) всегда</w:t>
        <w:br/>
        <w:t>б) когда есть время</w:t>
        <w:br/>
        <w:t>в) когда есть желание</w:t>
        <w:br/>
        <w:t>г) когда хочет ребёнок</w:t>
        <w:br/>
      </w:r>
    </w:p>
    <w:p>
      <w:pPr>
        <w:sectPr>
          <w:type w:val="continuous"/>
          <w:pgSz w:w="11906" w:h="16838"/>
          <w:pgMar w:left="709" w:right="424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) другой вариант (укажите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8. Исправляете ли Вы речевые ошибки ребенка? </w:t>
      </w:r>
    </w:p>
    <w:p>
      <w:pPr>
        <w:sectPr>
          <w:type w:val="continuous"/>
          <w:pgSz w:w="11906" w:h="16838"/>
          <w:pgMar w:left="709" w:right="42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а) да,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б) ин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) никогда</w:t>
      </w:r>
    </w:p>
    <w:p>
      <w:pPr>
        <w:sectPr>
          <w:type w:val="continuous"/>
          <w:pgSz w:w="11906" w:h="16838"/>
          <w:pgMar w:left="709" w:right="424" w:gutter="0" w:header="0" w:top="709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9. Как ребенок относится к своему речевому дефекту </w:t>
        <w:br/>
      </w:r>
    </w:p>
    <w:p>
      <w:pPr>
        <w:sectPr>
          <w:type w:val="continuous"/>
          <w:pgSz w:w="11906" w:h="16838"/>
          <w:pgMar w:left="709" w:right="42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а)не замеча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б)замечает, но не реагиру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)замечает и переживает</w:t>
      </w:r>
    </w:p>
    <w:p>
      <w:pPr>
        <w:sectPr>
          <w:type w:val="continuous"/>
          <w:pgSz w:w="11906" w:h="16838"/>
          <w:pgMar w:left="709" w:right="424" w:gutter="0" w:header="0" w:top="709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0. Как часто Вы обращаетесь к логопеду и воспитателям по вопросам обучения, воспитания и развития речи ребёнка:</w:t>
        <w:br/>
        <w:t>а) постоянно</w:t>
        <w:br/>
        <w:t>б) только в крайних случаях</w:t>
        <w:br/>
        <w:t>в) мне не нужны ничьи советы, я сам(а) всё знаю</w:t>
        <w:br/>
        <w:t>г) другой вариант (укажите)___________________________________</w:t>
        <w:br/>
        <w:br/>
        <w:t>11. Ответы на какие вопросы, касающиеся логопедической работы, Вы хотели бы получить: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br/>
        <w:t>12. Ваши предложения, пожелания по организации логопедической работы: ____________________________________________________</w:t>
      </w:r>
    </w:p>
    <w:sectPr>
      <w:type w:val="continuous"/>
      <w:pgSz w:w="11906" w:h="16838"/>
      <w:pgMar w:left="709" w:right="424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basedOn w:val="Normal"/>
    <w:qFormat/>
    <w:pPr>
      <w:pBdr>
        <w:top w:val="single" w:sz="4" w:space="10" w:color="D9D8D4"/>
        <w:left w:val="single" w:sz="4" w:space="10" w:color="D9D8D4"/>
        <w:bottom w:val="single" w:sz="4" w:space="10" w:color="D9D8D4"/>
        <w:right w:val="single" w:sz="4" w:space="10" w:color="D9D8D4"/>
      </w:pBdr>
      <w:shd w:fill="FFFFFF" w:val="clear"/>
      <w:spacing w:lineRule="atLeast" w:line="312" w:before="0" w:after="0"/>
      <w:ind w:right="100" w:hanging="0"/>
    </w:pPr>
    <w:rPr>
      <w:rFonts w:ascii="Arial" w:hAnsi="Arial" w:eastAsia="SimSun;宋体" w:cs="Arial"/>
      <w:color w:val="1D1D1D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logoped.com/logopediacat/106-pokazateli-rechevogo-razvitiya-detej-chetvertogo-goda-zhiz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4:00Z</dcterms:created>
  <dc:creator>лысенкова</dc:creator>
  <dc:description/>
  <cp:keywords/>
  <dc:language>en-US</dc:language>
  <cp:lastModifiedBy>Home</cp:lastModifiedBy>
  <dcterms:modified xsi:type="dcterms:W3CDTF">2014-10-26T15:15:00Z</dcterms:modified>
  <cp:revision>7</cp:revision>
  <dc:subject/>
  <dc:title/>
</cp:coreProperties>
</file>