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2540</wp:posOffset>
            </wp:positionV>
            <wp:extent cx="2357120" cy="1457325"/>
            <wp:effectExtent l="0" t="0" r="0" b="0"/>
            <wp:wrapTight wrapText="bothSides">
              <wp:wrapPolygon edited="0">
                <wp:start x="-172" y="0"/>
                <wp:lineTo x="-172" y="21454"/>
                <wp:lineTo x="21642" y="21454"/>
                <wp:lineTo x="21642" y="0"/>
                <wp:lineTo x="-1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3375</wp:posOffset>
            </wp:positionH>
            <wp:positionV relativeFrom="paragraph">
              <wp:posOffset>94615</wp:posOffset>
            </wp:positionV>
            <wp:extent cx="1447800" cy="15525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30" t="60092" r="52975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220</wp:posOffset>
            </wp:positionH>
            <wp:positionV relativeFrom="paragraph">
              <wp:posOffset>140970</wp:posOffset>
            </wp:positionV>
            <wp:extent cx="1304925" cy="1420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развивающего вида №2 «Сказка» п.Некрасо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Заедующая МБДОУ </w:t>
      </w:r>
    </w:p>
    <w:p>
      <w:pPr>
        <w:pStyle w:val="Normal"/>
        <w:jc w:val="right"/>
        <w:rPr/>
      </w:pPr>
      <w:r>
        <w:rPr/>
        <w:t>детский сад №2 «Сказка»</w:t>
      </w:r>
    </w:p>
    <w:p>
      <w:pPr>
        <w:pStyle w:val="Normal"/>
        <w:jc w:val="right"/>
        <w:rPr/>
      </w:pPr>
      <w:r>
        <w:rPr/>
        <w:t>_______________  Журавлева Г.В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довой план работы на логопедическом пункт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чителя-логопеда Акифьевой Н.В. на 2021-2022 учебный год 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rPr>
          <w:color w:val="000000"/>
          <w:sz w:val="28"/>
        </w:rPr>
      </w:pPr>
      <w:r>
        <w:rPr>
          <w:color w:val="000000"/>
          <w:sz w:val="28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rPr>
          <w:color w:val="000000"/>
          <w:sz w:val="28"/>
        </w:rPr>
      </w:pPr>
      <w:r>
        <w:rPr>
          <w:color w:val="000000"/>
          <w:sz w:val="28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rPr>
          <w:color w:val="000000"/>
          <w:sz w:val="28"/>
        </w:rPr>
      </w:pPr>
      <w:r>
        <w:rPr>
          <w:color w:val="000000"/>
          <w:sz w:val="28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80" w:right="180" w:hanging="360"/>
        <w:rPr>
          <w:color w:val="000000"/>
          <w:sz w:val="28"/>
        </w:rPr>
      </w:pPr>
      <w:r>
        <w:rPr>
          <w:color w:val="000000"/>
          <w:sz w:val="28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spacing w:before="200" w:after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115</wp:posOffset>
            </wp:positionH>
            <wp:positionV relativeFrom="paragraph">
              <wp:posOffset>184150</wp:posOffset>
            </wp:positionV>
            <wp:extent cx="1804670" cy="12236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0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867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41"/>
        <w:gridCol w:w="1737"/>
        <w:gridCol w:w="2130"/>
        <w:gridCol w:w="14"/>
        <w:gridCol w:w="1261"/>
        <w:gridCol w:w="1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</w:rPr>
              <w:t>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сполн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Организационно-методическое </w:t>
            </w:r>
            <w:r>
              <w:rPr>
                <w:b/>
                <w:bCs/>
                <w:i/>
                <w:iCs/>
                <w:sz w:val="32"/>
                <w:szCs w:val="32"/>
              </w:rPr>
              <w:t>направл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1" w:hanging="0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/ оснащение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i w:val="false"/>
              </w:rPr>
              <w:t>кабин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1. Пополнение учебно-методического комплекса: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винки методической литературы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полнение имеющихся и создание новых картотек по коррекционной работе с детьми 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2"/>
              </w:rPr>
            </w:pPr>
            <w:r>
              <w:rPr>
                <w:b w:val="false"/>
                <w:i w:val="false"/>
                <w:sz w:val="24"/>
                <w:szCs w:val="28"/>
              </w:rPr>
              <w:t xml:space="preserve">- пополнение консультаций для педагогов и родителей.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Cs w:val="32"/>
              </w:rPr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71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jc w:val="both"/>
              <w:rPr/>
            </w:pPr>
            <w:r>
              <w:rPr/>
              <w:t>2. Продолжать работу по накоплению специальных компьютерных программ и материалов для коррекции речи и психических процессов, а также систематизации методического материала в электронном виде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Cs w:val="28"/>
              </w:rPr>
              <w:t xml:space="preserve">Пополнение учебно-дидактического комплекса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вые игры и игрушки для работы с детьми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собия для фронтальной, подгрупповой и индивидуальной работы с детьми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7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материалов для обследования детей и проведения коррекционно-логопедической рабо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документации в:          журнал учета регистрации детей с дефектами речи, речевые     карты,     журналы     учета посещаемости индивидуальных и подгрупповых занятий, составление годового плана, составление и утверждение графика работы, циклограммы рабочей недели и графика индивидуальных занятий, оформление тетради взаимодействия учителя-логопеда,  воспитателей и специалистов ДО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7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плектование логопедических групп, подгрупп. Составление расписания индивидуальных логопедических зан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 в течение года/ по мере необходим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145" w:hanging="1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опедическое обследовани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медицинских карт, карт нервно-психического здоровья, анамнестических данных; беседа с родителями с целью сбора сведений о раннем развитии де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Профилактическое обследование детей среднего возраста с целью выявления речевых нарушений и организации работы по предупреждению нарушений устной реч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яя группа №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пресс-обследование речевых возможностей детей с целью зачисления в логопедический каби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таршая группа №11,12; подготовительная к школе группа №7, 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ное 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опедическое обследование детей 5-7 лет в ДОУ,  оформление речевых карт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№11,12; подготовительная к школе группа №7, 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по мере необходимости</w:t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фференцированная диагностика детей с речевой патологией с целью направления на ППк и/или ПМПК для уточнения логопедических заключений и/или постановки клинических диагноз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 xml:space="preserve">Дети 4-7 лет по результатам профилактического и комплексного обследов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и в течении года по мере необходи-мости</w:t>
            </w:r>
          </w:p>
        </w:tc>
      </w:tr>
      <w:tr>
        <w:trPr>
          <w:trHeight w:val="1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огопедический мониторинг (выявление динамики развития речи детей за период коррекционно-образовательной деятель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4-7 лет, а так же зачисленные на логопун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, май</w:t>
            </w:r>
          </w:p>
        </w:tc>
      </w:tr>
      <w:tr>
        <w:trPr>
          <w:trHeight w:val="10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2"/>
              </w:rPr>
              <w:t>Метод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Самообразование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изменения в нормативно-правовой базе в рамках организации логопедической помощи в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2. Изучить периодические издания: журналы «Логопед сегодня», «Логопед», «Дошкольная педагогика»</w:t>
            </w:r>
          </w:p>
          <w:p>
            <w:pPr>
              <w:pStyle w:val="Normal"/>
              <w:rPr/>
            </w:pPr>
            <w:r>
              <w:rPr/>
              <w:t xml:space="preserve">3.  Продолжать применять ресурсы Интернет для ознакомления с опытом коллег и внедрения инновационных технологий </w:t>
            </w:r>
          </w:p>
          <w:p>
            <w:pPr>
              <w:pStyle w:val="Normal"/>
              <w:rPr/>
            </w:pPr>
            <w:r>
              <w:rPr/>
              <w:t>4. В течение года работать по теме самообразования: «Развитие речевой активности детей старшего дошкольного возраста в процессе применения ТРИЗ-технологи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ать изучать вопрос «</w:t>
            </w:r>
            <w:r>
              <w:rPr/>
              <w:t>Миофункциональные нарушения у детей-дошкольников</w:t>
            </w:r>
            <w:r>
              <w:rPr>
                <w:color w:val="000000"/>
              </w:rPr>
              <w:t>» (обзор методической литературы и периодических изданий, прослушивание вебинаров, консультации для всех участников образовательных отношений, и др.)</w:t>
            </w:r>
          </w:p>
          <w:p>
            <w:pPr>
              <w:pStyle w:val="Normal"/>
              <w:rPr/>
            </w:pPr>
            <w:r>
              <w:rPr/>
              <w:t>5. В план работы включить мероприятия, обозначенные в годовом плане Д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вышение квалифик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>Участвовать в вебинарах, тренингах, супервизиях, организованными логопедическим порталом Логоэкспер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-107" w:firstLine="141"/>
              <w:rPr/>
            </w:pPr>
            <w:r>
              <w:rPr/>
              <w:t>КПК в ИРО г.Ярослав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записи на курсы по плану ИРО</w:t>
            </w:r>
          </w:p>
        </w:tc>
      </w:tr>
      <w:tr>
        <w:trPr>
          <w:trHeight w:val="1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-107" w:firstLine="141"/>
              <w:rPr/>
            </w:pPr>
            <w:r>
              <w:rPr/>
              <w:t>Курсы, организованные МЦФР-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ЦФР</w:t>
            </w:r>
          </w:p>
        </w:tc>
      </w:tr>
      <w:tr>
        <w:trPr>
          <w:trHeight w:val="1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-107" w:firstLine="141"/>
              <w:rPr/>
            </w:pPr>
            <w:r>
              <w:rPr/>
              <w:t>Прослушивание вебинаров ведущих логопедов-практиков страны посредством Интернет-ресур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астие в мероприятиях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семинаров, курсов усовершенствования и рабочих совещаниях, МО педагогов района</w:t>
            </w:r>
          </w:p>
          <w:p>
            <w:pPr>
              <w:pStyle w:val="Normal"/>
              <w:rPr/>
            </w:pPr>
            <w:r>
              <w:rPr/>
              <w:t xml:space="preserve">2.  Участие в мастер-классах, семинарах, конференциях </w:t>
            </w:r>
          </w:p>
          <w:p>
            <w:pPr>
              <w:pStyle w:val="Normal"/>
              <w:rPr/>
            </w:pPr>
            <w:r>
              <w:rPr/>
              <w:t>3. Принимать активное участие в работе Методического совета ДОУ (координировать работу совета)</w:t>
            </w:r>
          </w:p>
          <w:p>
            <w:pPr>
              <w:pStyle w:val="Normal"/>
              <w:rPr/>
            </w:pPr>
            <w:r>
              <w:rPr/>
              <w:t>4.Участие в районных, областных, всероссий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90" w:hRule="atLeast"/>
        </w:trPr>
        <w:tc>
          <w:tcPr>
            <w:tcW w:w="1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Коррекционно-развивающее направление</w:t>
            </w:r>
          </w:p>
        </w:tc>
      </w:tr>
      <w:tr>
        <w:trPr>
          <w:trHeight w:val="10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36"/>
              </w:rPr>
              <w:t>Коррекционно-развивающ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Пк ДО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результатов логопедического обследования на ППк Д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>Дети 4-7 лет по результатам профилактического обследования (старшая группа №11, 12; подготовительная к школе группа №7,5</w:t>
            </w:r>
            <w:r>
              <w:rPr>
                <w:bCs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МПк</w:t>
            </w:r>
          </w:p>
        </w:tc>
      </w:tr>
      <w:tr>
        <w:trPr>
          <w:trHeight w:val="17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документации на ПМПК г. Ярослав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о запросу родителей и/или по рекомендациям П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по мере необходимости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адаптированных коррекционных программ и/или индивидуальных образовательных маршрутов с учетом рекомендаций ПМПК г.Ярослав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по мере необх-сти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документации на ППк по выпуску детей из логопедического кабин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екционно-развивающая рабо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ррекционной работы с детьми, не зачисленными в логопедический кабинет, через консультативную работу с воспитателями и родителям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 xml:space="preserve">Старшая группа №11, 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, воспит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ов коррекционно-развивающей  работы с учетом индивидуальных особенностей дет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, зачисленных в логопедический каби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Проведение групповых НОД по профилактике речевых нару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яя группа №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роведение групповых НОД по подготовке к обучению грамоте (кружковое объединение МОУ ДО ЦДТ «Созвездие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>Старшая группа №11, 12; подготовительная к школе группа №5,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Планирование и проведение индивидуальных и подгрупповых логопедических занятий по постановке, автоматизации и дифференциации звуков на лексико-грамматическом материале с учетом следующих направлений:</w:t>
            </w:r>
          </w:p>
          <w:p>
            <w:pPr>
              <w:pStyle w:val="Normal"/>
              <w:autoSpaceDE w:val="false"/>
              <w:rPr>
                <w:rFonts w:cs="TimesNewRomanPSMT;Calibri"/>
                <w:szCs w:val="28"/>
              </w:rPr>
            </w:pPr>
            <w:r>
              <w:rPr>
                <w:rFonts w:cs="TimesNewRomanPSMT;Calibri"/>
                <w:szCs w:val="28"/>
              </w:rPr>
              <w:t>- развитие фонематического восприят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libri"/>
                <w:szCs w:val="28"/>
              </w:rPr>
              <w:t>- коррекция звукопроизно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libri"/>
                <w:szCs w:val="28"/>
              </w:rPr>
              <w:t>- совершенствование слоговой структуры слов;</w:t>
            </w:r>
          </w:p>
          <w:p>
            <w:pPr>
              <w:pStyle w:val="Normal"/>
              <w:snapToGrid w:val="false"/>
              <w:jc w:val="both"/>
              <w:rPr>
                <w:rFonts w:cs="TimesNewRomanPSMT;Calibri"/>
                <w:szCs w:val="28"/>
              </w:rPr>
            </w:pPr>
            <w:r>
              <w:rPr>
                <w:rFonts w:cs="TimesNewRomanPSMT;Calibri"/>
                <w:szCs w:val="28"/>
              </w:rPr>
              <w:t>- пополнение словар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libri"/>
                <w:szCs w:val="28"/>
              </w:rPr>
              <w:t>- совершенствование грамматического стро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libri"/>
                <w:szCs w:val="28"/>
              </w:rPr>
              <w:t>- совершенствование связной реч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>Старшая группа №11,12; подготовительная к школе группа №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Внесение изменений в планы коррекционно – развивающего обучения по результатам промежуточного обслед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5-7 лет, зачисленные на логопун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ьзование на логопедических занятиях новых технологий, авторских разрабо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5-7 лет, зачисленные на логопун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рганизация и проведение районного конкурса чтецов, приуроченного к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ню здоровья</w:t>
            </w:r>
            <w:r>
              <w:rPr/>
              <w:t xml:space="preserve">  «Азбука нашего здоровь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4-7 лет Д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22 года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i/>
                <w:i/>
                <w:sz w:val="32"/>
                <w:szCs w:val="34"/>
              </w:rPr>
            </w:pPr>
            <w:r>
              <w:rPr>
                <w:b/>
                <w:i/>
                <w:sz w:val="32"/>
                <w:szCs w:val="34"/>
              </w:rPr>
              <w:t>Консультатив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</w:rPr>
            </w:pPr>
            <w:r>
              <w:rPr>
                <w:b/>
                <w:i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Взаимодействие логопеда с педагогическим коллективом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-3" w:hanging="0"/>
              <w:rPr/>
            </w:pPr>
            <w:r>
              <w:rPr/>
              <w:t>Индивидуальные и коллективные консультации для воспитателей по запрос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аполнение тетради (папки)  взаимодействия с воспитателями и специалистам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8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аполнение «Экранов звукопроизношения» на каждую группу для контроля за речью ребе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>Старшая группа №11, 12; подготовительная к школе группа №5,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консультаций, семинаров , практикумов и др. по годовому плану Д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всех  возрастных груп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ирование:</w:t>
            </w:r>
          </w:p>
          <w:p>
            <w:pPr>
              <w:pStyle w:val="Normal"/>
              <w:rPr/>
            </w:pPr>
            <w:r>
              <w:rPr/>
              <w:t>- обсуждение результатов логопедической диагностики на педагогическом совете;</w:t>
            </w:r>
          </w:p>
          <w:p>
            <w:pPr>
              <w:pStyle w:val="Normal"/>
              <w:rPr/>
            </w:pPr>
            <w:r>
              <w:rPr/>
              <w:t xml:space="preserve">- консультация: «Особенности формирования графомоторных навыков у старших дошкольников» (ж.Дошкольная педагогика, №4, 2021г., а также собственные наработки); </w:t>
            </w:r>
          </w:p>
          <w:p>
            <w:pPr>
              <w:pStyle w:val="Normal"/>
              <w:rPr/>
            </w:pPr>
            <w:r>
              <w:rPr/>
              <w:t>- семинар: «Методическое сопровождение педагогов в организации культурных практик с детьми раннего возраста» (ж. Дошкольная педагогика, №5, 2021г.);</w:t>
            </w:r>
          </w:p>
          <w:p>
            <w:pPr>
              <w:pStyle w:val="Normal"/>
              <w:rPr/>
            </w:pPr>
            <w:r>
              <w:rPr/>
              <w:t>- семинар-практикум: «Критерии школьной дезадаптации первоклассников» (ж. Дошкольная педагогика, №2, 2021г.);</w:t>
            </w:r>
          </w:p>
          <w:p>
            <w:pPr>
              <w:pStyle w:val="Normal"/>
              <w:rPr/>
            </w:pPr>
            <w:r>
              <w:rPr/>
              <w:t>- практический семинар «Игровая деятельность как способ актуализации речевых навыков дошкольников»  (ж.Дошкольная педагогика, №7, 2018г.);</w:t>
            </w:r>
          </w:p>
          <w:p>
            <w:pPr>
              <w:pStyle w:val="Normal"/>
              <w:rPr/>
            </w:pPr>
            <w:r>
              <w:rPr/>
              <w:t>- обсуждение результатов логопедической работы на педагогическом сове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 всех 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 для детей 5-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 для детей 1,6-2 лет, 2-3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 для детей 6-7 лет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 для детей 3-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 всех  возраст.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-11" w:hanging="0"/>
              <w:rPr>
                <w:rFonts w:ascii="Times New Roman" w:hAnsi="Times New Roman" w:cs="Times New Roman"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рные печатные консультации.</w:t>
            </w:r>
          </w:p>
          <w:p>
            <w:pPr>
              <w:pStyle w:val="Style15"/>
              <w:widowControl w:val="false"/>
              <w:autoSpaceDE w:val="false"/>
              <w:spacing w:before="120" w:after="0"/>
              <w:ind w:left="-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>Приемы педагогической работы по воспитанию у детей на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>выков правильного произношения звук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«Нарушение речевого развития у дошкольников»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Активизация речевой деятельности детей.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ение старших дошкольников употреблению сравнений</w:t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>Фонематический и слоговой анализ и синтез с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 сред, подг..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возр.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, сред.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, подгот. гр</w:t>
            </w:r>
          </w:p>
          <w:p>
            <w:pPr>
              <w:pStyle w:val="Normal"/>
              <w:jc w:val="center"/>
              <w:rPr/>
            </w:pPr>
            <w:r>
              <w:rPr/>
              <w:t>Подгот. г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-11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.Организация и проведение интеллектуальной игры для педагогов «Что? Где? Когда?» по знаниям русского я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 педаго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/>
              <w:t>Старший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абота с родителями по профилактике и коррекции речевых нарушений у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rStyle w:val="Emphasis"/>
                <w:i w:val="false"/>
              </w:rPr>
              <w:t>Выступления на родительских собраниях в группах (по запросам родителей и/или по плану логопеда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имерные темы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«Организация коррекционно-развивающей работы с детьми с нарушением речи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«Критерии готовности к школьному обучению. Итоги коррекционной работы».</w:t>
            </w:r>
          </w:p>
          <w:p>
            <w:pPr>
              <w:pStyle w:val="Heading"/>
              <w:spacing w:before="0" w:after="0"/>
              <w:jc w:val="both"/>
              <w:outlineLvl w:val="9"/>
              <w:rPr>
                <w:rStyle w:val="Emphasis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</w:rPr>
              <w:t>Выступление на тематических собраниях</w:t>
            </w:r>
          </w:p>
          <w:p>
            <w:pPr>
              <w:pStyle w:val="Heading"/>
              <w:spacing w:before="0" w:after="0"/>
              <w:jc w:val="both"/>
              <w:outlineLvl w:val="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- семинар «Развиваем речь играя»</w:t>
            </w:r>
          </w:p>
          <w:p>
            <w:pPr>
              <w:pStyle w:val="Heading"/>
              <w:spacing w:before="0" w:after="0"/>
              <w:jc w:val="both"/>
              <w:outlineLvl w:val="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both"/>
              <w:outlineLvl w:val="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- практикум «Развиваем связную реч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 возр.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всех  возр. групп</w:t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 детей 6-7 л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 xml:space="preserve">Для родителей детей 3-5 лет </w:t>
            </w:r>
          </w:p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>Для родителей детей 5-6 лет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. Обследования уровня развития речи детей в присутствии родител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 возр.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</w:tc>
      </w:tr>
      <w:tr>
        <w:trPr>
          <w:trHeight w:val="6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едоставление сведений о результатах логопедического обслед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род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май</w:t>
            </w:r>
          </w:p>
        </w:tc>
      </w:tr>
      <w:tr>
        <w:trPr>
          <w:trHeight w:val="7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нкетирование родителей</w:t>
            </w:r>
          </w:p>
          <w:p>
            <w:pPr>
              <w:pStyle w:val="Normal"/>
              <w:rPr>
                <w:bCs/>
              </w:rPr>
            </w:pPr>
            <w:r>
              <w:rPr/>
              <w:t>- «Изучение удовлетворенности родителей проведенной коррекционно – образовательной работо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 возр.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rPr/>
            </w:pPr>
            <w:r>
              <w:rPr/>
              <w:t>Разработка и реализация педагогического проекта «Пишу сочинение с родителя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/>
            </w:pPr>
            <w:r>
              <w:rPr/>
              <w:t>Старшая группа №11,12; подготовительная к школе группа №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  <w:r>
              <w:rPr>
                <w:b/>
                <w:bCs/>
              </w:rPr>
              <w:t>Консультационный материал логопедических уголков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Как играть в речевые игры дома»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Занимаемся физкультурой – развиваем речь»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Речевое дыхание».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Показатели речевого развития детей 6-го и 7-го годов жизни»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уклет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Упражнения на развитие межполушарного взаимодействия»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Развитие речевого дыхания»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Игры на развитие фонематического восприятия»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лядная информ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атьи в родительский уголок по лексическим темам и изучаемым звукам. 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апка – передвижка «Готовим руку к письму», «Мир букв. Учимся быстро запоминать буквы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возрастными показа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7. Индивидуальное консультирование родител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сех  возр. груп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запросу </w:t>
            </w:r>
          </w:p>
        </w:tc>
      </w:tr>
      <w:tr>
        <w:trPr>
          <w:trHeight w:val="6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8. Проведение открытых итоговых занятий для родителей подготовительных к школе групп «Праздник правильной реч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 груп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го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Учитель-логопед:       ____________________________    Акифьева Н.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5:00Z</dcterms:created>
  <dc:creator>Пользователь</dc:creator>
  <dc:description/>
  <cp:keywords/>
  <dc:language>en-US</dc:language>
  <cp:lastModifiedBy>Наталья</cp:lastModifiedBy>
  <cp:lastPrinted>2021-09-08T09:51:00Z</cp:lastPrinted>
  <dcterms:modified xsi:type="dcterms:W3CDTF">2021-10-25T20:29:00Z</dcterms:modified>
  <cp:revision>8</cp:revision>
  <dc:subject/>
  <dc:title>Годовой план работы на 2010-2011 учебный год</dc:title>
</cp:coreProperties>
</file>