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175"/>
      </w:tblGrid>
      <w:tr>
        <w:trPr>
          <w:trHeight w:val="85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засед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января 2017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2 «Сказ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Журавлева Г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(Ф.И.О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января 2017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амообслед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развивающего вида детский сад №2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Некрасовское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4475" cy="86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7.8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209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РЕЗУЛЬТАТАХ САМООБСЛЕД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№2 «Сказка» п. Некрасовское</w:t>
      </w:r>
      <w:r>
        <w:rPr>
          <w:rFonts w:cs="Times New Roman" w:ascii="Times New Roman" w:hAnsi="Times New Roman"/>
        </w:rPr>
        <w:t xml:space="preserve"> (сокращенное официальное наименование – МБДОУ детский сад № 2 «Сказка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с учреж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тип Учреждения – дошкольное образовательное учрежд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вид Учреждения – детский сад общеразвивающего ви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е по своему типу является бюдже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Лицензия на право осуществления образовательной деятельности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07.11.2012г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76242512/4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став детского сада </w:t>
      </w:r>
      <w:r>
        <w:rPr>
          <w:rFonts w:cs="Times New Roman" w:ascii="Times New Roman" w:hAnsi="Times New Roman"/>
          <w:color w:val="000000"/>
          <w:spacing w:val="-4"/>
          <w:sz w:val="24"/>
        </w:rPr>
        <w:t>от 08.12.2015 г.  № 18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>Свидетельство о государственной аккредитации от  03.10.2008  №  190699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етский сад введен в эксплуатацию в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9.12.1985 года. Своих первых воспитанников детский сад принял 22 сентября 1986 г.</w:t>
      </w:r>
      <w:r>
        <w:rPr/>
        <w:t xml:space="preserve">. Капитального ремонта в дошкольном учреждении не проводилось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етский сад № 2 «Сказка» расположен в п. Некрасовское Некрасовский район Ярославская область по адресу: ул. Гагарина д.1, сайт учреждения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n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/>
        <w:t>Территория учреждения ограждена металлическим сеткой рабицей, хорошо благоустроена. Имеется большое количество зеленых насаждений: деревьев, кустарников; в летнее время разбиваются цветники. Спортивная площадка на территории представляет собой «зеленую зону» из травяного покрыт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Муниципальное бюджетное дошкольное образовательное учреждение детский сад общеразвивающего вида №2 «Сказка» является юридическим лицом, имеет обособленное имущество, закрепленное за ним на праве оперативного управления, имеет самостоятельный баланс, расчетный и иные счета, круглую печать, штампы, бланки со своим наименованием и другие средства индивидуализации.</w:t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/>
        <w:t xml:space="preserve">МДОУ детский сад общеразвивающего вида №2 «Сказка» является учреждением общеразвивающего ви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ru-RU"/>
        </w:rPr>
        <w:t xml:space="preserve">Общая численность воспитанников, </w:t>
      </w:r>
      <w:r>
        <w:rPr>
          <w:sz w:val="26"/>
          <w:szCs w:val="26"/>
        </w:rPr>
        <w:t>осваивающих образовательную программу дошкольного образования</w:t>
      </w:r>
      <w:r>
        <w:rPr>
          <w:sz w:val="26"/>
          <w:szCs w:val="26"/>
          <w:lang w:val="ru-RU"/>
        </w:rPr>
        <w:t xml:space="preserve"> – 276 детей в возрасте от 1,5 до 7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том числе: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885"/>
        <w:gridCol w:w="4281"/>
        <w:gridCol w:w="1570"/>
      </w:tblGrid>
      <w:tr>
        <w:trPr>
          <w:trHeight w:val="4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жиме полного дня (8 - 12 часов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6 </w:t>
            </w:r>
          </w:p>
        </w:tc>
      </w:tr>
      <w:tr>
        <w:trPr>
          <w:trHeight w:val="254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</w:tc>
      </w:tr>
      <w:tr>
        <w:trPr>
          <w:trHeight w:val="38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жиме кратковременного пребывания (3 - 5 часов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1" w:hanging="0"/>
              <w:jc w:val="right"/>
              <w:rPr/>
            </w:pPr>
            <w:r>
              <w:rPr>
                <w:rFonts w:cs="Times New Roman" w:ascii="Times New Roman" w:hAnsi="Times New Roman"/>
                <w:w w:val="65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</w:tc>
      </w:tr>
      <w:tr>
        <w:trPr>
          <w:trHeight w:val="32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.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емейной дошкольной групп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1" w:hanging="0"/>
              <w:jc w:val="right"/>
              <w:rPr/>
            </w:pPr>
            <w:r>
              <w:rPr>
                <w:rFonts w:cs="Times New Roman" w:ascii="Times New Roman" w:hAnsi="Times New Roman"/>
                <w:w w:val="65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</w:tc>
      </w:tr>
      <w:tr>
        <w:trPr>
          <w:trHeight w:val="33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.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орме семейного образования с психолого-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1" w:hanging="0"/>
              <w:jc w:val="right"/>
              <w:rPr/>
            </w:pPr>
            <w:r>
              <w:rPr>
                <w:rFonts w:cs="Times New Roman" w:ascii="Times New Roman" w:hAnsi="Times New Roman"/>
                <w:w w:val="65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м сопровождением на базе дошкольной 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ой организации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/>
        <w:t>В учреждении функционирует 13</w:t>
      </w:r>
      <w:r>
        <w:rPr>
          <w:lang w:val="ru-RU"/>
        </w:rPr>
        <w:t xml:space="preserve"> общеразвивающих групп</w:t>
      </w:r>
      <w:r>
        <w:rPr/>
        <w:t>:</w:t>
      </w:r>
    </w:p>
    <w:p>
      <w:pPr>
        <w:pStyle w:val="Style16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2885"/>
        <w:gridCol w:w="4281"/>
        <w:gridCol w:w="1570"/>
      </w:tblGrid>
      <w:tr>
        <w:trPr>
          <w:trHeight w:val="33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человек </w:t>
            </w:r>
          </w:p>
        </w:tc>
      </w:tr>
      <w:tr>
        <w:trPr>
          <w:trHeight w:val="36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численность воспитанников в возрасте от 3 до 8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</w:t>
            </w:r>
          </w:p>
        </w:tc>
      </w:tr>
      <w:tr>
        <w:trPr>
          <w:trHeight w:val="244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 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</w:t>
            </w:r>
          </w:p>
        </w:tc>
      </w:tr>
      <w:tr>
        <w:trPr>
          <w:trHeight w:val="37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/удельный вес численности воспитанников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6 </w:t>
            </w:r>
          </w:p>
        </w:tc>
      </w:tr>
      <w:tr>
        <w:trPr>
          <w:trHeight w:val="336" w:hRule="exac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численности воспитанников, получающих услуги 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/ </w:t>
            </w:r>
          </w:p>
        </w:tc>
      </w:tr>
      <w:tr>
        <w:trPr>
          <w:trHeight w:val="326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мотра и ухода: 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</w:t>
            </w:r>
          </w:p>
        </w:tc>
      </w:tr>
      <w:tr>
        <w:trPr>
          <w:trHeight w:val="33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жиме полного дня (8 - 12 часов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6 </w:t>
            </w:r>
          </w:p>
        </w:tc>
      </w:tr>
      <w:tr>
        <w:trPr>
          <w:trHeight w:val="297" w:hRule="exac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7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/ </w:t>
            </w:r>
          </w:p>
        </w:tc>
      </w:tr>
      <w:tr>
        <w:trPr>
          <w:trHeight w:val="307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% </w:t>
            </w:r>
          </w:p>
        </w:tc>
      </w:tr>
      <w:tr>
        <w:trPr>
          <w:trHeight w:val="38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жиме продленного дня (12 - 14 часов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0 </w:t>
            </w:r>
          </w:p>
        </w:tc>
      </w:tr>
      <w:tr>
        <w:trPr>
          <w:trHeight w:val="33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жиме круглосуточного пребыва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0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</w:t>
      </w:r>
      <w:r>
        <w:rPr/>
        <w:t>Режим работы детского сада: январь-август - 10-ти часовое пребывание детей в детском саду с 7.30 до 17.30 часов; сентябрь-декабрь – режим работы детского сада - 10.30. Выходные: суббота, воскрес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Структур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правление МДОУ </w:t>
      </w:r>
      <w:r>
        <w:rPr>
          <w:rFonts w:cs="Times New Roman" w:ascii="Times New Roman" w:hAnsi="Times New Roman"/>
          <w:sz w:val="24"/>
        </w:rPr>
        <w:t>строится на принципах единоначалия и самоуправления. Формами самоуправления детского сад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брание трудового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ов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Административно-управленческую работу детского сада обеспечиваю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ведующая – Журавлёва Г.В.  , высшее педагогическое образование, работает в дошкольном образовании более 40 лет, стаж работы в должности руководителя ДОУ – 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арший воспитатель – Лысенкова С.В., высшее педагогическое образование, высшая квалификационная категория, стаж работы в дошкольном образовании-30 лет, в должности старший воспитатель – 1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правление ДОУ строится на основе документов, регламентирующих его деятельность: закона «Об образовании» РФ, Договора о взаимоотношениях ДОУ и учредителя, Устава МДОУ и других локаль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ее собрание трудового коллекти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и обсуждает программу развития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и обсуждает проект годового плана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вопросы охраны и безопасности условий труда, охраны здоровья воспитанников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</w:rPr>
        <w:t xml:space="preserve"> обеспечивает решение конкретных задач учреждения, руководя воспитательно-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Психолого-медико-педагогический консилиум </w:t>
      </w:r>
      <w:r>
        <w:rPr>
          <w:rFonts w:cs="Times New Roman" w:ascii="Times New Roman" w:hAnsi="Times New Roman"/>
          <w:sz w:val="24"/>
        </w:rPr>
        <w:t>осуществляет сбор и анализ информации об уровне развития детей, планирование необходимой коррекционно-развивающ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оспитатели</w:t>
      </w:r>
      <w:r>
        <w:rPr>
          <w:rFonts w:cs="Times New Roman" w:ascii="Times New Roman" w:hAnsi="Times New Roman"/>
          <w:sz w:val="24"/>
        </w:rPr>
        <w:t xml:space="preserve"> реализуют общеобразовательную программу дошкольного образования, осуществляя воспитательно-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Учредителем МБДОУ д/с №2 «Сказка» является Администрация Некрасовского муниципального района. Учредитель определяет муниципальное задание на оказание муниципальных услуг, осуществляет контроль за деятельностью детского сада. Все вопросы финансирования, введения дополнительных услуг, комплектования и др., согласовываются с Учредителем и непосредственным управлением системой образования Некрасовского муниципального района осуществляется   Управление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став семей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е работы с семьями – изучение контингента родителей (возраст, образование, профессия, хобби, настроенность на взаимодействие с коллективом ДОУ); образовательные запрос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ингент воспитанников социально благополучный. Преобладают дети из русскоязычных и пол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обое место в работе с родителями отводится консультациям, тематическим собраниям и наглядной информации. В методическом кабинете создана подборка консультаций для родительских уголков, анкетирование родителей по различ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нализ работы выявил два вида форм совместной деятельности: совместные мероприятия педагогов и родителей (общие собрания, индивидуальные консультации) и совместные мероприятия педагогов, родителей и детей (творческие выставки, праздники, конкурсы). Работа с родителями является неотъемлемой частью воспитательно-образовательного процесса. Совершенствование в данном направлении, поиск и внедрение форм эффективного взаимодействия с семьёй будет продолжаться и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Кадров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етский сад укомплектован кадрами на 100% согласно штатному расписанию.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81"/>
        <w:gridCol w:w="1315"/>
        <w:gridCol w:w="1080"/>
        <w:gridCol w:w="1119"/>
        <w:gridCol w:w="633"/>
        <w:gridCol w:w="620"/>
        <w:gridCol w:w="1747"/>
        <w:gridCol w:w="24"/>
        <w:gridCol w:w="1526"/>
        <w:gridCol w:w="29"/>
      </w:tblGrid>
      <w:tr>
        <w:trPr>
          <w:trHeight w:val="39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численность педагогических работников, в том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человек </w:t>
            </w:r>
          </w:p>
        </w:tc>
      </w:tr>
      <w:tr>
        <w:trPr>
          <w:trHeight w:val="254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: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l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еловек/ </w:t>
            </w:r>
          </w:p>
        </w:tc>
      </w:tr>
      <w:tr>
        <w:trPr>
          <w:trHeight w:val="326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имеющих высшее образование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4% </w:t>
            </w:r>
          </w:p>
        </w:tc>
      </w:tr>
      <w:tr>
        <w:trPr>
          <w:trHeight w:val="3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еловек/ </w:t>
            </w:r>
          </w:p>
        </w:tc>
      </w:tr>
      <w:tr>
        <w:trPr>
          <w:trHeight w:val="30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имеющих высшее образование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% </w:t>
            </w:r>
          </w:p>
        </w:tc>
      </w:tr>
      <w:tr>
        <w:trPr>
          <w:trHeight w:val="345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й направленности (профиля)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овек/ </w:t>
            </w:r>
          </w:p>
        </w:tc>
      </w:tr>
      <w:tr>
        <w:trPr>
          <w:trHeight w:val="326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имеющих среднее профессиональное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.5% </w:t>
            </w:r>
          </w:p>
        </w:tc>
      </w:tr>
      <w:tr>
        <w:trPr>
          <w:trHeight w:val="288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 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овек/ </w:t>
            </w:r>
          </w:p>
        </w:tc>
      </w:tr>
      <w:tr>
        <w:trPr>
          <w:trHeight w:val="297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имеющих среднее профессиональное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.5% </w:t>
            </w:r>
          </w:p>
        </w:tc>
      </w:tr>
      <w:tr>
        <w:trPr>
          <w:trHeight w:val="312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педагогической направленности (профиля)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человек/ </w:t>
            </w:r>
          </w:p>
        </w:tc>
      </w:tr>
      <w:tr>
        <w:trPr>
          <w:trHeight w:val="336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которым по результатам аттестации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>
          <w:trHeight w:val="321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а квалификационная категория, в общей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и педагогических работников, в том числе: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еловек/ </w:t>
            </w:r>
          </w:p>
        </w:tc>
      </w:tr>
      <w:tr>
        <w:trPr>
          <w:trHeight w:val="30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5% </w:t>
            </w:r>
          </w:p>
        </w:tc>
      </w:tr>
      <w:tr>
        <w:trPr>
          <w:trHeight w:val="3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еловек/ </w:t>
            </w:r>
          </w:p>
        </w:tc>
      </w:tr>
      <w:tr>
        <w:trPr>
          <w:trHeight w:val="600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.3% </w:t>
            </w:r>
          </w:p>
        </w:tc>
      </w:tr>
      <w:tr>
        <w:trPr>
          <w:trHeight w:val="3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человек/ </w:t>
            </w:r>
          </w:p>
        </w:tc>
      </w:tr>
      <w:tr>
        <w:trPr>
          <w:trHeight w:val="321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в общей численности педагогических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, педагогический стаж работы которых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: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ле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w w:val="63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человек/ </w:t>
            </w:r>
          </w:p>
        </w:tc>
      </w:tr>
      <w:tr>
        <w:trPr>
          <w:trHeight w:val="288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 ле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человек/ </w:t>
            </w:r>
          </w:p>
        </w:tc>
      </w:tr>
      <w:tr>
        <w:trPr>
          <w:trHeight w:val="307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6% </w:t>
            </w:r>
          </w:p>
        </w:tc>
      </w:tr>
      <w:tr>
        <w:trPr>
          <w:trHeight w:val="3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w w:val="63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человек/ </w:t>
            </w:r>
          </w:p>
        </w:tc>
      </w:tr>
      <w:tr>
        <w:trPr>
          <w:trHeight w:val="326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в общей численности педагогических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</w:tr>
      <w:tr>
        <w:trPr>
          <w:trHeight w:val="326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в возрасте до 30 лет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 дельный вес численности педагогических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ловек/ </w:t>
            </w:r>
          </w:p>
        </w:tc>
      </w:tr>
      <w:tr>
        <w:trPr>
          <w:trHeight w:val="331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в общей численности педагогических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l % </w:t>
            </w:r>
          </w:p>
        </w:tc>
      </w:tr>
      <w:tr>
        <w:trPr>
          <w:trHeight w:val="331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в возрасте от 55 лет 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5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</w:t>
            </w:r>
          </w:p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дминистративно-хозяйственных работников, </w:t>
            </w:r>
          </w:p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дших за последние 5 лет повышение </w:t>
            </w:r>
          </w:p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/профессиональную переподготовку по профилю педагогической деятельности или иной и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овек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85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 и административно-хозяйственных работников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ловек/ </w:t>
            </w:r>
          </w:p>
        </w:tc>
      </w:tr>
      <w:tr>
        <w:trPr>
          <w:trHeight w:val="36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"педагогический работник/воспитанник" в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человек/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й образовательной организации 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персонал  и администрация составляет 28 человек, (43% от общего состава всего персон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сонал по присмотру и уходу составляет 23% (15 человек) от общего количества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й персонал составляет 34%  (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а) от общего количества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ошкольном учреждении сложился стабильный  творческий  педагогический коллектив  в  количестве  26  человек   с высоким уровнем профессиональной подготов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старший воспитатель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едагог – психолог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учитель – логопед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музыкальный руководитель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инструктор по физической культуре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воспитатели –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зультаты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главных задач ДОУ - обеспечение его квалифицированными ' специалистами, повышение профессионального мастерства педагогов. В ДОУ созданы оптимальные условия для профессионального роста педагогов, основанные на принципах плановости, доступности, наглядности, стабилизации и поисков методов, средств повышения педагог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шая категория – 5 педаго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категория – 19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должности – 2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з категории – 0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едагогические работники детского сада постоянно повышают свою квалификацию через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/>
      </w:pPr>
      <w:r>
        <w:rPr/>
        <w:t>Прохождение курсов повышения квалификации, тематических и целевых курсов при ИР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/>
      </w:pPr>
      <w:r>
        <w:rPr/>
        <w:t>Участие в методических мероприятиях и обучающих семинара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/>
      </w:pPr>
      <w:r>
        <w:rPr/>
        <w:t>Работы в творческих группах детского сад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567" w:leader="none"/>
        </w:tabs>
        <w:spacing w:before="0" w:after="0"/>
        <w:ind w:left="0" w:firstLine="709"/>
        <w:jc w:val="both"/>
        <w:rPr/>
      </w:pPr>
      <w:r>
        <w:rPr/>
        <w:t>Самообразов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обеспечения профессионального и личностного роста педагогов в детском саду созданы все социально-психологические условия с учетом индивидуальных и возрастных особенностей педагогов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90% педагогов дошкольного учреждения отмечены грамотами и наградами различного  уровня  за  особые  заслуги  в  развитии учреждения,  успехи  в  развитии  и  воспитании  детей дошкольного возраста.  Педагогический  коллектив  имеет  высокий  квалифицированный  и  профессиональный уровень  подготовки,  обладает  необходимым  потенциалом  для  осуществления образовательного процесса ,обеспечения равных возможностей развития каждого ребенка (в том числе ограниченных возможностей здоровья),обеспечения психолого-педагогической поддержки семьи и повышения компетентности родителей (законных представителей)в вопросах развития и образования ,охраны и укрепления здоровья детей,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формирования предпосыло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воспитательно-образовательного процесса и обеспечения психологического благополучия детей в детском саду созданы все необходимые условия. На территории детского сада обустроены13 игровых прогулочных участков, спортивная площа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щая площадь помещений, в которых осуществляется образовательная деятельность, в расчете на одного  воспитанника – 5,7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учреждения функционир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узыкальный з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ртивный з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абинет педагога-психоло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2 логопедических кабинет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имеются отдельны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бинет заведую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хгалт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щеб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дицински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ля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чеч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имеет информационно-техническое обеспечение: в детском саду есть компьютеры на каждой группе, принтеры – 11 шт, факс, проектор -13 шт, 7 интерактивных досок, документкамера – 6 шт, телевизор ЖК – 2 шт. и DVD плеер. Имеется выход в интернет, электронная почта, функционирует сайт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располагаются 13 групповых помещений, каждое включает в себя спальню, игровую комнату, санитарную зону. Интерьер соответствует особенностям возраста каждой группы детей и приближен к единому стилевому решению оформления и оснащения ДОУ. Предметно-развивающая среда в каждой возрастной группе является информативной, удовлетворяющей потребности малышей в новизне. Пространство групп условно разделяется на зоны для обеспечения разнообразных видов активной деятельности детей – игровой, познавательной, трудовой, твор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в ДОУ предметно-развивающая сре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ует познавательную и творческую активност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ставляет ребенку свободу выбора фор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содержание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опасна и комфорт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ует потребностям и возможностям, интереса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еспечивает гармоничное отношение ребенка с окружающим ми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метно-развивающая среда постоянно совершенствуется за счет приобретения нового игрового оборудования и меб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учреждения выстраивают целостностный педагогический процесс в соответствии с основной общеобразовательной программой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ого сада общеразвивающего вида №2 «Сказк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определяет содержание и организацию образовательной деятельности в Муниципальном бюджетном дошкольном образовательном учреждения детский сад №2 «Ска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дошкольного образования, утверждѐнным Приказом Министерства образования и науки Российской Федерации от 17.октября 2013г. № 115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ѐнным Приказом Минобрнауки России от 30 августа 2013г. № 101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. № 2/1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, разработанными Федеральным институтом развит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ѐнными Постановлением главного государственного врача Российской Федерации от 15 мая 2013г. № 2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грамма является нормативно-управленческим документом организации и согласно Закону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бъем, содержание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ланируемые результаты (целевые ориентиры дошко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ю образовательной деятельности в МБДОУ и обеспечивает построение целостного педагогического процесса, направленного на полноценное всестороннее развитие ребенка – физическое, социально-коммуникативное, познавательное, речевое, художественно-эстетическое – во взаим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БДОУ детский сад №2 «Сказка» разработана с учетом примерной образовательной программы дошкольного образования «Детство» под редакцией Т. И. Бабаева, А. Г. Гогоберидзе, О. В. Солнце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разовательный процесс построен на основе баланса специально организованной образовательной, свободной самостоятельной деятельности детей и совместной деятельности взрослого с детьми. Организация воспитательно-образовательного процесса в детском саду имеет следующие особ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носит развивающий характер и проводится фронтально (со всей группой детей), по подгруппам и индивидуаль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игровые методы обучения в совместной деятельности взрослых 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У организует образовательный процесс, руководствуясь следующими положен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Федеральных Требований к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ловия для эмоционального комфорта, самовыражения и саморазвития ребенка, творчества, игры, общения и познания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достижение воспитанниками готовности к школе в ходе образовательного процесса. Достижения дошкольников определяются не суммой знаний, а совокупностью личностных качеств, в том числе обеспечивающих психологическую готовность к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рганизацию образовательного процесса на формирование общей культуры, предпосылок учебной деятельности, развитие физических, интеллектуальных и личностных качеств, сохранение и укрепление здоровья, коррекцию недостатков в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направления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детей в детском саду ведется в рамках основной общеобразовательной программы ДОУ, разработанной коллективом детского с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(далее - Программа) определяет содержание и организацию образовательной деятельности в Муниципальном бюджетном дошкольном образовательном учреждения детский сад №2 «Сказка» (далее –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, утвержд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м Приказом Министерства образования и науки Российской Федерации от 17.октября 2013г. № 115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м Приказом Минобрнауки России от 30 августа 2013г. № 101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. № 2/1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, разработанными Федеральным институтом развития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ми Постановлением главного государственного врача Российской Федерации от 15 мая 2013г. № 2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етодического обеспечения образовательной программы дошкольного образования «Детство» под редакцией Т. И. Бабаева, А. Г. Гогоберидзе, О. В. Солнцев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организация образовательного процесса для детей дошкольного возраста в учреждении направлен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0"/>
          <w:rFonts w:eastAsia="Calibri"/>
          <w:sz w:val="24"/>
          <w:szCs w:val="24"/>
        </w:rPr>
        <w:t>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предусмотрено в совместной деятельности взрослого и детей, в самостоятельной деятельности детей; в организованно образовательной деятельности, и при проведении режимных момент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, получающих услуги по освоению образовательной программы дошкольного образования – 276 детей. В том числе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884"/>
        <w:gridCol w:w="4282"/>
        <w:gridCol w:w="1569"/>
      </w:tblGrid>
      <w:tr>
        <w:trPr>
          <w:trHeight w:val="331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4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1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86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Численность/удельный вес численности воспитанников 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11" w:hanging="0"/>
              <w:jc w:val="righ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 человек/</w:t>
            </w:r>
          </w:p>
        </w:tc>
      </w:tr>
      <w:tr>
        <w:trPr>
          <w:trHeight w:val="345" w:hRule="exact"/>
        </w:trPr>
        <w:tc>
          <w:tcPr>
            <w:tcW w:w="10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86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ограниченными возможностями здоровья в общей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513" w:hanging="0"/>
              <w:jc w:val="righ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0.7%</w:t>
            </w:r>
          </w:p>
        </w:tc>
      </w:tr>
      <w:tr>
        <w:trPr>
          <w:trHeight w:val="302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86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численности воспитанников, получающих услуги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46" w:hanging="284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71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86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По коррекции недостатков в физическом и (или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11" w:hanging="0"/>
              <w:jc w:val="righ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 человек/</w:t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10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психическом развитии</w:t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32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>
          <w:trHeight w:val="336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40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71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86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По освоению образовательной программы дошкольного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11" w:hanging="0"/>
              <w:jc w:val="righ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 человек/</w:t>
            </w:r>
          </w:p>
        </w:tc>
      </w:tr>
      <w:tr>
        <w:trPr>
          <w:trHeight w:val="331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76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образования</w:t>
            </w:r>
          </w:p>
        </w:tc>
        <w:tc>
          <w:tcPr>
            <w:tcW w:w="42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32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>
          <w:trHeight w:val="292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40"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76" w:hanging="0"/>
              <w:textAlignment w:val="baseline"/>
              <w:rPr/>
            </w:pPr>
            <w:r>
              <w:rPr>
                <w:lang w:val="en-US"/>
              </w:rPr>
              <w:t>По п</w:t>
            </w:r>
            <w:r>
              <w:rPr/>
              <w:t>р</w:t>
            </w:r>
            <w:r>
              <w:rPr>
                <w:lang w:val="en-US"/>
              </w:rPr>
              <w:t>исмотру и уходу</w:t>
            </w:r>
          </w:p>
        </w:tc>
        <w:tc>
          <w:tcPr>
            <w:tcW w:w="4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right="278" w:hanging="0"/>
              <w:jc w:val="righ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 человек/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оритетными направлениями на текущий учебный год были физическое и речевое развити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культурно-оздоровительная работа в МБДОУ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ной из главных задач ДОУ, в соответствии федеральным государственным образовательным стандартом, является охрана и укрепление физического и психического здоровья детей, в том числе их эмоционального благополуч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этим особую актуальность приобретает поиск новых средств и методов повышения эффективности физкультурно-оздоровительной работы в дошкольных учреждениях, создание оптимальных условий для всестороннего гармоничного развития личност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иске эффективных путей, для решения этой проблемы мы определили приоритетное направление своей работы по физическому развитию дошкольников – детский туриз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ий туризм – эффективное средство гармоничного развития дошкольников. Начальное овладение навыками пешего туризма в дошкольном возрасте позволит привить детям культуру здорового образа жизни. Параллельно с этим решаются задачи нравственно-патриотического воспитания. Дети систематизируют знания о родн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шем детском саду разработана и ежедневно реализуется система мероприятий по сохранению и укреплению здоровья воспитанников, это утренняя гимнастика, занятия по физической культуре 3 раза в неделю (2 раза в зале, и 1 улице, в том числе в зимнее время с использованием лыж), гимнастика пробуждения с профилактикой плоскостопия и закаливающими процедурами. В систему физкультурно-оздоровительной работы, проводимой в ДОУ включены следующие мероприятия: ежедневно во всех возрастных группах, реализуется несколько форм физкультурно-оздоровительной деятельности: разнообразные подвижные игры, пальчиковая гимнастика, физ. минутки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задач по физкультурно–оздоровительной работы на улице организована спортивная площадка, которая будет пополняться. В каждой группе есть спортивные уголки, которые соответствуют возрасту детей, где они могут в течении дня самостоятельно поиграть с мячиком, попрыгать на скакалке и т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едний показатель пропущенных дней при посещении дошкольной образовательной организации по болезни на одного воспитанника – 13,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по развитию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развитию речи детей занимает одно из центральных мест в дошкольном образовании, это объясняется важностью периода дошкольного детства в речевом становлении ребенка. Значимость речевого развития дошкольников подтверждается и Федеральным государственным образовательным стандартом дошкольного образования, в котором выделена образовательная область «Речевое разви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боты в данном направлении показывает, что, используя традиционные методы и формы организации работы, не всегда мы добиваемся высокого уровня развития речи детей. Стало очевидно, что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ов работы воспитателя на занятиях по развитию речи дошкольников. Такими средствами являются инновационные технологии развития речи у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 «Формирование профессиональной компетентности педагогов в рамках речевого развития дошкольников через использование педагогических технологий в условиях реализации ФГОС ДО», обозначенная в текущем учебном году, позволила педагогам на семинарах-практикумах познакомиться и научиться применять следующи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о-игров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емотех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етирование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м опытом наш коллектив смог поделиться на районном методическом объединении педагог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им значимым мероприятием в данном направлении организуются и проводятся муниципальный конкурс чтецов на базе нашего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партнер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етском саду  на протяжении многих лет сложилась  эффективная система взаимодействия с объектами социального окружения, которая способствует наиболее оптимальному развитию творческих способностей детей и взрослых, поскольку она предполагает участие в различного рода выставках, конкурсах, вернисажах, мастер-классах, где наиболее полно раскрываются творческие возможности каждого участника образовательного процесса и сотрудничество с социальными объектами позволяет интегрировать в себе практически все образовательные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заимодействие со школой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текущем году в рамках работы родительского клуба «Дом с улыбкой» организов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</w:t>
      </w:r>
      <w:r>
        <w:rPr>
          <w:rFonts w:cs="Times New Roman" w:ascii="Times New Roman" w:hAnsi="Times New Roman"/>
          <w:bCs/>
          <w:iCs/>
          <w:sz w:val="24"/>
          <w:szCs w:val="24"/>
        </w:rPr>
        <w:t>-практикум с учителями начальных классов НСШ; дети начальной школы для дошкольников неоднократно показывали праздничные представления, проводили мастер-классы в рамках недели «Я- талантл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заимодействие с учреждением дополнительного образования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диционно воспитанники музыкальной школы проводят в детском саду выездные концерты для дошкольников. ЦДТ «Созвездие» организует конкурсы, в которых дети принимают активное участие; на базе нашего сада работает танцевальный кружок, воспитанники которого являются активными участниками мероприятий районного зна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заимодействие с учреждениями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расовский районный краеведческий музей, л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андшафтно-этнографический «Музей-солеварня»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реализуется Программа, разработанная совместными усилиями сотрудников ДОУ и краеведческого музея. Данная программа помогает воспитывать детей в духе народных традиций, является средством формирования у детей патриотических чувств и развития духов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Некрасовский   Районный дом культуры </w:t>
      </w:r>
      <w:r>
        <w:rPr>
          <w:rFonts w:cs="Times New Roman" w:ascii="Times New Roman" w:hAnsi="Times New Roman"/>
          <w:sz w:val="24"/>
          <w:szCs w:val="24"/>
        </w:rPr>
        <w:t>приглашает детей на представления гастролирующих коллективов, организует для детей праздники, посвящённые Дню защиты детей, «Широкая Масленица», приглашает на интерактив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 xml:space="preserve">Некрасовская районная центральная библиотека </w:t>
      </w:r>
      <w:r>
        <w:rPr>
          <w:rFonts w:cs="Times New Roman" w:ascii="Times New Roman" w:hAnsi="Times New Roman"/>
          <w:sz w:val="24"/>
          <w:szCs w:val="24"/>
        </w:rPr>
        <w:t>для повышения интереса к чтению и ознакомлению с художественным творчеством у детей в течение учебного года работники библиотеки регулярно проводят выставки на самые разнообразные темы, экскурсии, литературные викторины, посвященные творчеству русских писателей и поэ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школьное образовательное учреждение не представляет возможным реализовывать свою деятельность и развиваться без широкого сотрудничества с социумом на уровне социального партнер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Организация питания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детском саду организовано 3-х разовое питание.  Организация питания воспитанников детского сада осуществляется в соответствии с 10 – дневным меню и состоит из необходимых пищевых продуктов в соответствии с требованиями Санитарных правил и нор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1225</wp:posOffset>
                </wp:positionH>
                <wp:positionV relativeFrom="paragraph">
                  <wp:posOffset>3425825</wp:posOffset>
                </wp:positionV>
                <wp:extent cx="0" cy="15424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269.75pt" to="-71.75pt,3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ом саду питание организовано в групповых комнатах. 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питания детей нами соблюдаются следующие основные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олноценных рационов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гое соблюдение режима питания, отвечающего физиологическим особенностям детей различных возраст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е сочетание его с режимом дня каждого ребенка и режимом работы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равил эстетики питания, воспитание 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климатических особенностей, времени года, изменение в связи с этим режима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подход к каждому ребенку, учёт состояния его здоровья, особенностей развития, адаптации, наличия хронически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едневный контроль над работой пищеблока, доведением пищи до ребенка, правильной организацией питания детей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Рациональному и полноценному питанию</w:t>
      </w:r>
      <w:r>
        <w:rPr>
          <w:rFonts w:cs="Times New Roman" w:ascii="Times New Roman" w:hAnsi="Times New Roman"/>
          <w:sz w:val="24"/>
        </w:rPr>
        <w:t xml:space="preserve"> в детском саду придается большое значение. Исходя из имеющегося набора продуктов, повара готовят вкусные и разнообразные блюда, соблюдая технологию тепловой обработки, сберегая витаминный состав овощей и фр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ДОУ созданы необходимые условия для обеспечения безопасности воспитанников и сотрудников ДОУ. С детьми проводятся занятия по ОБЖ и игры по охране здоровья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жарная безопас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автоматизированная противопожарная система оповещения и необходимое количество противопожар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пасные выходы легкодоступны и содержатся в порядке; выполняются правила пожарной безопасности; соблюдается противопожарны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план эвакуации людей и инструкции, определяющие действия персонала по обеспечению быстро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плану, систематически проводятся эвакуационные занятия, на которых отрабатываются действия всех участников образовательного процесса и работников МДОУ детского сада на случай возникновен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проводятся беседы по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еспечение безопасности при возникновении чрезвычайных ситу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тском саду имеется кнопка экстренного вызова помощи. Заключены договора на охрану и обслуживание кнопки экстренного вызова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храна труда и соблюдение правил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проводится инструктаж по правилам техники безопасности с различными категориями сотрудников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еспечение правопорядка, соблюдение норм и правил поведения всеми участникам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учебного года систематически проводятся беседы по правилам дорожного движения, о безопасном поведении на воде, на дорогах, в походе,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нитарная безопас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гигиеническое состояние всех помещений детского сада соответствует требованиям СанП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групповых комнатах установлена мебель, регулируемая по выс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 процесс проветривания и обеспечен необходимый тепловой режим в зимнее время; соблюдается питьев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ее подробную информацию об обеспечении безопасности вы можете получить на сайт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наше учреждение имеет положительную репутацию и определенный статус, что для нас является важным показателем. Этому способствует и достижения ДОУ в 2015-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стижения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профессионализма педагогов является участие самих педагогов и их воспитанников в конкурсах различного уровня и методических мероприятиях района и рег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8" w:firstLine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100">
    <w:name w:val="Основной текст (10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s2-nkr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User1</dc:creator>
  <dc:description/>
  <cp:keywords/>
  <dc:language>en-US</dc:language>
  <cp:lastModifiedBy>User1</cp:lastModifiedBy>
  <cp:lastPrinted>2017-04-14T12:55:00Z</cp:lastPrinted>
  <dcterms:modified xsi:type="dcterms:W3CDTF">2017-05-02T06:45:00Z</dcterms:modified>
  <cp:revision>2</cp:revision>
  <dc:subject/>
  <dc:title/>
</cp:coreProperties>
</file>