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82385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5.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956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расов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ющих  основную обще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комплектования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екрасовского муниципальн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 основную общеобразовательную программу дошкольного образования (далее – Порядок комплектования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оном Российской 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от 10.07.1992 г. №3266-1 «Об образова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6.06.1992 № 3132-1 «О статусе судей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5.05.1991 г. № 1244-1 «О социальной защите граждан, подвергшихся воздействию радиации вследствие катастрофы на Чернобыльской АЭС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17.01.1992 г. № 2202-1 «О прокуратуре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7.05.1998 г. № 76-ФЗ «О статусе военнослужащи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2.10.1992 г. № 1157 «О дополнительных мерах государственной поддержки инвалидов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.05.1992 №431 «О мерах по социальной поддержке многодетных семе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9 февраля 2004 г. №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»,</w:t>
      </w:r>
    </w:p>
    <w:p>
      <w:pPr>
        <w:pStyle w:val="Normal"/>
        <w:ind w:left="75" w:hanging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от 27 октября 2011 г. № 2562 «Об утверждении Типового положения о дошкольном образовательном учрежд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комплектования регулир</w:t>
      </w:r>
      <w:r>
        <w:rPr>
          <w:rFonts w:cs="Times New Roman" w:ascii="Times New Roman" w:hAnsi="Times New Roman"/>
          <w:sz w:val="28"/>
          <w:szCs w:val="28"/>
          <w:lang w:val="ru-RU"/>
        </w:rPr>
        <w:t>ует прием и отчисление детей в муниципальные образовательные учреждения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О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став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из числа жителей района, в состав которой могут вход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ставители администрации района и сельских пос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ботники детских са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одители и обще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утверждается постановлением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 состоит из 9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 не менее 2/3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7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Заседание комиссии оформляется протоколом. Протокол подписывают председатель и члены Комиссии, присутствующие на заседании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ки на очеред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 района принимаются дети в возрасте, определённом Уставом, проживающие на территории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ставит ребёнка на очередь с момента обращения родителей (законных представителей) для формирования единой электронной очеред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ной автоматизированной  информационной системе АИС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остановки ребёнка на очередь родителям (законным представителям) необходимо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исьменное заявление р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зак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 заклю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 подтверждающий право первоочередного или внеочередного предоставления места в ОУ (при наличии такого пра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егистрации обращения родителей (законных представителей), выдаётся под личную подпись уведомление о постановке ребёнка  на </w:t>
      </w:r>
      <w:r>
        <w:rPr>
          <w:rFonts w:cs="Times New Roman" w:ascii="Times New Roman" w:hAnsi="Times New Roman"/>
          <w:sz w:val="28"/>
          <w:szCs w:val="28"/>
          <w:lang w:val="ru-RU"/>
        </w:rPr>
        <w:t>очере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одителям (законным представителям) может быть отказано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е ребенка в ОУ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зраст ребёнка превышает 7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у родителей (законных представителей) документов, необход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становки на очеред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их противопоказаний для посещения ребёнком  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а предоставление места в ОУ во внеочередном порядке им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</w:rPr>
        <w:t>дети граждан, получивших или перенёсших лучевую болезнь и другие   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 инвалидам вследствие чернобыльской катастрофы из чис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и военнообязанных, призванных на специальные сборы и привлечё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эвакуированных из зоны отчуждения и переселё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  - п.12 ст.13 Закона РФ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дети погибших (пропавших без вести), умерших, ставших инвалидами,  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 – абз. 2 п. 4 Постановления Правительства РФ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3. </w:t>
      </w:r>
      <w:r>
        <w:rPr>
          <w:rFonts w:cs="Times New Roman" w:ascii="Times New Roman" w:hAnsi="Times New Roman"/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– Постановление Правительства РФ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 в связи с выполнением служебных обязаннос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4. </w:t>
      </w:r>
      <w:r>
        <w:rPr>
          <w:rFonts w:cs="Times New Roman" w:ascii="Times New Roman" w:hAnsi="Times New Roman"/>
          <w:sz w:val="28"/>
          <w:szCs w:val="28"/>
        </w:rPr>
        <w:t>дети погибших, (пропавших без вести), умерших, ставших инвалидами,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–  Постановление Правительства РФ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5. </w:t>
      </w:r>
      <w:r>
        <w:rPr>
          <w:rFonts w:cs="Times New Roman" w:ascii="Times New Roman" w:hAnsi="Times New Roman"/>
          <w:sz w:val="28"/>
          <w:szCs w:val="28"/>
        </w:rPr>
        <w:t xml:space="preserve">детям, родители которых получили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; детям граждан, ставших инвалидами вследствие воздействия радиации – ст. 2,3 Федерального закона от 26.11.1998 г. № 175-ФЗ «О социальной защите граждан РФ, подвергшихся воздействию ради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лед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6.</w:t>
      </w:r>
      <w:r>
        <w:rPr>
          <w:rFonts w:cs="Times New Roman" w:ascii="Times New Roman" w:hAnsi="Times New Roman"/>
          <w:sz w:val="28"/>
          <w:szCs w:val="28"/>
        </w:rPr>
        <w:t>детям прокуроров – п. 5 ст. 44 Федерального закона  от 17.01.1992 г. № 2202-1 «О прокуратур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7. </w:t>
      </w:r>
      <w:r>
        <w:rPr>
          <w:rFonts w:cs="Times New Roman" w:ascii="Times New Roman" w:hAnsi="Times New Roman"/>
          <w:sz w:val="28"/>
          <w:szCs w:val="28"/>
        </w:rPr>
        <w:t>детям судей  – абз. 3 п. 3 ст. 19 закона РФ от 26.06.1992 г. № 3132 – 1 «О статусе судей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а предоставление места в ОУ в первоочередном порядке им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1.</w:t>
      </w:r>
      <w:r>
        <w:rPr>
          <w:rFonts w:cs="Times New Roman" w:ascii="Times New Roman" w:hAnsi="Times New Roman"/>
          <w:sz w:val="28"/>
          <w:szCs w:val="28"/>
        </w:rPr>
        <w:t xml:space="preserve"> дети-инвалиды и  дети, один из родителей которых является инвали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бз. 5 п. 1 указа президента РФ от 02.10.1992 г. № 1157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2.</w:t>
      </w:r>
      <w:r>
        <w:rPr>
          <w:rFonts w:cs="Times New Roman" w:ascii="Times New Roman" w:hAnsi="Times New Roman"/>
          <w:sz w:val="28"/>
          <w:szCs w:val="28"/>
        </w:rPr>
        <w:t xml:space="preserve"> дети из многодетных семей –  подп.  Б  п. 1 Указа Президента РФ от 05.05.1992 г. № 431 «О мерах по социальной поддержке многодетных сем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3.</w:t>
      </w:r>
      <w:r>
        <w:rPr>
          <w:rFonts w:cs="Times New Roman" w:ascii="Times New Roman" w:hAnsi="Times New Roman"/>
          <w:sz w:val="28"/>
          <w:szCs w:val="28"/>
        </w:rPr>
        <w:t xml:space="preserve"> дети военнослужащих по месту жительства их семей – абз. 2 п. 6 ст. 19 Федерального закона  от 27.05.1998 г. № 76-ФЗ  «О статусе военнослужащих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4.дети сотрудника полиции, дети сотрудника полиции, погибшего (умершего)  вследствие увечья или иного повреждения здоровья, полученных в связи с выполнением служебных обязанностей; дети сотрудника полиции, умершего 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ина Российской Федерации, умершего в течение одного года после увольнения со службы  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пунктах 1 - 5 ч. 6. ст. 46 Федерального закона  от 07.02.2011  № 3-ФЗ «О полиц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очередной и внеочередной приём осуществляется при наличии свободных мест в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я детей при постановке на очеред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ёт детей, нуждающихся в приёме в ОУ, осуществляется руково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страция обращений родителей (законных представителей), желающих зачислить ребёнка в образовательное учреждение, ведётся в «Книге учёта детей, нуждающихся в зачислении в ОУ», которая включает в себя следующие граф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рядков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ата подачи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.И.О.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ата рождения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ерия, номер свидетельства о рождении ребёнка, дата выдачи, кем вы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чтовый индекс, домашний адрес, телеф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оснований для первоочере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внеочере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еста в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дпись родителя о постановке ребёнка на очер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ОУ ведётся «Книга движения детей». Книга предназначена для регистрации сведений о детях и родителях (законных представителях) и контроля за движением контингента детей в ОУ, состоит из следующих гра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рядков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.И.О.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число, месяц, год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машний адрес, телеф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одителях (Ф.И.О. родителей, место работы, должность, контакт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куда прибыл ребё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ата зачисления ребёнка в детский с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ата и причина вы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сты в «Книге учёта движения детей» должны быть  пронумерованы, сброшюрованы и скреплены подписью руководителя образовательного учреждения,  печатью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жегодно по состоянию на 01 августа руководитель обязан подвести итоги за прошедший учебный год и зафиксировать их в «Книге учёта движения дете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о детей, принятых в ОУ в течение учеб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количество детей,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ных</w:t>
      </w:r>
      <w:r>
        <w:rPr>
          <w:rFonts w:cs="Times New Roman" w:ascii="Times New Roman" w:hAnsi="Times New Roman"/>
          <w:sz w:val="28"/>
          <w:szCs w:val="28"/>
        </w:rPr>
        <w:t xml:space="preserve">  (в школу или по другим причин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уточняет наличие свободных мест в группах,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 данные в электронную базу</w:t>
      </w:r>
      <w:r>
        <w:rPr>
          <w:rFonts w:cs="Times New Roman" w:ascii="Times New Roman" w:hAnsi="Times New Roman"/>
          <w:sz w:val="28"/>
          <w:szCs w:val="28"/>
        </w:rPr>
        <w:t xml:space="preserve"> и подаёт сведения в Комиссию до 01 ию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Прием детей в образовательное учреждение.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ссмотрение обращений родителей (законных представителей) осуществляется Комиссией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тованию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, реализующих основную обще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дате регистрации обращения родителей (законных представителей) и с учётом права н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еста во внеочередном либо первоочеред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в обязательном порядке проводится в период с 01 по 30 июн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ОУ представляет  на заседание Комиссии списки детей, нуждающихся в приёме в 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я заслушивает отчёт руковод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о движении воспитанников  и  утверждает списки детей, подлежащих зачислению, согласно п. 3 настояще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лект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е списки детей передаются руководителям учреждений для приёма и зачисления детей в ОУ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после окончания работы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У доводят до сведения родителей (законных представителей) списки детей на новый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еста родителям (законным представителям) детей необходимо зарегистрироваться в ОУ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. Отметка о регистрации производится в «Книге учёта детей, нуждающихся в зачислении в ОУ». В случае неявки родителей (законных представителей) в указанные сроки на регистрацию в ОУ без уважительной причины, место их ребёнка переходит в порядке очер</w:t>
      </w:r>
      <w:r>
        <w:rPr>
          <w:rFonts w:cs="Times New Roman" w:ascii="Times New Roman" w:hAnsi="Times New Roman"/>
          <w:sz w:val="28"/>
          <w:szCs w:val="28"/>
          <w:lang w:val="ru-RU"/>
        </w:rPr>
        <w:t>ёдности</w:t>
      </w:r>
      <w:r>
        <w:rPr>
          <w:rFonts w:cs="Times New Roman" w:ascii="Times New Roman" w:hAnsi="Times New Roman"/>
          <w:sz w:val="28"/>
          <w:szCs w:val="28"/>
        </w:rPr>
        <w:t xml:space="preserve"> другому ребёнку. Руководитель ОУ обязан письменно проинформировать родителей о таких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уководители ОУ  осуществляют зачисление детей  в строгом соответствии с решени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плектование групп производится до 01 августа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и наличии свободных мест  ОУ доукомплектовываются в течение учебного года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у очерёд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я</w:t>
      </w:r>
      <w:r>
        <w:rPr>
          <w:rFonts w:cs="Times New Roman" w:ascii="Times New Roman" w:hAnsi="Times New Roman"/>
          <w:sz w:val="28"/>
          <w:szCs w:val="28"/>
          <w:lang w:val="ru-RU"/>
        </w:rPr>
        <w:t>е, если ребенок временно, по медицинским показаниям не может посещать ОУ,</w:t>
      </w:r>
      <w:r>
        <w:rPr>
          <w:rFonts w:cs="Times New Roman" w:ascii="Times New Roman" w:hAnsi="Times New Roman"/>
          <w:sz w:val="28"/>
          <w:szCs w:val="28"/>
        </w:rPr>
        <w:t xml:space="preserve"> р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й представитель)</w:t>
      </w:r>
      <w:r>
        <w:rPr>
          <w:rFonts w:cs="Times New Roman" w:ascii="Times New Roman" w:hAnsi="Times New Roman"/>
          <w:sz w:val="28"/>
          <w:szCs w:val="28"/>
        </w:rPr>
        <w:t xml:space="preserve"> обязан  поставить в известность администрацию ОУ  и представить справку от педиатра в течение 5-ти рабочих дней после даты её вы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 временно, по медицинским показаниям, не посещает ОУ,</w:t>
      </w:r>
      <w:r>
        <w:rPr>
          <w:rFonts w:cs="Times New Roman" w:ascii="Times New Roman" w:hAnsi="Times New Roman"/>
          <w:sz w:val="28"/>
          <w:szCs w:val="28"/>
        </w:rPr>
        <w:t xml:space="preserve"> место за такими детьми сохраняется, но может быть 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>, на период отсутствия ребенк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о ребёнку, стоящему первым в списке </w:t>
      </w:r>
      <w:r>
        <w:rPr>
          <w:rFonts w:cs="Times New Roman" w:ascii="Times New Roman" w:hAnsi="Times New Roman"/>
          <w:sz w:val="28"/>
          <w:szCs w:val="28"/>
          <w:lang w:val="ru-RU"/>
        </w:rPr>
        <w:t>очерёд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конными представителями) в данном случае заключается срочный договор </w:t>
      </w:r>
      <w:r>
        <w:rPr>
          <w:rFonts w:cs="Times New Roman" w:ascii="Times New Roman" w:hAnsi="Times New Roman"/>
          <w:sz w:val="28"/>
          <w:szCs w:val="28"/>
          <w:lang w:val="ru-RU"/>
        </w:rPr>
        <w:t>о посещении ребенком О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отсутствия ребенка, который по медицинским показаниям временно не посещает 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риём детей в ОУ осуществляется при наличии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х в </w:t>
      </w:r>
      <w:r>
        <w:rPr>
          <w:rFonts w:cs="Times New Roman" w:ascii="Times New Roman" w:hAnsi="Times New Roman"/>
          <w:sz w:val="28"/>
          <w:szCs w:val="28"/>
        </w:rPr>
        <w:t>п. 3.3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а основании решения Комиссии и соответствующих документов руководитель издаёт приказ о зачислении ребёнка с указанием группы, фамилии, имени и отчества воспит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водит зачисление детей в ОУ в автоматизированной информационной системе АИС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При зачис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конными представителями) заключается договор о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ении ребенком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2-х экземплярах: один экземпляр для родителей (законных представителей), второй – для О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5. При приёме детей в ОУ руководитель  обязан ознакомить родителей (законных представителей) с приказом о зачислении ребёнк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одителям (законным представителям) может быть отказано в приёме ребёнка в случае отсутствия свободных мест в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исление детей из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исление детей из 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иказом руководителя с соответствующей отметкой в «Книге учёта движения детей» </w:t>
      </w:r>
      <w:r>
        <w:rPr>
          <w:rFonts w:cs="Times New Roman" w:ascii="Times New Roman" w:hAnsi="Times New Roman"/>
          <w:sz w:val="28"/>
          <w:szCs w:val="28"/>
          <w:lang w:val="ru-RU"/>
        </w:rPr>
        <w:t>и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му </w:t>
      </w:r>
      <w:r>
        <w:rPr>
          <w:rFonts w:cs="Times New Roman" w:ascii="Times New Roman" w:hAnsi="Times New Roman"/>
          <w:sz w:val="28"/>
          <w:szCs w:val="28"/>
        </w:rPr>
        <w:t>заявлению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медицинских показаний, препятствующих его дальнейшему пребыванию в О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5.2013 № 95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тованию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ющих основную  общеобразовательную программу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ин Михаил Валентинович – заместитель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алова Лариса Романовна – начальник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а Наталья Михайловна – методист МОУ «Иформационно – методический цент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районный врач-педиатр </w:t>
      </w:r>
      <w:r>
        <w:rPr>
          <w:rFonts w:cs="Times New Roman" w:ascii="Times New Roman" w:hAnsi="Times New Roman"/>
          <w:sz w:val="28"/>
          <w:szCs w:val="28"/>
          <w:lang w:val="ru-RU"/>
        </w:rPr>
        <w:t>ГБ</w:t>
      </w:r>
      <w:r>
        <w:rPr>
          <w:rFonts w:cs="Times New Roman" w:ascii="Times New Roman" w:hAnsi="Times New Roman"/>
          <w:sz w:val="28"/>
          <w:szCs w:val="28"/>
        </w:rPr>
        <w:t xml:space="preserve">У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екрасов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ЦРБ</w:t>
      </w:r>
      <w:r>
        <w:rPr>
          <w:rFonts w:cs="Times New Roman" w:ascii="Times New Roman" w:hAnsi="Times New Roman"/>
          <w:sz w:val="28"/>
          <w:szCs w:val="28"/>
          <w:lang w:val="ru-RU"/>
        </w:rPr>
        <w:t>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а Галина Валентиновна – заведующая д/с № 2 «Сказка» п. Некрасов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шинина Ольга Витальевна –  ведущий специалист юридического отдела администрации 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ов Сергей Юрьевич – заместитель главы  сельского поселения   Некрасо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ёва Ольга Владимировна  – специалист по работе с семьё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я социальной поддержки населения и труда Администраци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кина Светлана Юрьевна  – председатель родительского комитета МБДОУ детского сада № 2 «Сказка» (по согласованию).</w:t>
      </w:r>
    </w:p>
    <w:p>
      <w:pPr>
        <w:pStyle w:val="Normal"/>
        <w:ind w:left="-42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5:00Z</dcterms:created>
  <dc:creator>лысенкова </dc:creator>
  <dc:description/>
  <cp:keywords/>
  <dc:language>en-US</dc:language>
  <cp:lastModifiedBy>лысенкова </cp:lastModifiedBy>
  <dcterms:modified xsi:type="dcterms:W3CDTF">2014-06-20T14:25:00Z</dcterms:modified>
  <cp:revision>2</cp:revision>
  <dc:subject/>
  <dc:title/>
</cp:coreProperties>
</file>